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6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ępowanie prowadzone pod nr ZP.272.5.2024</w:t>
      </w:r>
    </w:p>
    <w:p>
      <w:pPr>
        <w:pStyle w:val="Heading1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 M O W A   S P R Z E D A Ż Y – DOSTAWY /projekt/</w:t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ZP.273….2024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W przypadku zawarcia umowy w formie pisemnej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dniu ............................. 2024 r. w  Kielcach, pomiędz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W przypadku zawarcia umowy w formie elektronicznej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warta, pomiędzy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ką Stacją Sanitarno-Epidemiologiczną w Kielcach, ul. Jagiellońska 68, 25-734 Kielce, NIP 959-08-29-513, REGON: 000291954, wpis do rejestru podmiotów wykonujących działalność leczniczą prowadzonego przez Wojewodę Świętokrzyskiego, nr księgi: 000000023808, Numer rachunku bankowego: NBP O/O Kielce – 28101012380840842230000000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prezentowaną</w:t>
      </w:r>
      <w:r>
        <w:rPr>
          <w:rFonts w:cs="Calibri" w:ascii="Calibri" w:hAnsi="Calibri"/>
          <w:sz w:val="22"/>
          <w:szCs w:val="22"/>
        </w:rPr>
        <w:t xml:space="preserve"> przez: Jarosława Ciura – Dyrektora Wojewódzkiej Stacji Sanitarno-Epidemiologicznej w Kielcach, zwanym w dalszej części umowy </w:t>
      </w:r>
      <w:r>
        <w:rPr>
          <w:rFonts w:cs="Calibri" w:ascii="Calibri" w:hAnsi="Calibri"/>
          <w:b/>
          <w:sz w:val="22"/>
          <w:szCs w:val="22"/>
        </w:rPr>
        <w:t>Kupującym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siedzibą w 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IP:............................., REGON:..............................,KRS:.........................................................................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rachunku bankowego 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reprezentowanym</w:t>
      </w:r>
      <w:r>
        <w:rPr>
          <w:rFonts w:cs="Calibri" w:ascii="Calibri" w:hAnsi="Calibri"/>
          <w:sz w:val="22"/>
          <w:szCs w:val="22"/>
        </w:rPr>
        <w:t xml:space="preserve"> przez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w dalszej części </w:t>
      </w:r>
      <w:r>
        <w:rPr>
          <w:rFonts w:cs="Calibri" w:ascii="Calibri" w:hAnsi="Calibri"/>
          <w:b/>
          <w:sz w:val="22"/>
          <w:szCs w:val="22"/>
        </w:rPr>
        <w:t>Sprzedawcą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i razem </w:t>
      </w:r>
      <w:r>
        <w:rPr>
          <w:rFonts w:cs="Calibri" w:ascii="Calibri" w:hAnsi="Calibri"/>
          <w:b/>
          <w:sz w:val="22"/>
          <w:szCs w:val="22"/>
        </w:rPr>
        <w:t>Stronami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ierają niniejszą umowę o następującej treści:</w:t>
      </w:r>
    </w:p>
    <w:p>
      <w:pPr>
        <w:pStyle w:val="Heading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 Stron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a umowa jest następstwem wyboru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oferty Sprzedawcy dokonanego przez Kupującego</w:t>
        <w:br/>
        <w:t>w prowadzonym w trybie podstawowym zgodnie z art. 275 pkt 1 ustawy z dnia 11 września 2019 r. Prawo zamówień publicznych (</w:t>
      </w:r>
      <w:r>
        <w:rPr>
          <w:rFonts w:cs="Calibri" w:ascii="Calibri" w:hAnsi="Calibri"/>
          <w:color w:val="000000"/>
          <w:sz w:val="22"/>
          <w:szCs w:val="22"/>
        </w:rPr>
        <w:t>t.j. Dz.U. z 2023 r. poz. 1605 ze zm.</w:t>
      </w:r>
      <w:r>
        <w:rPr>
          <w:rFonts w:cs="Calibri" w:ascii="Calibri" w:hAnsi="Calibri"/>
          <w:sz w:val="22"/>
          <w:szCs w:val="22"/>
        </w:rPr>
        <w:t xml:space="preserve">), dalej jako uPzp. 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Calibri"/>
        </w:rPr>
        <w:t>Sprzedawca oświadcza, że w stosunku do niego nie są prowadzone jakiekolwiek postępowania sądowe, egzekucyjne, zabezpieczające czy inne, które mogłyby uniemożliwić należyte wykonanie przedmiotowej umowy.</w:t>
      </w:r>
    </w:p>
    <w:p>
      <w:pPr>
        <w:pStyle w:val="Akapitzlist"/>
        <w:numPr>
          <w:ilvl w:val="0"/>
          <w:numId w:val="10"/>
        </w:numPr>
        <w:jc w:val="both"/>
        <w:rPr>
          <w:rFonts w:cs="Calibri"/>
        </w:rPr>
      </w:pPr>
      <w:r>
        <w:rPr>
          <w:rFonts w:cs="Calibri"/>
        </w:rPr>
        <w:t>Sprzedawca wykona przedmiot niniejszej umowy zgodnie z najwyższą starannością oraz przepisami prawa.</w:t>
      </w:r>
    </w:p>
    <w:p>
      <w:pPr>
        <w:pStyle w:val="Akapitzlist"/>
        <w:numPr>
          <w:ilvl w:val="0"/>
          <w:numId w:val="10"/>
        </w:numPr>
        <w:jc w:val="both"/>
        <w:rPr>
          <w:rFonts w:cs="Calibri"/>
        </w:rPr>
      </w:pPr>
      <w:r>
        <w:rPr>
          <w:rFonts w:cs="Calibri"/>
        </w:rPr>
        <w:t>Sprzedawca oświadcza, iż jest podatnikiem podatku VAT.</w:t>
      </w:r>
    </w:p>
    <w:p>
      <w:pPr>
        <w:pStyle w:val="Akapitzlist"/>
        <w:numPr>
          <w:ilvl w:val="0"/>
          <w:numId w:val="10"/>
        </w:numPr>
        <w:jc w:val="both"/>
        <w:rPr>
          <w:rFonts w:cs="Calibri"/>
        </w:rPr>
      </w:pPr>
      <w:r>
        <w:rPr>
          <w:rFonts w:cs="Calibri"/>
          <w:bCs/>
        </w:rPr>
        <w:t>Sprzedawca oświadcza, że przedmiot niniejszej umowy jest fabrycznie nowy i nie ma wad fizycznych ani prawnych.</w:t>
      </w:r>
    </w:p>
    <w:p>
      <w:pPr>
        <w:pStyle w:val="Normal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rzedawca sprzedaje, a Kupujący nabywa towar w postaci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„…………………………….”</w:t>
      </w:r>
      <w:r>
        <w:rPr>
          <w:rFonts w:cs="Calibri" w:ascii="Calibri" w:hAnsi="Calibri"/>
          <w:sz w:val="22"/>
          <w:szCs w:val="22"/>
        </w:rPr>
        <w:t>, Pakiet nr ……..,……… spełniających wymogi zawarte w SWZ, zgodnie ze złożoną ofertą cenową, tj.:……………......................................... zł brutto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(słownie: ………………………………... złotych brutto), zgodną z zadeklarowanymi cenami jednostkowymi zawartymi w wypełnionym załączniku  nr 2 do SWZ.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upujący</w:t>
      </w:r>
      <w:r>
        <w:rPr>
          <w:rFonts w:cs="Calibri" w:ascii="Calibri" w:hAnsi="Calibri"/>
          <w:sz w:val="22"/>
          <w:szCs w:val="22"/>
        </w:rPr>
        <w:t xml:space="preserve"> zastrzega sobie możliwość skorzystania z prawa opcji określonego w art. 441 uPzp. Realizacja opcji polegać będzie na zmniejszeniu ilości zamówienia podstawowego o nie więcej niż 20% tego zamówienia. Chęć skorzystania z prawa </w:t>
      </w:r>
      <w:r>
        <w:rPr>
          <w:rFonts w:cs="Calibri" w:ascii="Calibri" w:hAnsi="Calibri"/>
          <w:color w:val="000000"/>
          <w:sz w:val="22"/>
          <w:szCs w:val="22"/>
        </w:rPr>
        <w:t>opcji,</w:t>
      </w:r>
      <w:r>
        <w:rPr>
          <w:rFonts w:cs="Calibri" w:ascii="Calibri" w:hAnsi="Calibri"/>
          <w:sz w:val="22"/>
          <w:szCs w:val="22"/>
        </w:rPr>
        <w:t xml:space="preserve"> nie będzie wymagać zawarcia aneksu do niniejszej umowy, odbywać się będzie w skierowanej do Sprzedawcy w formie pisemnej informacji przekazanej za pośrednictwem narzędzi do komunikacji elektronicznej (np. poprzez e-mail).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tateczna ilość zamówionego towaru określona będzie faktycznymi potrzebami Kupującego oraz posiadanymi środkami finansowymi. 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upujący</w:t>
      </w:r>
      <w:r>
        <w:rPr>
          <w:rFonts w:cs="Calibri" w:ascii="Calibri" w:hAnsi="Calibri"/>
          <w:sz w:val="22"/>
          <w:szCs w:val="22"/>
        </w:rPr>
        <w:t xml:space="preserve"> zastrzega, iż prawo opcji jest przywilejem a nie obowiązkiem </w:t>
      </w:r>
      <w:r>
        <w:rPr>
          <w:rFonts w:cs="Calibri" w:ascii="Calibri" w:hAnsi="Calibri"/>
          <w:color w:val="000000"/>
          <w:sz w:val="22"/>
          <w:szCs w:val="22"/>
        </w:rPr>
        <w:t>Kupującego.</w:t>
      </w:r>
      <w:r>
        <w:rPr>
          <w:rFonts w:cs="Calibri" w:ascii="Calibri" w:hAnsi="Calibri"/>
          <w:color w:val="FF0000"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 xml:space="preserve">W przypadku skorzystania z prawa opcji przez </w:t>
      </w:r>
      <w:r>
        <w:rPr>
          <w:rFonts w:cs="Calibri" w:ascii="Calibri" w:hAnsi="Calibri"/>
          <w:color w:val="000000"/>
          <w:sz w:val="22"/>
          <w:szCs w:val="22"/>
        </w:rPr>
        <w:t>Kupującego, Sprzedającemu</w:t>
      </w:r>
      <w:r>
        <w:rPr>
          <w:rFonts w:cs="Calibri" w:ascii="Calibri" w:hAnsi="Calibri"/>
          <w:sz w:val="22"/>
          <w:szCs w:val="22"/>
        </w:rPr>
        <w:t xml:space="preserve"> przysługuje wynagrodzenie za faktycznie zrealizowane dostawy do siedziby </w:t>
      </w:r>
      <w:r>
        <w:rPr>
          <w:rFonts w:cs="Calibri" w:ascii="Calibri" w:hAnsi="Calibri"/>
          <w:color w:val="000000"/>
          <w:sz w:val="22"/>
          <w:szCs w:val="22"/>
        </w:rPr>
        <w:t>Kupującego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ący zastrzega prawo do dokonywania zmian ilości zamawianego asortymentu w ramach podpisanej umowy na zasadzie zwiększenia jednej pozycji i zmniejszenia innej.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cenie oferty sprzedaży zostały uwzględnione wszystkie koszty realizacji zamówienia. </w:t>
      </w:r>
      <w:r>
        <w:rPr>
          <w:rFonts w:cs="Calibri" w:ascii="Calibri" w:hAnsi="Calibri"/>
          <w:color w:val="000000"/>
          <w:sz w:val="22"/>
          <w:szCs w:val="22"/>
        </w:rPr>
        <w:t>Kwota określona w ust. 1 zawiera wszelkie koszty związane z realizacją przedmiotu umowy niezbędne do jego wykonania. Nieoszacowanie, pominięcie, ewentualnie brak pełnego rozpoznania przedmiotu umowy, nie może stanowić podstawy do żądania przez Sprzedawcę podwyższenia wynagrodzenia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określone w ust. 1 nie podlega waloryzacji ani zmianom z wyjątkiem § 11 ust. 2 niniejszej umowy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Kupujący nie udziela zaliczek i przedpłat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Sprzedawca zobowiązany jest dostarczać sukcesywnie przedmiot umowy do siedziby Kupującego w zależności od jego potrzeb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alizacja umowy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dawanie towaru następować będzie sukcesywnie, partiami, stosownie do potrzeb Kupującego, przez okres </w:t>
      </w:r>
      <w:r>
        <w:rPr>
          <w:rFonts w:cs="Calibri" w:ascii="Calibri" w:hAnsi="Calibri"/>
          <w:b/>
          <w:i/>
          <w:iCs/>
          <w:sz w:val="22"/>
          <w:szCs w:val="22"/>
        </w:rPr>
        <w:t>6 miesięcy</w:t>
      </w:r>
      <w:r>
        <w:rPr>
          <w:rFonts w:cs="Calibri" w:ascii="Calibri" w:hAnsi="Calibri"/>
          <w:bCs/>
          <w:sz w:val="22"/>
          <w:szCs w:val="22"/>
        </w:rPr>
        <w:t>, począwszy od dnia podpisania niniejszej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Wielkość i termin wydawania każdej partii towaru wynikać będzie z jednostronnych dyspozycji Kupującego wyrażonych w formie wiadomości e-mail.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rzedawca dostarczy przedmiot umowy do siedziby Kupującego, najpóźniej w ciągu zadeklarowanego w ofercie czasu dostawy, tj. …………. dni, od dnia złożenia zamówienia o którym mowa w ust. 2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Sprzedawca dostarczy do Kupującego towar określony w § 2 ust. 1 niniejszej umowy w początkowym terminie jego ważności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Dostawa towaru do magazynu Kupującego nastąpi transportem Sprzedawcy, na jego koszt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war zostanie wydany Kupującemu w opakowaniach producent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arunki płatnośc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agrodzenie za dostarczony towar, o którym mowa w § 3 ust. 1, nastąpi na podstawie faktury wystawionej i przesłanej zgodnie z ustawą z dnia 9 lipca 2018 r. </w:t>
        <w:br/>
        <w:t>o elektronicznym fakturowaniu w zamówieniach publicznych, koncesjach na roboty budowlane lub usługi oraz partnerstwie publiczno–prawnym (t.j. Dz. U. z 2020 r. poz. 1666 ze zm.), wystawionej przez Sprzed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Kupujący dopuszcza możliwość dostarczenia faktur wraz z dostaw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pujący zapłaci przelewem na rachunek bankowy Sprzedawcy oznaczony </w:t>
        <w:br/>
        <w:t>w komparycji niniejszej umowy w terminie do 30 dni od daty otrzymania prawidłowo wystawionej faktury VAT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warancja, rękojmia 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Na dostarczony przedmiot umowy Sprzedawca udziela gwarancji na okres wskazany w ofercie, licząc od dnia przyjęcia przedmiotu umowy przez Kupującego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Z przedmiotem umowy Sprzedawca dostarcza wszystkie niezbędne dokumenty potwierdzające gwarancję, będące jednocześnie podstawą do egzekwowania zobowiązań gwarancyjnych</w:t>
        <w:br/>
        <w:t>(wg wymogów producentów każdej pozycji asortymentowej zamówienia).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przypadku stwierdzenia w okresie gwarancji wad w przedmiocie niniejszej umowy, Sprzedawca zobowiązuje się do ich nieodpłatnego usunięcia w terminie trzech tygodni od daty zgłoszenia wady.</w:t>
      </w:r>
    </w:p>
    <w:p>
      <w:pPr>
        <w:pStyle w:val="Default"/>
        <w:numPr>
          <w:ilvl w:val="0"/>
          <w:numId w:val="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głoszenie wady powinno nastąpić bezzwłocznie po jej ujawnieniu.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Czas realizacji zobowiązań gwarancyjnych wydłuża </w:t>
      </w:r>
      <w:r>
        <w:rPr>
          <w:rFonts w:cs="Calibri" w:ascii="Calibri" w:hAnsi="Calibri"/>
          <w:color w:val="000000"/>
          <w:sz w:val="22"/>
          <w:szCs w:val="22"/>
        </w:rPr>
        <w:t>bezpłatny</w:t>
      </w:r>
      <w:r>
        <w:rPr>
          <w:rFonts w:cs="Calibri" w:ascii="Calibri" w:hAnsi="Calibri"/>
          <w:sz w:val="22"/>
          <w:szCs w:val="22"/>
        </w:rPr>
        <w:t xml:space="preserve"> okres gwarancji.</w:t>
      </w:r>
    </w:p>
    <w:p>
      <w:pPr>
        <w:pStyle w:val="Default"/>
        <w:numPr>
          <w:ilvl w:val="0"/>
          <w:numId w:val="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zależnie od zastrzeżonej gwarancji, Kupujący może wykonywać uprawnienia z tytułu rękojmi za wady w przedmiocie zamówienia na zasadach ogólnych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wystąpienia zwłoki w wydaniu towaru, Sprzedawca zobowiązuje się do zapłaty Kupującemu kary umownej w wysokości 0,01 % ceny sprzedaży zamawianej partii towaru,</w:t>
        <w:br/>
        <w:t xml:space="preserve">za każdy rozpoczęty dzień zwłoki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Za odstąpienie od umowy z przyczyn leżących po stronie Sprzedawcy, Sprzedawca zapłaci Kupującemu karę umowną w wysokości 10% </w:t>
      </w:r>
      <w:bookmarkStart w:id="0" w:name="_Hlk60746081"/>
      <w:r>
        <w:rPr>
          <w:rFonts w:cs="Calibri" w:ascii="Calibri" w:hAnsi="Calibri"/>
          <w:sz w:val="22"/>
          <w:szCs w:val="22"/>
        </w:rPr>
        <w:t>wartości umownej brutto, określonej w § 2 ust. 1.</w:t>
      </w:r>
    </w:p>
    <w:p>
      <w:pPr>
        <w:pStyle w:val="Normal"/>
        <w:numPr>
          <w:ilvl w:val="0"/>
          <w:numId w:val="4"/>
        </w:numPr>
        <w:jc w:val="both"/>
        <w:rPr/>
      </w:pPr>
      <w:bookmarkEnd w:id="0"/>
      <w:r>
        <w:rPr>
          <w:rFonts w:cs="Calibri" w:ascii="Calibri" w:hAnsi="Calibri"/>
          <w:sz w:val="22"/>
          <w:szCs w:val="22"/>
        </w:rPr>
        <w:t>Sprzedawca zapłaci Kupującemu karę umowną za zwłokę w wymianie wadliwego towaru</w:t>
        <w:br/>
        <w:t>w terminie określonym zgodnie z § 5 ust. 3, w wysokości 0,5% wartości brutto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adliwego towaru,</w:t>
        <w:br/>
        <w:t>za każdy dzień zwłok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W przypadku przekroczenia terminu dostawy lub terminu na wymianę przedmiotu umowy</w:t>
        <w:br/>
        <w:t xml:space="preserve">na wolny od wad, Kupujący, po uprzednim zawiadomieniu Sprzedawcy (zawiadomienie wysłane zostanie w formie wiadomości e-mail), ma prawo zakupić towar u innego Sprzedawcy i odmówić przyjęcia spóźnionej dostawy lub dostawy reklamacyjnej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Zapłata kary umownej, o której mowa w ust. 1, 2, 3 następuje na podstawie noty obciążeniowej wystawionej przez Kupującego w terminie 14 dni od dnia doręczenia noty obciążeniowej na adres Sprzedawcy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niewykonanie lub nienależyte wykonanie umowy jest podstawą do naliczenia kary umownej z kilku w/w podstaw, kary umowne będą naliczone na podstawie każdej z w/w podstaw odrębnie, a Wykonawca będzie zobowiązany do zapłaty sumy naliczonych kar umownych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Łączna maksymalna wysokość kar umownych jakiej mogą dochodzić strony, nie może przekroczyć 20% wartości umownej brutto, określonej w § 2 ust. 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Roszczenie o zapłatę kar umownych z tytułu zwłoki, ustalonych za każdy rozpoczęty dzień opóźnienia staje się wymagalne:</w:t>
      </w:r>
    </w:p>
    <w:p>
      <w:pPr>
        <w:pStyle w:val="Normal"/>
        <w:ind w:firstLine="142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) za pierwszy rozpoczęty dzień zwłoki  – w tym dniu;</w:t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) za każdy następny rozpoczęty dzień  zwłoki – odpowiednio w każdym z tych dn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wo odstąpienia od umow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Kupujący zastrzega sobie możliwość odstąpienia od umowy w razie wystąpienia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. Odstąpienie od umowy może nastąpić w terminie 30 dni od powzięcia wiadomości o tych okolicznościa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W przypadku określonym w ust. 1 Sprzedawca może żądać jedynie wynagrodzenia należnego</w:t>
        <w:br/>
        <w:t>z tytułu wykonania części umowy, nie może natomiast żądać odszkodowania i kar umownych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ącemu przysługuje prawo odstąpienia od umowy w następujących sytuacjach:</w:t>
      </w:r>
    </w:p>
    <w:p>
      <w:pPr>
        <w:pStyle w:val="Normal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1)</w:t>
        <w:tab/>
        <w:t>w przypadku wszczęcia postępowania odnośnie zawieszenia, likwidacji, upadłości prowadzenia działalności przez Sprzedawcę;</w:t>
      </w:r>
    </w:p>
    <w:p>
      <w:pPr>
        <w:pStyle w:val="Normal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</w:t>
        <w:tab/>
        <w:t>pomimo uprzednich dwukrotnych pisemnych wezwań ze strony Kupującego, Sprzedawca</w:t>
        <w:br/>
        <w:t>w rażący sposób zaniedbuje zobowiązania umowne lub narusza przepisy praw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prawa odstąpienia będzie miało skutek ex nunc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ąpienie od umowy wymaga formy pisemnej pod rygorem nieważnośc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Osobą odpowiedzialną za realizację przedmiotu umowy ze strony Kupującego jest: Pani Dorota Gładkiewicz, e-mail: laboratorium.wsse.kielce@sanepid.gov.pl, tel. 41 365 54 00 wew. 226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sobą odpowiedzialną za realizację umowy ze strony Sprzedawcy jest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………, e-mail: ……… …… tel. …………..…… 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e-mail do składania zamówień: ………………………………………………………… </w:t>
      </w:r>
    </w:p>
    <w:p>
      <w:pPr>
        <w:pStyle w:val="Normal"/>
        <w:ind w:left="142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Normal"/>
        <w:ind w:left="142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lew wierzytelnośc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ierzytelności przysługujące Sprzedawcy z tytułu niniejszej umowy, nie mogą być przedmiotem przelewu na inne podmioty.</w:t>
      </w:r>
    </w:p>
    <w:p>
      <w:pPr>
        <w:pStyle w:val="Normal"/>
        <w:ind w:left="142" w:hanging="28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10</w:t>
      </w:r>
    </w:p>
    <w:p>
      <w:pPr>
        <w:pStyle w:val="Normal"/>
        <w:ind w:left="142" w:hanging="28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Adres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>Strony postanawiają, że adresy wskazane do doręczeń określone są w komparycji niniejszej umow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>W przypadku zmiany adresu którejkolwiek ze Stron, Strony zobowiązują się do niezwłocznego poinformowania o zmianie adresu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 poinformowania o zmianie adresu, pismo wysłane do Strony wysyła się na ostatni znany adres ze skutkiem prawidłowego doręczeni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umowy wymagają formy pisemnej pod rygorem nieważności i będą dopuszczalne</w:t>
        <w:br/>
        <w:t>w granicach unormowania art. 455 ust. 1 uPzp i mogą być dokonywane za zgodną wolą Stron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Kupujący przewiduje możliwość dokonywania zmiany cen jednostkowych brutto, a co za tym idzie wartości brutto umowy, w przypadku ustawowej zmiany stawki podatku VAT, tj.:</w:t>
      </w:r>
    </w:p>
    <w:p>
      <w:pPr>
        <w:pStyle w:val="Normal"/>
        <w:ind w:left="786" w:hanging="786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</w:rPr>
        <w:t>a) w przypadku zmiany stawki podatku VAT powodującej zwiększenie cen jednostkowych brutto, Kupujący dopuszcza możliwość zwiększenia wartości brutto umowy wynikającej</w:t>
        <w:br/>
        <w:t>ze zmiany stawki podatku VAT,</w:t>
      </w:r>
    </w:p>
    <w:p>
      <w:pPr>
        <w:pStyle w:val="Normal"/>
        <w:ind w:left="786" w:hanging="786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</w:rPr>
        <w:t>b) w przypadku zmiany stawki podatku VAT powodującej zmniejszenie cen jednostkowych brutto, Kupujący przewiduje możliwość zmniejszenia  wartości brutto umowy wynikającej</w:t>
        <w:br/>
        <w:t>ze zmiany stawki podatku VAT,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stąpienie okoliczności wskazanych w ust. 2 nie stanowi zobowiązania Stron do zmiany niniejszej umowy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 uregulowanych niniejszą umową zastosowanie mają przepisy Kodeksu Cywilnego i ustawy Prawo zamówień publicznych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 przypadku gdyby którekolwiek z postanowień umowy zostało uznane za nieważne, umowa</w:t>
        <w:br/>
        <w:t>w pozostałej części pozostanie ważna.</w:t>
      </w:r>
    </w:p>
    <w:p>
      <w:pPr>
        <w:pStyle w:val="TextBody"/>
        <w:numPr>
          <w:ilvl w:val="0"/>
          <w:numId w:val="7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szelkie spory powstałe na tle wykonania niniejszej umowy będzie rozstrzygać właściwy sąd</w:t>
        <w:br/>
        <w:t>z siedzibą w Kielcach, w związku z miejscem siedziby Kupującego.</w:t>
      </w:r>
    </w:p>
    <w:p>
      <w:pPr>
        <w:pStyle w:val="TextBody"/>
        <w:numPr>
          <w:ilvl w:val="0"/>
          <w:numId w:val="7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Umowę sporządzono w dwóch jednobrzmiących egzemplarzach, po jednym dla Sprzedawcy</w:t>
        <w:br/>
        <w:t>i Kupując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Sprzedawca:</w:t>
        <w:tab/>
        <w:tab/>
        <w:tab/>
        <w:tab/>
        <w:tab/>
        <w:tab/>
        <w:tab/>
        <w:tab/>
        <w:t>Kupujący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…………………</w:t>
      </w:r>
      <w:r>
        <w:rPr>
          <w:rFonts w:cs="Calibri" w:ascii="Calibri" w:hAnsi="Calibri"/>
          <w:b/>
          <w:sz w:val="22"/>
          <w:szCs w:val="22"/>
        </w:rPr>
        <w:t>..                                                                                                       ……………………..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sz w:val="22"/>
        <w:b w:val="false"/>
        <w:szCs w:val="22"/>
        <w:rFonts w:ascii="Calibri" w:hAnsi="Calibri" w:eastAsia="Times New Roman" w:cs="Calibri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rFonts w:ascii="Calibri" w:hAnsi="Calibri" w:eastAsia="Times New Roman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eastAsia="Times New Roman" w:cs="Calibri"/>
      <w:b w:val="false"/>
      <w:color w:val="000000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  <w:b w:val="false"/>
      <w:color w:val="000000"/>
      <w:sz w:val="22"/>
      <w:szCs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Calibri"/>
      <w:b w:val="false"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0:35:00Z</dcterms:created>
  <dc:creator>Wylazowska G</dc:creator>
  <dc:description/>
  <cp:keywords/>
  <dc:language>en-US</dc:language>
  <cp:lastModifiedBy>WSSE Kielce - Małgorzata Lato</cp:lastModifiedBy>
  <cp:lastPrinted>2019-02-15T09:43:00Z</cp:lastPrinted>
  <dcterms:modified xsi:type="dcterms:W3CDTF">2024-05-09T05:38:00Z</dcterms:modified>
  <cp:revision>10</cp:revision>
  <dc:subject/>
  <dc:title>U M O W A   K U P N A – S P R Z E D A Ż Y      ( wzór umowy zał</dc:title>
</cp:coreProperties>
</file>