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Załącznik nr 1 do SWZ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data sporządzenia oferty/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ZĘŚĆ I     INFORMACJE OGÓLN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UNALNE PRZEDSIĘBIORSTWO ENERGETYKI CIEPLNEJ  SPÓŁKA Z O.O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85-315 BYDGOSZCZ  ul. Ks. Józefa Schulza 5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lang w:val="de-DE"/>
        </w:rPr>
        <w:t>NIP  554-030-90-86</w:t>
      </w:r>
    </w:p>
    <w:p>
      <w:pPr>
        <w:pStyle w:val="Normal"/>
        <w:ind w:left="360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TELEFON  52 30 45 200;    FAX  52 30 45 470</w:t>
      </w:r>
    </w:p>
    <w:p>
      <w:pPr>
        <w:pStyle w:val="Normal"/>
        <w:ind w:left="360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miot postępowani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284" w:hanging="0"/>
        <w:jc w:val="center"/>
        <w:outlineLvl w:val="2"/>
        <w:rPr>
          <w:rFonts w:ascii="Arial" w:hAnsi="Arial" w:cs="Arial"/>
          <w:b/>
          <w:b/>
          <w:bCs/>
          <w:sz w:val="22"/>
          <w:szCs w:val="22"/>
        </w:rPr>
      </w:pPr>
      <w:bookmarkStart w:id="0" w:name="_Hlk480890539"/>
      <w:bookmarkEnd w:id="0"/>
      <w:r>
        <w:rPr>
          <w:rFonts w:cs="Arial" w:ascii="Arial" w:hAnsi="Arial"/>
          <w:b/>
          <w:bCs/>
          <w:sz w:val="22"/>
          <w:szCs w:val="22"/>
        </w:rPr>
        <w:t>Zaciskarka do rur z zestawem szczęk i pierścieni zaciskow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480890539"/>
      <w:bookmarkStart w:id="2" w:name="_Hlk480890539"/>
      <w:bookmarkEnd w:id="2"/>
    </w:p>
    <w:p>
      <w:pPr>
        <w:pStyle w:val="BodyText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ZĘŚĆ II     INFORMACJE O WYKONAWCY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.     Nazwa i adres Wykonawcy</w:t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   nr NIP</w:t>
        <w:tab/>
        <w:t>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   nr REGON</w:t>
        <w:tab/>
        <w:t>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4.     Osoba uprawniona do kontaktu z Zamawiającym</w:t>
        <w:tab/>
        <w:t>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</w:rPr>
        <w:t>nr telefonu       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</w:rPr>
        <w:t>e-mail        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podpis osoby uprawnionej/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134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ZĘŚĆ III     CENA OFERTY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3479"/>
        <w:gridCol w:w="709"/>
        <w:gridCol w:w="709"/>
        <w:gridCol w:w="1559"/>
        <w:gridCol w:w="1701"/>
        <w:gridCol w:w="1559"/>
      </w:tblGrid>
      <w:tr>
        <w:trPr>
          <w:tblHeader w:val="true"/>
          <w:trHeight w:val="716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ostkow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pozycji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</w:tr>
      <w:tr>
        <w:trPr>
          <w:trHeight w:val="977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aciskarka akumulatorowa z interfejsem do PT2 i głowicą obrotową 360 stopni, o sile zacisku 32kN wadze 8048g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7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mplet narzedzi do wykonywania przyłączy gwintowanych 3/4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7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Zestaw zaciskowy  Booster PT2  XL z pierścieniem 21/2"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7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estaw pierscieni zaciskowych XL 3" - 4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7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estaw pierscieni zaciskowych 11/4"; 11/2"; 2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7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estaw pierscieni zaciskowych 3/8"; 1/2"; 3/4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7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ierscien zaciskowy 1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7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zczęka Przegubowa typ Z1 do pierścien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7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estaw szczęk zaciskowych 1/2"; 3/4"; 1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7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zczęka zaciskowa 3/8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7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estaw pierscieni zaciskowych V42 i V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7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ierscień zaciskowy V 35 do zaprasowywanych systemów metalowych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7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ierscień zaciskowy V 15 do zaprasowywanych systemów metalowych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7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ierscień zaciskowy V 18 do zaprasowywanych systemów metalowych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7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ierscień zaciskowy V 22 do zaprasowywanych systemów metalowych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7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ierscień zaciskowy V 28 do zaprasowywanych systemów metalowych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7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zczęka Przegubowa typ Z1 do pierścieni V metalowych systemów zaprasowywanych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7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Zestaw startowy (zgodnie z załącznikiem nr 1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8"/>
              </w:rPr>
              <w:t>Łączna cena oferty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Kwota podatku VA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8"/>
              </w:rPr>
              <w:t>Łączna cena oferty brutto (z VA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Łączna cena netto słowni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tych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Łączna cena brutto słowni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złotych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podpis osoby uprawnionej/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ZĘŚĆ IV       OŚWIADCZENIA POTWIERDZAJĄCE SPEŁNIENIE WARUNKÓW PRZEZ</w:t>
      </w:r>
    </w:p>
    <w:p>
      <w:pPr>
        <w:pStyle w:val="Heading7"/>
        <w:ind w:left="708" w:firstLine="708"/>
        <w:rPr/>
      </w:pPr>
      <w:r>
        <w:rPr/>
        <w:t>WYKONAWCĘ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/nazwa Wykonawcy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z siedzibą w  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/adres Wykonawcy/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ENI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. Przystępując do udziału w postępowaniu o udzielenie zamówienia na dostawę zaciskarki do rur z zestawem szczęk i pierścieni zaciskowych oświadczam/-my, że spełniam/-my wymagane warunki udziału w postępowaniu, tj.: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1) posiadam/-my uprawnienia do wykonywania określonej działalności lub czynności;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iCs/>
          <w:sz w:val="22"/>
        </w:rPr>
        <w:t>2) posiadam/-my wiedzę i doświadczenie niezbędne do wykonania zamówienia;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3) dysponuję/-my odpowiednim potencjałem technicznym oraz osobami zdolnymi do wykonania zamówienia;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4) jestem/-śmy w sytuacji ekonomicznej i finansowej umożliwiającej wykonanie zamówienia;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5) na dzień składania ofert nie posiadam/-my przeterminowanych zobowiązań finansowych wobec Zamawiającego;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I. Dodatkowo oświadczam/-my, ż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22"/>
        </w:rPr>
        <w:t>1) uważam/uważamy się za związanych ofertą przez okres wskazany w Specyfikacji Warunków                       Zamówienia (SWZ)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iCs/>
          <w:sz w:val="22"/>
        </w:rPr>
        <w:t>2) zapoznałem/zapoznaliśmy się oraz uzyskałem/uzyskaliśmy na własną odpowiedzialność  i ryzyko wszelkie istotne informacje o warunkach, w których będzie realizowany przedmiot zamówienia i uwzględniłem/uwzględniliśmy je w kalkulacji ceny oferty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iCs/>
          <w:sz w:val="22"/>
        </w:rPr>
        <w:t>3) w przypadku wyboru mojej/naszej oferty usługę wykonam/wykonamy zgodnie z wszystkimi wymaganiami określonymi w Specyfikacji Warunków Zamówienia (SWZ)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4) dostarczymy przedmiot zamówienia w okresie do 30.09.2024 roku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iCs/>
          <w:sz w:val="22"/>
        </w:rPr>
        <w:t>5) akceptuję/-jemy bez zastrzeżeń postanowienia umowy, wg załącznika do SWZ i zobowiązuję/-jemy się w przypadku wybrania mojej (naszej) oferty do zawarcia umowy na określonych wyżej warunkach zawartych w SWZ, w miejscu i terminie wyznaczonym przez Zamawiającego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iCs/>
          <w:sz w:val="22"/>
        </w:rPr>
        <w:t>6) wypełniłem/-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iCs/>
          <w:sz w:val="22"/>
        </w:rPr>
        <w:t>7) wyrażam/-my zgodę na przetwarzanie przez Komunalne Przedsiębiorstwo Energetyki Cieplnej Sp. z o.o. w Bydgoszczy moich/naszych danych osobowych (imię i nazwisko, tytuł naukowy, adres zamieszkania, adres e-mail i nr telefonu oraz danych dla celów podatkowych i ZUS – w 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ę danych osobowych) (Dz. U. UE L119 z 04.05.2016 str. 1)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II. Do formularza oferty dołączamy: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1.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2. Opis oferowanego urządzenia, karty katalogowe, inne dokumenty potwierdzające zgodność proponowanego urządzenia z  wymaganiami opisanymi w Specyfikacji Warunków Zamówienia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3. Oświadczenie o braku podstaw do wpisu na listę osób lub podmiotów, o której mowa w ustawie z dnia 13 kwietnia 2022 r. o szczególnych rozwiązaniach w zakresie przeciwdziałania wspieraniu agresji na Ukrainę oraz służących ochronie bezpieczeństwa narodowego – Załącznik nr 3 do SWZ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</w:t>
        <w:tab/>
        <w:tab/>
        <w:tab/>
        <w:tab/>
        <w:tab/>
        <w:t>……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cowość i data</w:t>
        <w:tab/>
        <w:tab/>
        <w:tab/>
        <w:tab/>
        <w:tab/>
        <w:tab/>
        <w:t xml:space="preserve">      podpis osoby uprawnionej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1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R KAT.       NR WZ.  </w:t>
        <w:tab/>
        <w:t>OPIS</w:t>
        <w:tab/>
        <w:t xml:space="preserve">                                                                            ILOŚĆ  SZ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751555        4211XL    Kształtka przejściowa nypel 76,1 x 2 1/2 stal powłoka cynkowo niklowa</w:t>
        <w:tab/>
        <w:t xml:space="preserve">  2</w:t>
      </w:r>
    </w:p>
    <w:p>
      <w:pPr>
        <w:pStyle w:val="Normal"/>
        <w:rPr/>
      </w:pPr>
      <w:r>
        <w:rPr>
          <w:rFonts w:cs="Arial" w:ascii="Arial" w:hAnsi="Arial"/>
          <w:sz w:val="22"/>
        </w:rPr>
        <w:t>751562        4211XL    Kształtka przejściowa nypel 88,9 x 3 stal powłoka cynkowo niklowa</w:t>
        <w:tab/>
        <w:t xml:space="preserve">  2</w:t>
      </w:r>
    </w:p>
    <w:p>
      <w:pPr>
        <w:pStyle w:val="Normal"/>
        <w:rPr/>
      </w:pPr>
      <w:r>
        <w:rPr>
          <w:rFonts w:cs="Arial" w:ascii="Arial" w:hAnsi="Arial"/>
          <w:sz w:val="22"/>
        </w:rPr>
        <w:t>751586        4212XL    Kształtka przejściowa mufa 76,1x21/2 stal powłoka cynkowo niklowa</w:t>
        <w:tab/>
        <w:t xml:space="preserve">  2</w:t>
      </w:r>
    </w:p>
    <w:p>
      <w:pPr>
        <w:pStyle w:val="Normal"/>
        <w:rPr/>
      </w:pPr>
      <w:r>
        <w:rPr>
          <w:rFonts w:cs="Arial" w:ascii="Arial" w:hAnsi="Arial"/>
          <w:sz w:val="22"/>
        </w:rPr>
        <w:t>789664        4212XL    Kształtka przejściowa mufa 88,9 x 2 stal powłoka cynkowo niklowa</w:t>
        <w:tab/>
        <w:t xml:space="preserve">  2</w:t>
      </w:r>
    </w:p>
    <w:p>
      <w:pPr>
        <w:pStyle w:val="Normal"/>
        <w:rPr/>
      </w:pPr>
      <w:r>
        <w:rPr>
          <w:rFonts w:cs="Arial" w:ascii="Arial" w:hAnsi="Arial"/>
          <w:sz w:val="22"/>
        </w:rPr>
        <w:t>751593        4212XL    Kształtka przejściowa mufa 88,9x3 stal powłoka cynkowo niklowa</w:t>
        <w:tab/>
        <w:t xml:space="preserve">  2</w:t>
      </w:r>
    </w:p>
    <w:p>
      <w:pPr>
        <w:pStyle w:val="Normal"/>
        <w:rPr/>
      </w:pPr>
      <w:r>
        <w:rPr>
          <w:rFonts w:cs="Arial" w:ascii="Arial" w:hAnsi="Arial"/>
          <w:sz w:val="22"/>
        </w:rPr>
        <w:t>752156        42151XL  Element redukcyjny 76,1x60,3 stal powłoka cynkowo niklowa                   1</w:t>
      </w:r>
    </w:p>
    <w:p>
      <w:pPr>
        <w:pStyle w:val="Normal"/>
        <w:rPr/>
      </w:pPr>
      <w:r>
        <w:rPr>
          <w:rFonts w:cs="Arial" w:ascii="Arial" w:hAnsi="Arial"/>
          <w:sz w:val="22"/>
        </w:rPr>
        <w:t>752163        42151XL</w:t>
        <w:tab/>
        <w:t xml:space="preserve">  Element redukcyjny 88,9x60,3 stal powłoka cynkowo niklowa                   1</w:t>
      </w:r>
    </w:p>
    <w:p>
      <w:pPr>
        <w:pStyle w:val="Normal"/>
        <w:rPr/>
      </w:pPr>
      <w:r>
        <w:rPr>
          <w:rFonts w:cs="Arial" w:ascii="Arial" w:hAnsi="Arial"/>
          <w:sz w:val="22"/>
        </w:rPr>
        <w:t>752170        42151XL   Element redukcyjny 88,9x76,1 stal powłoka cynkowo niklowa                  1</w:t>
      </w:r>
    </w:p>
    <w:p>
      <w:pPr>
        <w:pStyle w:val="Normal"/>
        <w:rPr/>
      </w:pPr>
      <w:r>
        <w:rPr>
          <w:rFonts w:cs="Arial" w:ascii="Arial" w:hAnsi="Arial"/>
          <w:sz w:val="22"/>
        </w:rPr>
        <w:t>751760        42155XL   Mufa przesuwna 76,1 stal powłoka cynkowo niklowa                                5</w:t>
      </w:r>
    </w:p>
    <w:p>
      <w:pPr>
        <w:pStyle w:val="Normal"/>
        <w:rPr/>
      </w:pPr>
      <w:r>
        <w:rPr>
          <w:rFonts w:cs="Arial" w:ascii="Arial" w:hAnsi="Arial"/>
          <w:sz w:val="22"/>
        </w:rPr>
        <w:t>751777        42155XL   Mufa przesuwna 88,9 stal powłoka cynkowo niklowa                                5</w:t>
      </w:r>
    </w:p>
    <w:p>
      <w:pPr>
        <w:pStyle w:val="Normal"/>
        <w:rPr/>
      </w:pPr>
      <w:r>
        <w:rPr>
          <w:rFonts w:cs="Arial" w:ascii="Arial" w:hAnsi="Arial"/>
          <w:sz w:val="22"/>
        </w:rPr>
        <w:t>751739        4215XL     Mufa standard 76,1 stal powłoka cynkowo niklowa                                    5</w:t>
      </w:r>
    </w:p>
    <w:p>
      <w:pPr>
        <w:pStyle w:val="Normal"/>
        <w:rPr/>
      </w:pPr>
      <w:r>
        <w:rPr>
          <w:rFonts w:cs="Arial" w:ascii="Arial" w:hAnsi="Arial"/>
          <w:sz w:val="22"/>
        </w:rPr>
        <w:t>751746        4215XL     Mufa standard 88,9 stal powłoka cynkowo niklowa                                    5</w:t>
      </w:r>
    </w:p>
    <w:p>
      <w:pPr>
        <w:pStyle w:val="Normal"/>
        <w:rPr/>
      </w:pPr>
      <w:r>
        <w:rPr>
          <w:rFonts w:cs="Arial" w:ascii="Arial" w:hAnsi="Arial"/>
          <w:sz w:val="22"/>
        </w:rPr>
        <w:t>751616        4216XL     Dwukielichowy łuk 90° 76,1 stal powłoka cynkowo niklowa                       4</w:t>
      </w:r>
    </w:p>
    <w:p>
      <w:pPr>
        <w:pStyle w:val="Normal"/>
        <w:rPr/>
      </w:pPr>
      <w:r>
        <w:rPr>
          <w:rFonts w:cs="Arial" w:ascii="Arial" w:hAnsi="Arial"/>
          <w:sz w:val="22"/>
        </w:rPr>
        <w:t>751623        4216XL     Dwukielichowy łuk 90° 88,9 stal powłoka cynkowo niklowa                       4</w:t>
      </w:r>
    </w:p>
    <w:p>
      <w:pPr>
        <w:pStyle w:val="Normal"/>
        <w:rPr/>
      </w:pPr>
      <w:r>
        <w:rPr>
          <w:rFonts w:cs="Arial" w:ascii="Arial" w:hAnsi="Arial"/>
          <w:sz w:val="22"/>
        </w:rPr>
        <w:t>769628        4311         Kształtka przejściowa nypel 1 1/2 x 1 1/2 stal powłoka cynkowo niklowa  4</w:t>
      </w:r>
    </w:p>
    <w:p>
      <w:pPr>
        <w:pStyle w:val="Normal"/>
        <w:rPr/>
      </w:pPr>
      <w:r>
        <w:rPr>
          <w:rFonts w:cs="Arial" w:ascii="Arial" w:hAnsi="Arial"/>
          <w:sz w:val="22"/>
        </w:rPr>
        <w:t>769611        4311         Kształtka przejściowa nypel 1 1/4 x 1 1/4 stal powłoka cynkowo niklowa  4</w:t>
      </w:r>
    </w:p>
    <w:p>
      <w:pPr>
        <w:pStyle w:val="Normal"/>
        <w:rPr/>
      </w:pPr>
      <w:r>
        <w:rPr>
          <w:rFonts w:cs="Arial" w:ascii="Arial" w:hAnsi="Arial"/>
          <w:sz w:val="22"/>
        </w:rPr>
        <w:t>769604        4311         Kształtka przejściowa nypel 1 x 1 stal powłoka cynkowo niklowa</w:t>
        <w:tab/>
        <w:t xml:space="preserve">              5</w:t>
      </w:r>
    </w:p>
    <w:p>
      <w:pPr>
        <w:pStyle w:val="Normal"/>
        <w:rPr/>
      </w:pPr>
      <w:r>
        <w:rPr>
          <w:rFonts w:cs="Arial" w:ascii="Arial" w:hAnsi="Arial"/>
          <w:sz w:val="22"/>
        </w:rPr>
        <w:t>769635        4311         Kształtka przejściowa nypel 2 x 2 stal powłoka cynkowo niklowa</w:t>
        <w:tab/>
        <w:t xml:space="preserve">              4</w:t>
      </w:r>
    </w:p>
    <w:p>
      <w:pPr>
        <w:pStyle w:val="Normal"/>
        <w:rPr/>
      </w:pPr>
      <w:r>
        <w:rPr>
          <w:rFonts w:cs="Arial" w:ascii="Arial" w:hAnsi="Arial"/>
          <w:sz w:val="22"/>
        </w:rPr>
        <w:t>769796        4312         Kształtka przejściowa mufa 1 1/2 x 1 1/2 stal powłoka cynkowo niklowa   4</w:t>
      </w:r>
    </w:p>
    <w:p>
      <w:pPr>
        <w:pStyle w:val="Normal"/>
        <w:rPr/>
      </w:pPr>
      <w:r>
        <w:rPr>
          <w:rFonts w:cs="Arial" w:ascii="Arial" w:hAnsi="Arial"/>
          <w:sz w:val="22"/>
        </w:rPr>
        <w:t>769789        4312         Kształtka przejściowa mufa 1 1/4 x 1 1/4 stal powłoka cynkowo niklowa   4</w:t>
      </w:r>
    </w:p>
    <w:p>
      <w:pPr>
        <w:pStyle w:val="Normal"/>
        <w:rPr/>
      </w:pPr>
      <w:r>
        <w:rPr>
          <w:rFonts w:cs="Arial" w:ascii="Arial" w:hAnsi="Arial"/>
          <w:sz w:val="22"/>
        </w:rPr>
        <w:t>769772        4312         Kształtka przejściowa mufa 1 x 1 stal powłoka cynkowo niklowa               5</w:t>
      </w:r>
    </w:p>
    <w:p>
      <w:pPr>
        <w:pStyle w:val="Normal"/>
        <w:rPr/>
      </w:pPr>
      <w:r>
        <w:rPr>
          <w:rFonts w:cs="Arial" w:ascii="Arial" w:hAnsi="Arial"/>
          <w:sz w:val="22"/>
        </w:rPr>
        <w:t>769802        4312         Kształtka przejściowa mufa 2 x 2 stal powłoka cynkowo niklowa               4</w:t>
      </w:r>
    </w:p>
    <w:p>
      <w:pPr>
        <w:pStyle w:val="Normal"/>
        <w:rPr/>
      </w:pPr>
      <w:r>
        <w:rPr>
          <w:rFonts w:cs="Arial" w:ascii="Arial" w:hAnsi="Arial"/>
          <w:sz w:val="22"/>
        </w:rPr>
        <w:t>780470        43122       przyłącze zaprasowywane 1 1/2 x 3/4 stal powłoka cynkowo niklowa       2</w:t>
      </w:r>
    </w:p>
    <w:p>
      <w:pPr>
        <w:pStyle w:val="Normal"/>
        <w:rPr/>
      </w:pPr>
      <w:r>
        <w:rPr>
          <w:rFonts w:cs="Arial" w:ascii="Arial" w:hAnsi="Arial"/>
          <w:sz w:val="22"/>
        </w:rPr>
        <w:t>780494        43122       przyłącze zaprasowywane 2 1/2 x 3/4 stal powłoka cynkowo niklowa       2</w:t>
      </w:r>
    </w:p>
    <w:p>
      <w:pPr>
        <w:pStyle w:val="Normal"/>
        <w:rPr/>
      </w:pPr>
      <w:r>
        <w:rPr>
          <w:rFonts w:cs="Arial" w:ascii="Arial" w:hAnsi="Arial"/>
          <w:sz w:val="22"/>
        </w:rPr>
        <w:t>780487        43122       przyłącze zaprasowywane 2 x 3/4 stal powłoka cynkowo niklowa             2</w:t>
      </w:r>
    </w:p>
    <w:p>
      <w:pPr>
        <w:pStyle w:val="Normal"/>
        <w:rPr/>
      </w:pPr>
      <w:r>
        <w:rPr>
          <w:rFonts w:cs="Arial" w:ascii="Arial" w:hAnsi="Arial"/>
          <w:sz w:val="22"/>
        </w:rPr>
        <w:t>780500        43122       przyłącze zaprasowywane 3 x 3/4 stal powłoka cynkowo niklowa             2</w:t>
      </w:r>
    </w:p>
    <w:p>
      <w:pPr>
        <w:pStyle w:val="Normal"/>
        <w:rPr/>
      </w:pPr>
      <w:r>
        <w:rPr>
          <w:rFonts w:cs="Arial" w:ascii="Arial" w:hAnsi="Arial"/>
          <w:sz w:val="22"/>
        </w:rPr>
        <w:t>767648        4315         Mufa standard 1 stal powłoka cynkowo niklowa                                         5</w:t>
      </w:r>
    </w:p>
    <w:p>
      <w:pPr>
        <w:pStyle w:val="Normal"/>
        <w:rPr/>
      </w:pPr>
      <w:r>
        <w:rPr>
          <w:rFonts w:cs="Arial" w:ascii="Arial" w:hAnsi="Arial"/>
          <w:sz w:val="22"/>
        </w:rPr>
        <w:t>769666        4315         Mufa standard 1 1/2 stal powłoka cynkowo niklowa                                 10</w:t>
      </w:r>
    </w:p>
    <w:p>
      <w:pPr>
        <w:pStyle w:val="Normal"/>
        <w:rPr/>
      </w:pPr>
      <w:r>
        <w:rPr>
          <w:rFonts w:cs="Arial" w:ascii="Arial" w:hAnsi="Arial"/>
          <w:sz w:val="22"/>
        </w:rPr>
        <w:t>769659        4315         Mufa standard 1 1/4 stal powłoka cynkowo niklowa                                 10</w:t>
      </w:r>
    </w:p>
    <w:p>
      <w:pPr>
        <w:pStyle w:val="Normal"/>
        <w:rPr/>
      </w:pPr>
      <w:r>
        <w:rPr>
          <w:rFonts w:cs="Arial" w:ascii="Arial" w:hAnsi="Arial"/>
          <w:sz w:val="22"/>
        </w:rPr>
        <w:t>769673        4315         Mufa standard 2 stal powłoka cynkowo niklowa                                       10</w:t>
      </w:r>
    </w:p>
    <w:p>
      <w:pPr>
        <w:pStyle w:val="Normal"/>
        <w:rPr/>
      </w:pPr>
      <w:r>
        <w:rPr>
          <w:rFonts w:cs="Arial" w:ascii="Arial" w:hAnsi="Arial"/>
          <w:sz w:val="22"/>
        </w:rPr>
        <w:t>799304        43151       Element redukcyjny zaprasowywany - kielichowy 1 1/2 x 1 stal powłoka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cynkowo niklowa                                                                                        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70716        43151       Element redukcyjny zaprasowywany - kielichowy 1 1/2 x 1 1/4 stal 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powłoka cynkowo niklowa                                                                          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70709        43151       Element redukcyjny zaprasowywany - kielichowy 1 1/4 x 1 stal powłoka </w:t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cynkowo niklowa                                                                                       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99311        43151       Element redukcyjny zaprasowywany - kielichowy 2 x 1 stal powłoka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 xml:space="preserve">   cynkowo niklowa                                                                                       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70723        43151       Element redukcyjny zaprasowywany - kielichowy 2 x 1 1/2 stal powłoka 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cynkowo niklowa                                                                                       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99328        43151       Element redukcyjny zaprasowywany - kielichowy 2 x 1 1/4 stal powłoka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</w:t>
      </w:r>
      <w:r>
        <w:rPr>
          <w:rFonts w:cs="Arial" w:ascii="Arial" w:hAnsi="Arial"/>
          <w:sz w:val="22"/>
        </w:rPr>
        <w:t>cynkowo niklowa                                                                                         1</w:t>
      </w:r>
    </w:p>
    <w:p>
      <w:pPr>
        <w:pStyle w:val="Normal"/>
        <w:rPr/>
      </w:pPr>
      <w:r>
        <w:rPr>
          <w:rFonts w:cs="Arial" w:ascii="Arial" w:hAnsi="Arial"/>
          <w:sz w:val="22"/>
        </w:rPr>
        <w:t>769710        43155       Mufa przesuwna 1 stal powłoka cynkowo niklowa                                      5</w:t>
      </w:r>
    </w:p>
    <w:p>
      <w:pPr>
        <w:pStyle w:val="Normal"/>
        <w:rPr/>
      </w:pPr>
      <w:r>
        <w:rPr>
          <w:rFonts w:cs="Arial" w:ascii="Arial" w:hAnsi="Arial"/>
          <w:sz w:val="22"/>
        </w:rPr>
        <w:t>769734        43155       Mufa przesuwna 1 1/2 stal powłoka cynkowo niklowa                              12</w:t>
      </w:r>
    </w:p>
    <w:p>
      <w:pPr>
        <w:pStyle w:val="Normal"/>
        <w:rPr/>
      </w:pPr>
      <w:r>
        <w:rPr>
          <w:rFonts w:cs="Arial" w:ascii="Arial" w:hAnsi="Arial"/>
          <w:sz w:val="22"/>
        </w:rPr>
        <w:t>769727        43155       Mufa przesuwna 1 1/4 stal powłoka cynkowo niklowa                              12</w:t>
      </w:r>
    </w:p>
    <w:p>
      <w:pPr>
        <w:pStyle w:val="Normal"/>
        <w:rPr/>
      </w:pPr>
      <w:r>
        <w:rPr>
          <w:rFonts w:cs="Arial" w:ascii="Arial" w:hAnsi="Arial"/>
          <w:sz w:val="22"/>
        </w:rPr>
        <w:t>769741        43155       Mufa przesuwna 2 stal powłoka cynkowo niklowa                                    12</w:t>
      </w:r>
    </w:p>
    <w:p>
      <w:pPr>
        <w:pStyle w:val="Normal"/>
        <w:rPr/>
      </w:pPr>
      <w:r>
        <w:rPr>
          <w:rFonts w:cs="Arial" w:ascii="Arial" w:hAnsi="Arial"/>
          <w:sz w:val="22"/>
        </w:rPr>
        <w:t>769840        4316         Dwukielichowy łuk 90° 1 stal powłoka cynkowo niklowa                            5</w:t>
      </w:r>
    </w:p>
    <w:p>
      <w:pPr>
        <w:pStyle w:val="Normal"/>
        <w:rPr/>
      </w:pPr>
      <w:r>
        <w:rPr>
          <w:rFonts w:cs="Arial" w:ascii="Arial" w:hAnsi="Arial"/>
          <w:sz w:val="22"/>
        </w:rPr>
        <w:t>769864        4316         Dwukielichowy łuk 90° 1 1/2 stal powłoka cynkowo niklowa                      4</w:t>
      </w:r>
    </w:p>
    <w:p>
      <w:pPr>
        <w:pStyle w:val="Normal"/>
        <w:rPr/>
      </w:pPr>
      <w:r>
        <w:rPr>
          <w:rFonts w:cs="Arial" w:ascii="Arial" w:hAnsi="Arial"/>
          <w:sz w:val="22"/>
        </w:rPr>
        <w:t>769857        4316         Dwukielichowy łuk 90° 1 1/4 stal powłoka cynkowo niklowa                      4</w:t>
      </w:r>
    </w:p>
    <w:p>
      <w:pPr>
        <w:pStyle w:val="Normal"/>
        <w:rPr/>
      </w:pPr>
      <w:r>
        <w:rPr>
          <w:rFonts w:cs="Arial" w:ascii="Arial" w:hAnsi="Arial"/>
          <w:sz w:val="22"/>
        </w:rPr>
        <w:t>769871        4316         Dwukielichowy łuk 90° 2 stal powłoka cynkowo niklowa                            5</w:t>
      </w:r>
    </w:p>
    <w:p>
      <w:pPr>
        <w:pStyle w:val="Normal"/>
        <w:rPr/>
      </w:pPr>
      <w:r>
        <w:rPr>
          <w:rFonts w:cs="Arial" w:ascii="Arial" w:hAnsi="Arial"/>
          <w:sz w:val="22"/>
        </w:rPr>
        <w:t>769918        4326         Dwukielichowy łuk 45° 1 stal powłoka cynkowo niklowa                            5</w:t>
      </w:r>
    </w:p>
    <w:p>
      <w:pPr>
        <w:pStyle w:val="Normal"/>
        <w:rPr/>
      </w:pPr>
      <w:r>
        <w:rPr>
          <w:rFonts w:cs="Arial" w:ascii="Arial" w:hAnsi="Arial"/>
          <w:sz w:val="22"/>
        </w:rPr>
        <w:t>769932       4326         Dwukielichowy łuk 45° 1 1/2 stal powłoka cynkowo niklowa                       2</w:t>
      </w:r>
    </w:p>
    <w:p>
      <w:pPr>
        <w:pStyle w:val="Normal"/>
        <w:rPr/>
      </w:pPr>
      <w:r>
        <w:rPr>
          <w:rFonts w:cs="Arial" w:ascii="Arial" w:hAnsi="Arial"/>
          <w:sz w:val="22"/>
        </w:rPr>
        <w:t>769925       4326         Dwukielichowy łuk 45° 1 1/4 stal powłoka cynkowo niklowa                       2</w:t>
      </w:r>
    </w:p>
    <w:p>
      <w:pPr>
        <w:pStyle w:val="Normal"/>
        <w:rPr/>
      </w:pPr>
      <w:r>
        <w:rPr>
          <w:rFonts w:cs="Arial" w:ascii="Arial" w:hAnsi="Arial"/>
          <w:sz w:val="22"/>
        </w:rPr>
        <w:t>769949       4326         Dwukielichowy łuk 45° 2 stal powłoka cynkowo niklowa                             2</w:t>
      </w:r>
    </w:p>
    <w:p>
      <w:pPr>
        <w:pStyle w:val="Normal"/>
        <w:rPr/>
      </w:pPr>
      <w:r>
        <w:rPr>
          <w:rFonts w:cs="Arial" w:ascii="Arial" w:hAnsi="Arial"/>
          <w:sz w:val="22"/>
        </w:rPr>
        <w:t>751647       4226XL     Dwukielichowy łuk 45° 76,1 stal powłoka cynkowo niklowa                        2</w:t>
      </w:r>
    </w:p>
    <w:p>
      <w:pPr>
        <w:pStyle w:val="Normal"/>
        <w:rPr/>
      </w:pPr>
      <w:r>
        <w:rPr>
          <w:rFonts w:cs="Arial" w:ascii="Arial" w:hAnsi="Arial"/>
          <w:sz w:val="22"/>
        </w:rPr>
        <w:t>751654       4226XL     Dwukielichowy łuk 45° 88,9 stal powłoka cynkowo niklowa                       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36316       42132       Kształtka przejściowa rura stalowa / rura miedziana  1 1/2 x 42 brąz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krzemowy / błyszczący                                                                                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36309       42132       Kształtka przejściowa rura stalowa / rura miedziana  1 1/4 x 35 brąz 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krzemowy / błyszczący                                                                                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36293       42132       Kształtka przejściowa rura stalowa / rura miedziana  1 x 28 brąz</w:t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krzemowy / błyszczący                                                                                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36323       42132       Kształtka przejściowa rura stalowa / rura miedziana  2 x 54 brąz 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krzemowy / błyszczący                                                                                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36279       42132       Kształtka przejściowa rura stalowa / rura miedziana  3/4 x 22 brąz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krzemowy / błyszczący                                                                                5</w:t>
      </w:r>
    </w:p>
    <w:sectPr>
      <w:headerReference w:type="default" r:id="rId4"/>
      <w:headerReference w:type="first" r:id="rId5"/>
      <w:type w:val="nextPage"/>
      <w:pgSz w:w="11906" w:h="16838"/>
      <w:pgMar w:left="1418" w:right="991" w:gutter="0" w:header="708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9:57:00Z</dcterms:created>
  <dc:creator>JD</dc:creator>
  <dc:description/>
  <cp:keywords>Z.P. formularz rury 03</cp:keywords>
  <dc:language>en-US</dc:language>
  <cp:lastModifiedBy>Remigiusz Pulikowski</cp:lastModifiedBy>
  <cp:lastPrinted>2024-06-04T11:57:00Z</cp:lastPrinted>
  <dcterms:modified xsi:type="dcterms:W3CDTF">2024-08-21T10:52:00Z</dcterms:modified>
  <cp:revision>46</cp:revision>
  <dc:subject>formularz, rury 03</dc:subject>
  <dc:title>Zamówienia publiczne</dc:title>
</cp:coreProperties>
</file>