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-III-2310-229/201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Wrocław, 19.10.2017 r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Specyfikacja materiałów do zakupu w trybie art. 4 pkt 8 ustawy z dnia 29 stycznia 2004 r. Prawo Zamówień Publicznych jako pierwsze wyposażenie PP Świerzawa w ramach środków inwestycyjnych 2017 r. ( Program Modernizacji Policji) na Platformie Zakupowej Open Nexus zgodnie z poleceniem Naczelnika Wydziału Zaopatrzenia:</w:t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3558"/>
        <w:gridCol w:w="566"/>
        <w:gridCol w:w="594"/>
        <w:gridCol w:w="1260"/>
        <w:gridCol w:w="11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asortymentu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m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jednostkowa brutto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adro gospodarcze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jemność: 10 l, materiał: plastik, okrągłe, lekkie, wykonane z plastiku odpornego na uszkodzenia mechaniczne, przeznaczone dla osób sprzątających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czotka do WC z pojemnikiem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ł: plastik, kolor: biały, wyposażona w poręczny uchwyt, szczotka wykonana z mocnego włosi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l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zownik na mydło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ł: plastik, kolor: biały, pojemność 0,5 l, szerokość: 95mm-130 mm, wysokość 160 mm-190 mm, głębokość: 120 mm-150 mm, uruchamiany przyciskiem, wyposażony w wizjer do kontroli poziomu mydła, zbiornik wielokrotnego napełniania i zawór "niekapek", rodzaj montażu: naścienny, przykręcany, gwarancja: 24 miesiąc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szarka elektryczna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ł obudowy: tworzywo sztuczne ABS lub stal nierdzewna, kolor biały lub srebrny, o mocy znamionowej 1200W-1700W, napięcie zasilania 230 V, częstotliwość prądu 50 Hz, rodzaj montażu: ścienny, sposób uruchamiania: automatyczny, poprzez czujnik wykrywający zbliżenie rąk do urządzenia, szerokość 15 cm-30cm, wysokość 20cm-30cm, głębokość max 20 cm, gwarancja: 24 miesiące, karta gwarancyjna i instrukcja obsługi montażu w zestawi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 do pomieszczeń biurowych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y z tworzywa sztucznego odpornego na uszkodzenia mechaniczne, pojemność: 20 l, uchylna pokrywa, kolor: szar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48</w:t>
            </w:r>
          </w:p>
        </w:tc>
      </w:tr>
      <w:tr>
        <w:trPr/>
        <w:tc>
          <w:tcPr>
            <w:tcW w:w="8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781,19</w:t>
            </w:r>
          </w:p>
        </w:tc>
      </w:tr>
    </w:tbl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arunki zamówienia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ransport: koszt pokrywa Wykonawc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posób zapłaty: 30 dni od daty otrzymania faktur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Fakturę prosimy wystawić na:</w:t>
      </w:r>
    </w:p>
    <w:p>
      <w:pPr>
        <w:pStyle w:val="Normal"/>
        <w:spacing w:lineRule="auto" w:line="36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Komenda Wojewódzka Policji we Wrocławiu</w:t>
      </w:r>
    </w:p>
    <w:p>
      <w:pPr>
        <w:pStyle w:val="Normal"/>
        <w:spacing w:lineRule="auto" w:line="36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ul Podwale 31-33</w:t>
      </w:r>
    </w:p>
    <w:p>
      <w:pPr>
        <w:pStyle w:val="Normal"/>
        <w:spacing w:lineRule="auto" w:line="36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50-040 Wrocław</w:t>
      </w:r>
    </w:p>
    <w:p>
      <w:pPr>
        <w:pStyle w:val="Normal"/>
        <w:spacing w:lineRule="auto" w:line="36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NIP 896-000-47-8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>Przedmiot zamówienia wraz z fakturą należy dostarczyć do magazynu KWP ul Sokolnicza 12, 53-676 Wrocław do godziny 14.00. O wysłaniu przedmiotu zamówienia prosimy powiadomić pod nr tel. 71 340 24 9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>Do odbioru przedmiotu zamówienia upoważnia się komisję w składzi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wona Yu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>Jolanta Turlewicz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ygmunt Świąć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Komisja sporządzi protokół odbioru po dostarczeniu przedmiotu zamówienia do magazynu KWP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>W przypadku stwierdzenia wad w dostarczonym przedmiocie zamówienia Wykonawca zobowiązuje się do dostarczenia przedmiotu zamówienia bez wad w terminie 2 dni od dnia zgłosz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ermin realizacji: 5 dni roboczych od dnia przesłania oficjalnego zamówieni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>Wykonawca zapłaci Zamawiającemu karę umowną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opóźnienie w dostawie przedmiotu zamówienia w terminie określonym w pkt 7 w wysokości 1 % wartości brutto zamówienia za każdy rozpoczęty dzień opóźnienia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 tytułu odstąpienia od realizacji zamówienia z przyczyn za, które odpowiedzialność ponosi Wykonawca w wysokości 10 % brutto wartości zamówieni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mawiający zastrzega, że w przypadku opóźnienia w realizacji zamówienia w terminie wskazanym w pkt 7, będzie upoważniony do odstąpienia od realizacji zamówienia bez wyznaczania dodatkowego terminu na spełnienie świadcz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ermin składania ofert: 31.10.2017 r. do godziny 12.0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oba odpowiedzialna za realizację zamówienia: Iwona Yun tel. 71 340 24 96, 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hyperlink r:id="rId2">
        <w:r>
          <w:rPr>
            <w:rStyle w:val="InternetLink"/>
            <w:sz w:val="20"/>
            <w:szCs w:val="20"/>
          </w:rPr>
          <w:t>iwona.yun@wr.policja.gov.pl</w:t>
        </w:r>
      </w:hyperlink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2. Wykonawca przystępując do złożenia oferty akceptuje powyższe warunki zamówienia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k. 1 eg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pr. I.Yun 124-9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wona.yun@wr.policja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23:00Z</dcterms:created>
  <dc:creator>WZaopatrzenia</dc:creator>
  <dc:description/>
  <cp:keywords/>
  <dc:language>en-US</dc:language>
  <cp:lastModifiedBy>WZaopatrzenia</cp:lastModifiedBy>
  <cp:lastPrinted>2017-10-19T12:39:00Z</cp:lastPrinted>
  <dcterms:modified xsi:type="dcterms:W3CDTF">2017-10-19T11:06:00Z</dcterms:modified>
  <cp:revision>5</cp:revision>
  <dc:subject/>
  <dc:title>M-III-2310-229/2017</dc:title>
</cp:coreProperties>
</file>