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 xml:space="preserve">Całodobowa ochrona nieruchomości przy ul. Szpitalnej 15 w Szczecinie polegająca 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 xml:space="preserve">na monitoringu elektroniczno – wizyjnym oraz doraźnej 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 xml:space="preserve">i prewencyjnej ochronie w formie patroli interwencyjnych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sz w:val="24"/>
          <w:szCs w:val="24"/>
        </w:rPr>
        <w:t>**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zaznaczyć właściwe pole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KK.171-9-TP/22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4:00Z</dcterms:created>
  <dc:creator>Remigiusz Stępień</dc:creator>
  <dc:description/>
  <cp:keywords/>
  <dc:language>en-US</dc:language>
  <cp:lastModifiedBy>katarzyna.klimczak</cp:lastModifiedBy>
  <cp:lastPrinted>2021-03-15T14:07:00Z</cp:lastPrinted>
  <dcterms:modified xsi:type="dcterms:W3CDTF">2022-03-01T10:15:00Z</dcterms:modified>
  <cp:revision>4</cp:revision>
  <dc:subject/>
  <dc:title/>
</cp:coreProperties>
</file>