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UKW/DZP-281-D-26/2020</w:t>
      </w:r>
      <w:r>
        <w:rPr>
          <w:rFonts w:cs="Century Gothic" w:ascii="Century Gothic" w:hAnsi="Century Gothic"/>
          <w:b/>
          <w:sz w:val="20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A do SI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KREŚLENIE PRZEDMIOTU PRZETARGU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Część nr 1: „Piec gazoszczelny z wyposażeniem</w:t>
      </w:r>
      <w:r>
        <w:rPr>
          <w:rFonts w:eastAsia="Calibri" w:cs="Calibri" w:ascii="Calibri" w:hAnsi="Calibri"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DO WYPEŁNIENIA PRZEZ PRZYSTĘPUJĄCEGO DO PRZETARGU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"/>
        <w:gridCol w:w="10"/>
        <w:gridCol w:w="2691"/>
        <w:gridCol w:w="97"/>
        <w:gridCol w:w="332"/>
        <w:gridCol w:w="1133"/>
        <w:gridCol w:w="280"/>
        <w:gridCol w:w="878"/>
        <w:gridCol w:w="256"/>
        <w:gridCol w:w="2049"/>
        <w:gridCol w:w="371"/>
        <w:gridCol w:w="101"/>
      </w:tblGrid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urządzenia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Podać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yp urządzenia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k produkcji nie wcześniej niż 2017. Urządzenie fabrycznie nowe, nierekondycjonowane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k wprowadzenia urządzenia do seryjnej produkcji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raj pochodzenia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786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Warunki gwarancji i serwisu wymagane przez Zamawiającego. 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Nr ppk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OPIS PARAMETRÓW lub RÓWNOWAŻ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 PUNKTOWA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WYMAGANIA GRANICZNE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PARAMETRY OFEROWAN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108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warancja na urządzenie nie mniej niż 24 miesiące *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24 do 35 miesięcy – 1 pkt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36 do 48 miesięcy – 3 pk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miesięcy i więcej  – 5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/ Podać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Reakcja serwisu na zgłoszenie problemu ze strony Użytkownika nie dłużej niż 48 h z wyłączeniem dni ustawowo wolnych od pracy w Pols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1031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zas rozwiązania problemu zgłoszonego przez Użytkownika nie dłużej niż 14 dni roboczych z wyłączeniem dni ustawowo wolnych od pracy w Pols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stawca zapewnia dostawę, montaż i pierwsze uruchomienie w obecności zamawiającego w terminie z nim uzgodnionym, w miejscu instalacji urządzeni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75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*</w:t>
            </w:r>
            <w:r>
              <w:rPr>
                <w:rFonts w:eastAsia="Calibri"/>
                <w:sz w:val="15"/>
                <w:szCs w:val="15"/>
                <w:lang w:eastAsia="en-US"/>
              </w:rPr>
              <w:t xml:space="preserve"> parametr podlegający ocenie w dodatkowym kryterium oceny ofert „Gwarancja”</w:t>
            </w:r>
          </w:p>
        </w:tc>
      </w:tr>
      <w:tr>
        <w:trPr>
          <w:trHeight w:val="567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786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Walory techniczno – eksploatacyjne wymagane przez Zamawiającego.  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Nr ppkt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PIS PARAMETRÓW lub RÓWNOWAŻ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UNKTOWAN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YMAGANIA GRANICZNE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Y OFEROWA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28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dzaj pieca: komor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36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skład pieca wchodzi:  piec właściwy,  szczelna retorta z przyłączami procesowymi,  układ zasilający w gazy osłonowe,  zespół zasilająco – sterują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edział grzania pieca co najmniej od 100°C do 1100°C, regulacja temperatury z krokiem co 1°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słona termiczna pieca wykonana z materiałów  ogniotrw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205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azoszczelna retorta wykonana jest z blach ze stali żarowytrzymałej, mocowana w płaszczyźnie czołowej konstrukcji piec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magana szczelność retorty zapewniona jest przez dociski zamontowane na drzwi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92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olowane drzwi z dodatkowym płaszczem wodnym. W drzwiach wykonany króciec termoparowy do pomiaru temperatury wewnątrz reto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14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wieszenie drzwi pieca na podwójnych zawiasach pozwalające na ich dobre dopasowanie. Docisk drzwi przez dociski zapewniające uszczelnienie komory pieca podczas eksploat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tylnej ścianie, górnej lub bocznych ścianach  retorty wykonane doprowadzenia gazów procesowych oraz króćca wylotu gaz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910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miary przestrzeni roboczej retorty w przedziale od (szer. x wys. x gł.) 100 x 100 x 200 mm (2,0 l) do (szer. x wys. x gł.) 200 x 200 x 350 mm (14,0 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7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lementy grzejne rozmieszczone w ścianach bocznych oraz górnej  i dolnej oraz zabezpieczone przed uszkodzeniem mechaniczny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ład zasilający w gazy osłonowe komorę pieca hartownicz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tametr o zakresie pomiarowym minimum 0 – 15 l/min z rozdzielczością 1 l/min (dotyczy gazów osłonowyc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hłodnica gazów wylotowych z układem zaworów odcinających i zbiornikiem kondensatu (dotyczy gazów osłonowyc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mpa próżniowa wraz z filtrem pozwalająca na uzyskanie podciśnienia (próżni) w przedziale od 0 do 50 mbar ab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Układ chłodzenia pieca z nadciśnieniowym zaworem zapewniającego nadciśnienie do min. 50 mm H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rządzenie sterownicze będzie posiadać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Wyłącznik główny - załączenie (doprowadzenie napięcia zasilania) i wyłączenie urządzenia (odcięcie napięcia zasilania)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Programator temperatury - umożliwia nastawianie parametrów i kontrolę nad procesem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Rotametr - umożliwia nastawienie wartości przepływu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Miernik temperatury - wyświetla wartość z termopary pomiarowej umieszczonej we wnętrzu stalowej retorty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Przełącznik pompy próżniowej - umożliwia sterowanie pompą próżniową (zmiany nasta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74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74" w:hanging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Układ kontrolno-pomiarowy składający się z regulatora temperatury oraz termopary. Mikroprocesorowy programator temperatury - regulator temperatury typu PID z wyświetlaczem cyfrowym sterujący poprzez elektroniczny człon mocy pracą układu grzejnego. Wyświetlacze umożliwiające odczyt temperatury rzeczywistej obiektu i parametrów zada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egulator temperatury typu PID z funkcją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zaprogramowania czasu opóźnionego startu, jak również czasu wygrzewania, (utrzymania temperatury pieca przez określony czas)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zaprogramowania czasu (czyli szybkości) dojścia do zadanej temperatury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23" w:hanging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kształtowanie dowolnej krzywej grzewczej ze zmiennymi odcinkami przyrostu lub spadku temperatury w czasie. (zaprogramowania minimum 10 etapów w każdym programie pracy, przy czym przez etap rozumie się temperaturę zadaną, czas dojścia do tej temperatury oraz czas wygrzewania w temperatur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74" w:hanging="0"/>
              <w:contextualSpacing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kres mierzonych temperatur minimum od 0°C do 1200°C; Kontrola przekroczenia zakresu pomiar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pewność pomiaru temperatury maksymalnie +/- 2°C z automatyczną kompensacją zimnego końca termop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ntrola rozwarcia obwodu termopary z kontrolą odwrotnej polaryzacji termop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olacja pieca nie zawierająca azbes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tla z gazem ochronnym. Gaz ochronny zapobiegający utlenianiu próbki stalowej np. argon lub równoważny. Butla wyposażona w reduktory ciśnienia z wyjściami umożliwiającymi podłączenie do pieca gazoszczel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Czas osiągnięcia  maksymalnej temperatury pieca nie więcej niż 3 godzi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la uznania oferty za ważną Wykonawca winien zaoferować sprzęt spełniający wszystkie wymagania graniczne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UKW/DZP-281-D-26/2020</w:t>
      </w:r>
      <w:r>
        <w:rPr>
          <w:rFonts w:cs="Century Gothic" w:ascii="Century Gothic" w:hAnsi="Century Gothic"/>
          <w:b/>
          <w:sz w:val="20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B do SIWZ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KREŚLENIE PRZEDMIOTU PRZETARGU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Część nr 2: „Dylatometr automatyczny”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DO WYPEŁNIENIA PRZEZ PRZYSTĘPUJĄCEGO DO PRZETARGU</w:t>
      </w:r>
      <w:r>
        <w:rPr>
          <w:rFonts w:eastAsia="Calibri"/>
          <w:b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691"/>
        <w:gridCol w:w="429"/>
        <w:gridCol w:w="1134"/>
        <w:gridCol w:w="280"/>
        <w:gridCol w:w="878"/>
        <w:gridCol w:w="256"/>
        <w:gridCol w:w="1984"/>
        <w:gridCol w:w="427"/>
        <w:gridCol w:w="108"/>
      </w:tblGrid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urzą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Podać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yp urzą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Rok produkcji nie wcześniej niż 2018. Urządzenie fabrycznie nowe, nierekondycjonowane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k wprowadzenia urządzenia do seryjnej produkcji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raj pocho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77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arunki gwarancji i serwisu wymagane przez Zamawiającego.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Nr ppk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OPIS PARAMETRÓW lub RÓWNOWAŻN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 PUNKTOWA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WYMAGANIA GRANICZNE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PARAMETRY OFEROWAN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116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warancja na urządzenie nie mniej niż 24 miesiące 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24 do 35 miesięcy – 1 pkt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36 do 48 miesięcy – 3 pk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miesięcy i więcej  – 5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/ Podać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eakcja serwisu na zgłoszenie problemu ze strony Użytkownika nie dłużej niż 48 h z wyłączeniem dni ustawowo wolnych od pracy w Pols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zas rozwiązania problemu zgłoszonego przez Użytkownika nie dłużej niż 7 dni roboczych z wyłączeniem dni ustawowo wolnych od pracy w Pols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0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stawca zapewnia dostawę, montaż i pierwsze uruchomienie w obecności zamawiającego w terminie z nim uzgodnionym, w miejscu instalacji urząd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*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parametr podlegający ocenie w dodatkowym kryterium oceny ofert „Gwarancja”</w:t>
            </w:r>
          </w:p>
        </w:tc>
      </w:tr>
      <w:tr>
        <w:trPr>
          <w:trHeight w:val="288" w:hRule="exact"/>
        </w:trPr>
        <w:tc>
          <w:tcPr>
            <w:tcW w:w="875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77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alory techniczno – eksploatacyjne wymagane przez Zamawiającego.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Nr ppkt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PIS PARAMETRÓW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UNKTOWAN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YMAGANIA GRANICZNE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Y OFEROWA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8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Dylatometr składa się z zespołu zasilająco sterującego i zespołu pomiarowego. Dylatometr służy do badania zjawisk przemian strukturalnych w stopach me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edział temperatur pracy dylatometru co najmniej od 80°C do 105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mperatura pieca minimum 110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paratura kontrolno-sterująca będzie umożliwiać wprowadzenie i wykonanie dowolnego programu nagrzewania i chłodzenia w szerokim zakresie szybkości i czasu (parametry w ppkt 5). Możliwa pełna obserwacja przemian fazowych i ich kine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Szybkoś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n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agrzewania w przedziale minimum od 1 K/s do 5 K/s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hłodzenie powietrzem lub gazem osłonowym w przedziale minimum od 1 K/s do 5 K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okładność pomiaru temperatury </w:t>
            </w:r>
            <w:r>
              <w:rPr>
                <w:sz w:val="16"/>
                <w:szCs w:val="16"/>
              </w:rPr>
              <w:t>w przedziale od ± 1°C lub mniej do maksymalnie ± 3°C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± 1°C - 5 pk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± 2°C - 3 pkt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± 3°C - 1 pk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ozdzielczość pomiaru temperatury maksymalnie 0,2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5°C - 5 pk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1°C  - 3 pk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2°C  - 1 pk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Dokładność pomiaru wydłużenia próbki maksymalnie ± 10 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±  1μm - 5 pk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±  5μm - 3 pk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± 10μm - 1 pk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zdzielczość pomiaru wydłużenia próbki  maksymalnie 0,5 μ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1 μm - 5 pk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2 μm - 3 pkt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 μm - 1 pk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/ Podać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78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miary próbek: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średnica w przedziale od 2 mm do 15 mm,  -długość w przedziale od 5 mm do 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 / Podać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olacja pieca nie będzie zawierać azb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arametry komputera równoważne: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RAM minimum 8 GB,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procesor minimum i5 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dysk twardy o pojemności min. 500 GB, (SSD)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karta graficzna minimum 2 GB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minimum 4 porty USB 2.0 i 2 porty 3.0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nagrywarka DVD 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monitor LCD minimum 20 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(minimalne lub równoważne parametry podane w ppkt. 12) sterujący pomiarem, podłączony do aparatury złączem USB lub zintegrowany z stanowiskiem pomiar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Sterowanie pomiarem i rejestracja wyników automatyczna za pomocą komputera (minimalne lub równoważne parametry podane w ppkt.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mputer (minimalne lub równoważne parametry podane w ppkt. 12) z oprogramowaniem do sterowania i rejestracji zmian długości próbki w czasie w zależności od zmian temperatury, (zarejestrowane dane w postaci wykresu i tabeli z danymi z możliwością eksportu do pliku txt lub exce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ożliwość pomiaru w osłonie gazu oboję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alowód stalowy żaroodporny austenityczny lub ceramiczny mający bezpośredni kontakt z próbką i umożliwiający podłączenie szerokopasmowego sensora (przetwornika) do pomiaru Emisji Akustycznej (EA) typu WD na drugim końc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yp mocowania czujnika do falowodu – płaska powierzchnia (średnica czujnika w podziale od 20 do 30 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Średnica falowodu w miejscu styku z próbką dostosowana do największej średnicy próbki podanej w ppkt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ługość falowodu dostosowana do konstrukcji urządzenia i zapewniająca odprowadzenie ciepła do otoczenia – sensor montowany na zewnątrz urządzenia (maksymalna temperatura pracy sensora 45°C – powierzchnia nie powinna nagrzewać się powyżej tej temperatur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alowód służy do rejestracji sygnału EA z badanej próbki w dylatometrze, klasyczny kształt falowodu to walec lub pręt zakończony stożkiem, na którym mocowany jest sens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paratura będzie umożliwiać podłączenie falowodu do badanej pró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ożliwość nagrywania płyt DVD z wynikami badań wykonanych na aparatu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Zasilanie maksymalnie 240V na zabezpieczeniu 16A, maksymalnie 3,5 k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ersja nabiurkowa masa do 70 kg, o wymiarach max. 600 x 1200 x 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la uznania oferty za ważną Wykonawca winien zaoferować sprzęt spełniający wszystkie wymagania graniczne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UKW/DZP-281-D-26/2020</w:t>
      </w:r>
      <w:r>
        <w:rPr>
          <w:rFonts w:cs="Century Gothic" w:ascii="Century Gothic" w:hAnsi="Century Gothic"/>
          <w:b/>
          <w:sz w:val="20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C do SI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KREŚLENIE PRZEDMIOTU PRZETARGU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zęść nr 3: „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grzewarka do termopar”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DO WYPEŁNIENIA PRZEZ PRZYSTĘPUJĄCEGO DO PRZETARGU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691"/>
        <w:gridCol w:w="429"/>
        <w:gridCol w:w="1134"/>
        <w:gridCol w:w="280"/>
        <w:gridCol w:w="878"/>
        <w:gridCol w:w="256"/>
        <w:gridCol w:w="1984"/>
        <w:gridCol w:w="427"/>
        <w:gridCol w:w="108"/>
      </w:tblGrid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urzą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yp urzą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k produkcji nie wcześniej niż 2017. Urządzenie fabrycznie nowe, nierekondycjonowane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k wprowadzenia urządzenia do seryjnej produkcji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raj pocho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77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arunki gwarancji i serwisu wymagane przez Zamawiającego.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Nr ppk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OPIS PARAMETRÓW lub RÓWNOWAŻ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 PUNKTOWA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WYMAGANIA GRANICZNE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PARAMETRY OFEROWAN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128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warancja na urządzenie nie mniej niż 12 miesięcy 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12 do 23 miesięcy – 1 pkt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24 do 35 miesięcy – 3 pk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miesięcy i więcej  – 5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/ Podać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eakcja serwisu na zgłoszenie problemu ze strony Użytkownika nie dłużej niż 48 h z wyłączeniem dni ustawowo wolnych od pracy w Pols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zas rozwiązania problemu zgłoszonego przez Użytkownika nie dłużej niż 14 dni roboczych z wyłączeniem dni ustawowo wolnych od pracy w Pols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stawca zapewnia dostawę, montaż i pierwsze uruchomienie w obecności zamawiającego w terminie z nim uzgodnionym, w miejscu instalacji urząd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*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parametr podlegający ocenie w dodatkowym kryterium oceny ofert „Gwarancja”</w:t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77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Walory techniczno – eksploatacyjne wymagane przez Zamawiającego.   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Nr ppkt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PIS PARAMETRÓW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UNKTOWAN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YMAGANIA GRANICZNE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Y OFEROWA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Zgrzewarka do termopar do łączenia termoelementów w postaci drutu z powierzchnią elementów, których  temperatura będzie mierzona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grzewanie termopary z powierzchniami metalowymi (stalowy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łynna regulacja napięcia / natężenia umożliwiająca zgrzewanie termopar o średnicy co najmniej od 0.5 mm do 1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łynna regulacja napięcia / natężenia umożliwiająca spawanie termopar o średnicy co najmniej od  0.5 mm do 1.2 mm  (Spawanie drutów  termopary - tworzenie termopary  o średnicy od 0.5 mm do 1.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Na przednim panelu wyświetlacz umożliwiający odczyt i nastawę parametrów zgrzewania / spa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Automatyczne przygotowanie do wykonania kolejnej termopary np. samoczynne ładowanie kondensatorów  po każdym wykonanym zgrzewie termo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grzewane druty termopary o średnicy co najmniej od  0.5 mm do 1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ład umożliwiający spawanie drutów termoparowych w celu wytworzenia termopary. Układ ma umożliwić zgrzanie wytworzonej wcześniej termopary do próbki sta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uznania oferty za ważną Wykonawca winien zaoferować sprzęt spełniający wszystkie wymagania granicz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UKW/DZP-281-D-26/2020</w:t>
      </w:r>
      <w:r>
        <w:rPr>
          <w:rFonts w:cs="Century Gothic" w:ascii="Century Gothic" w:hAnsi="Century Gothic"/>
          <w:b/>
          <w:sz w:val="20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D do SI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KREŚLENIE PRZEDMIOTU PRZETARGU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Część nr 4: „Przenośny rejestrator emisji akustycznej wyposażony w dwa sensory i falowód”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DO WYPEŁNIENIA PRZEZ PRZYSTĘPUJĄCEGO DO PRZETARGU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2691"/>
        <w:gridCol w:w="429"/>
        <w:gridCol w:w="1134"/>
        <w:gridCol w:w="280"/>
        <w:gridCol w:w="878"/>
        <w:gridCol w:w="256"/>
        <w:gridCol w:w="1983"/>
        <w:gridCol w:w="428"/>
        <w:gridCol w:w="108"/>
      </w:tblGrid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urzą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Podać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yp urzą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Rok produkcji nie wcześniej niż 2018. Urządzenie fabrycznie nowe, nierekondycjonowane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k wprowadzenia urządzenia do seryjnej produkcji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raj pochodzenia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Poda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77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Warunki gwarancji i serwisu wymagane przez Zamawiającego. 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Nr ppk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OPIS PARAMETRÓW lub RÓWNOWAŻN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 PUNKTOWA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WYMAGANIA GRANICZNE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PARAMETRY OFEROWAN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114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warancja na urządzenie nie mniej niż 24 miesiące 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24 do 35 miesięcy – 1 pkt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36 do 48 miesięcy – 3 pk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miesięcy i więcej  – 5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/ Podać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eakcja serwisu na zgłoszenie problemu ze strony Użytkownika nie dłużej niż 48 h z wyłączeniem dni ustawowo wolnych od pracy w Pols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zas rozwiązania problemu zgłoszonego przez Użytkownika nie dłużej niż 7 dni roboczych z wyłączeniem dni ustawowo wolnych od pracy w Pols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stawca zapewnia dostawę, montaż i pierwsze uruchomienie w obecności zamawiającego w terminie z nim uzgodnionym, w miejscu instalacji urząd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ak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*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parametr podlegający ocenie w dodatkowym kryterium oceny ofert „Gwarancja”</w:t>
            </w:r>
          </w:p>
        </w:tc>
      </w:tr>
      <w:tr>
        <w:trPr>
          <w:trHeight w:val="567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77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Walory techniczno – eksploatacyjne wymagane przez Zamawiającego.  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Nr ppkt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PIS PARAMETRÓW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UNKTOWAN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YMAGANIA GRANICZNE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PARAMETRY OFEROWA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podać zakres lub opisać)</w:t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Przedział pasma rejestrowanego sygnału emisji akustycznej nie mniej niż 5 kHz - 500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zmocnienie: regulowane w przedziale nie mniejszym niż 20 dB - 40 dB z krokiem co 1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Czujniki 2 szt. szerokopasmowego przetwornika sygnału EA typu W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Tryb rejestracji sygnału: sekwencyjnie minimum 1800 sekund, po minimum 100 milisekund z każdej kolejnej seku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nterface do przesyłania danych minimum USB 2.0 (praca z laptopem lub komputerem stacjonar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łasne zasilanie – wewnętrzny akumulator zapewniający minimum 1 godzinę pracy wraz z możliwością zasilania urządzenia z sieci, który umożliwia pracę w ter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programowanie do rejestracji i analizy sygnału EA na stanowisku z systemem operacyj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3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Urządzenie przenośne o maksymalnej wadze 10 kg umożliwiające pracę w ter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Rejestracja sygnału na EA na wbudowanym wewnętrznym nośniku danych  lub karcie np. typu 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ożliwość rejestracji sygnału EA bezpośrednio na przenośnym stanowisku z systemem operacyjnym po podłączeniu aparatury przez interface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la uznania oferty za ważną Wykonawca winien zaoferować sprzęt spełniający wszystkie wymagania graniczne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708" w:top="993" w:footer="89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517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9z0">
    <w:name w:val="WW8Num59z0"/>
    <w:qFormat/>
    <w:rPr>
      <w:rFonts w:ascii="Verdana" w:hAnsi="Verdana" w:cs="Times New Roman"/>
      <w:sz w:val="20"/>
      <w:szCs w:val="20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0">
    <w:name w:val="WW8Num6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SIWZ1">
    <w:name w:val="SIWZ 1.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ind w:left="426" w:hanging="425"/>
      <w:jc w:val="both"/>
    </w:pPr>
    <w:rPr>
      <w:rFonts w:ascii="Arial" w:hAnsi="Arial" w:cs="Arial"/>
      <w:sz w:val="22"/>
      <w:szCs w:val="22"/>
      <w:lang w:val="en-US"/>
    </w:rPr>
  </w:style>
  <w:style w:type="paragraph" w:styleId="Siwz11">
    <w:name w:val="siwz 1)"/>
    <w:basedOn w:val="Akapitzlist"/>
    <w:qFormat/>
    <w:pPr>
      <w:numPr>
        <w:ilvl w:val="0"/>
        <w:numId w:val="5"/>
      </w:numPr>
      <w:suppressAutoHyphens w:val="false"/>
      <w:spacing w:before="0" w:after="120"/>
      <w:contextualSpacing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MGlabowska</dc:creator>
  <dc:description/>
  <cp:keywords/>
  <dc:language>en-US</dc:language>
  <cp:lastModifiedBy>ann</cp:lastModifiedBy>
  <cp:lastPrinted>2019-04-03T12:21:00Z</cp:lastPrinted>
  <dcterms:modified xsi:type="dcterms:W3CDTF">2020-04-21T10:09:00Z</dcterms:modified>
  <cp:revision>30</cp:revision>
  <dc:subject/>
  <dc:title>Generalna Dyrekcja Dróg Krajowych i Autostrad</dc:title>
</cp:coreProperties>
</file>