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em zamówienia w niniejszym postępowaniu jest sukcesywna dostawa artykułów spożywczych do Szkoły Podstawowej Nr 1  im. K. Makuszyńskiego w Wałcz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kres zamówienia obejmuje 5 części, z których każda dotyczy innego asortymen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dostaw wspólne dla wszystkich czę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zęstotliwość dostaw – codziennie, w godzinach 6:30 – 7:30, w ilośc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leżnej od potrzeb, zamawianych telefonicznie/mailowo przez przedstawiciela szkoły, minimum 1 dzień (24 godz.) przed dostawą. Wyjątek artykuły mrożone, których dostawa jest przewidziana maksymalnie dwa razy w tygod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ane w formularzu ilości artykułów stanowią wartość szacunkową i są sklasyfikowane jako dostawy sukcesywne, więc ich ilość może się różnić w zależności od bieżących potrzeb zamawiając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specyfikę działalności Zamawiającego (żywienie dzieci), zabrania się oferowania asortymentu, zawierającego syntetyczne barwniki spożywcze: E102, E104, E122, E123, E129, E131, E132, E142, E150g, E173, E1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zczegółowy opis poszczególnych czę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. 1 – Warzywa, owoce, kiszonki, jaja</w:t>
      </w:r>
      <w:r>
        <w:rPr>
          <w:rFonts w:cs="Arial" w:ascii="Arial" w:hAnsi="Arial"/>
          <w:sz w:val="24"/>
          <w:szCs w:val="24"/>
        </w:rPr>
        <w:t xml:space="preserve"> – Zamawiający wymaga by produkty z tej grupy charakteryzowały się I grupą/klasą jakości, by stanowiły dostawy kierowane na rynek bezpośrednio po zbiorach, lub po odpowiednim czasie przechowywania w warunkach zapewniających pożądane zmiany w wyglądzie i podstawowych parametrach, opisujących ich własności. Owoce i warzywa powinny być odpowiednio zapakowane np. w worki zapewniające cyrkulację powietrza, wytłaczanki chroniące warzywa i owoce miękkie. Cechy dyskwalifikujące produkty to: porażenie mokrą i suchą zgnilizną, zapleśnienie, zgnicie, zaparzenie, zwiędnięcie, zafermentowanie, porażenie chorobami, obcy zapach, uszkodzenia mechaniczne, w tym powstałe w czasie transportu od Wykonawcy do Zamawiającego tj. zwiędnięcie, zaparzenie, zmarznięcie itp. będące wynikiem zastosowanie nieodpowiednich warunków transportu, uszkodzenia wywołane przez szkodniki, obecność szkodników i ich pozostałości, łykowatość, miękkie i sparciałe korzenie. Jaja, czyste, bez uszkodzonej skorupki, opatrzone kodem producenta w widocznym i czytelnym miejscu na skorupce. Opakowania transportowe jaj powinny być opatrzone na zewnątrz czytelnym oznakowaniem nazwy firmy i adresem przedsiębiorstwa, które pakowało jaja, liczbę jaj w opakowaniu i termin ich przydatności do spożycia. Wymagany dokument H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. 2 – Warzywa i owoce mrożone – </w:t>
      </w:r>
      <w:r>
        <w:rPr>
          <w:rFonts w:cs="Arial" w:ascii="Arial" w:hAnsi="Arial"/>
          <w:bCs/>
          <w:sz w:val="24"/>
          <w:szCs w:val="24"/>
        </w:rPr>
        <w:t>Dostarczony towar musi być I kasy jakości, o kształcie i barwie charakterystycznej dla produktu wyjściowego, sypkie niezbrylone. Mrożone warzywa i owoce będą w odpowiedni sposób zamrożone, nie będą nosić oznak rozmrożenia i ponownego zamrożenia ( poszczególne warzywa i owoce są w worku luźne, nie stanowią jednej zmrożonej bryły ). Mrożonki powinny być pakowane w czyste opakowania jednostkowe przeznaczone do kontaktu z żywnością chroniące zawartość przed uszkodzeniem. Nie dopuszczalne są produkty uszkodzone, połamane a także zniszczone lub otwarte opakowania albo hermetycznie nieszczel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. 3 – Artykuły spożywcze – </w:t>
      </w:r>
      <w:r>
        <w:rPr>
          <w:rFonts w:cs="Arial" w:ascii="Arial" w:hAnsi="Arial"/>
          <w:sz w:val="24"/>
          <w:szCs w:val="24"/>
        </w:rPr>
        <w:t xml:space="preserve">Wszystkie produkty spożywcze powinny być najwyższej jakości, przyprawy muszą mieć odpowiedni zapach po otwarciu, bez oznak spleśnienia, grudek. Produkty sypkie nie mogą być sklejone, a sypkie typu ryż, kasza powinny być twarde i sprężyste. Produkty z puszek i słoików bez pleśni i mętnej konsystencji. Makaron wysokiej jakości, nie może się rozklejać w czasie gotow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akowania  - czyste, odpowiednio oznakowane, bez oznak zawilgocenia, zapleśnienia, obecności szkodników, całe, nie uszkodzone, szczelne, z widoczną datą przydatności produktu do spożycia oraz z jego składem surowc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. 4 – Nabiał – </w:t>
      </w:r>
      <w:r>
        <w:rPr>
          <w:rFonts w:cs="Arial" w:ascii="Arial" w:hAnsi="Arial"/>
          <w:sz w:val="24"/>
          <w:szCs w:val="24"/>
        </w:rPr>
        <w:t>Produkty najwyższej jakości, świeże, o smaku charakterystycznym dla danego produktu. Termin przydatności do spożycia nie krótszy niż 14 dni od dnia dostawy, nie dotyczy mleka spożywczego 2% - min. 5 dni od dost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akowania nie uszkodzone, czyste, szczelne, odpowiednio oznakowane, z widoczną datą przydatności do spożycia i składem surowcowym. Ser biały i ser żółty opakowane hermety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. 5 – Mięso i wędliny - </w:t>
      </w:r>
      <w:r>
        <w:rPr>
          <w:rFonts w:cs="Arial" w:ascii="Arial" w:hAnsi="Arial"/>
          <w:bCs/>
          <w:sz w:val="24"/>
          <w:szCs w:val="24"/>
        </w:rPr>
        <w:t xml:space="preserve">Dostarczony towar musi być I klasy jakości, wysokiej jakości mikrobiologicznej i sensorycznej. Zmawiający wymaga aby towar w dniu dostawy posiadał min. 50% łącznego terminu przydatności do spożycia ( określonego przez producenta) liczonego od daty produkcji. Mięso najwyższej jakości, świeże, niemrożone, nierozmrażane o barwie i zapachu charakterystycznym dla danego rodzaju, jędrne, elastyczne, pochodzące z produkcji krajowej. Prawidłowo wykrwawione i odcieknięte, skóra bez przebarwień i uszkodzeń mechanicznych. Nie dopuszcza się mięśni poszarpanych, uszkodzonych. Wędliny najwyższej jakości, świeże, osłony ściśle przylegające do farszu, o czystej, suchej powierzchni i charakterystycznym dla danego asortymentu zapachu i wyglądzie. Wędliny powinny być pakowane w atmosferze chronionej. Wędliny, szynki i kiełbasy wytwarzane bez MOM, bez zawartości fosforanów, glutaminianów, barwników, azotanu sodu, białka sojowego. Produkty powinny być przewożone w opakowaniach do tego przeznaczonych wykonanych z materiałów przeznaczonych do kontaktu z żywnością, nie uszkodzone, nie zamoczone i czyste, bez śladów pleśni i obcych zapachów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00Z</dcterms:created>
  <dc:creator>Jola</dc:creator>
  <dc:description/>
  <cp:keywords/>
  <dc:language>en-US</dc:language>
  <cp:lastModifiedBy>Ludwika Wikieł</cp:lastModifiedBy>
  <dcterms:modified xsi:type="dcterms:W3CDTF">2024-12-02T14:25:00Z</dcterms:modified>
  <cp:revision>2</cp:revision>
  <dc:subject/>
  <dc:title/>
</cp:coreProperties>
</file>