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Modernizacja węzła cieplnego dwufunkcyjnego wymiennikowego w budynku Szkoły Podstawowej nr 1 w Kruszwicy ul. Kujawska 22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z uprawnieniami budowlanymi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8-30T08:10:00Z</dcterms:modified>
  <cp:revision>90</cp:revision>
  <dc:subject/>
  <dc:title>Załącznik nr</dc:title>
</cp:coreProperties>
</file>