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05.09.2024 r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  <w:color w:val="000000"/>
        </w:rPr>
        <w:t xml:space="preserve">Przebudowa </w:t>
      </w:r>
      <w:bookmarkEnd w:id="1"/>
      <w:r>
        <w:rPr>
          <w:rFonts w:cs="Times New Roman" w:ascii="Times New Roman" w:hAnsi="Times New Roman"/>
          <w:b/>
          <w:bCs/>
          <w:color w:val="000000"/>
        </w:rPr>
        <w:t>drogi gminnej w miejscowości Siemszyc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1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Robót Drogowych S.A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Łódzka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  <w:color w:val="000000"/>
        </w:rPr>
        <w:t>99-200 Poddębice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eastAsia="PLRoman12-Bold" w:cs="Times New Roman" w:ascii="Times New Roman" w:hAnsi="Times New Roman"/>
          <w:b/>
          <w:bCs/>
        </w:rPr>
        <w:t>481 782,8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Handlowo-Usługowe Kupczyk Grażyn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ickiewicza 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2,4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2,46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4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odrzucono 2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15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Cambri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;Cambria" w:hAnsi="Ottawa;Cambri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;Cambria" w:hAnsi="Ottawa;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7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9-05T08:07:00Z</dcterms:modified>
  <cp:revision>2</cp:revision>
  <dc:subject/>
  <dc:title/>
</cp:coreProperties>
</file>