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pl-PL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-766445</wp:posOffset>
            </wp:positionV>
            <wp:extent cx="3446780" cy="10998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162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408"/>
          <w:tab w:val="left" w:pos="5529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IB.271.11.2024                                                                                                                         Załącznik nr 2.3. do SWZ</w:t>
      </w:r>
    </w:p>
    <w:p>
      <w:pPr>
        <w:pStyle w:val="Normal"/>
        <w:keepNext w:val="true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 xml:space="preserve">FORMULARZ CENOWO ILOŚCIOWY 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pieczątk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3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stawy artykułów ogólnospożywczych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1020" w:type="dxa"/>
        <w:jc w:val="left"/>
        <w:tblInd w:w="-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411"/>
        <w:gridCol w:w="1014"/>
        <w:gridCol w:w="1254"/>
        <w:gridCol w:w="1134"/>
        <w:gridCol w:w="1417"/>
        <w:gridCol w:w="851"/>
        <w:gridCol w:w="1134"/>
        <w:gridCol w:w="1275"/>
      </w:tblGrid>
      <w:tr>
        <w:trPr>
          <w:trHeight w:val="63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w z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netto </w:t>
              <w:br/>
              <w:t>w z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</w:t>
              <w:br/>
              <w:t>V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zł</w:t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5*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=6*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=6+8</w:t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Budyń waniliowy lub śmietankowy </w:t>
            </w:r>
          </w:p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 4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Budyń czekoladowy </w:t>
            </w:r>
          </w:p>
          <w:p>
            <w:pPr>
              <w:pStyle w:val="Standard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 4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łka tarta,</w:t>
            </w: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w składzie mąka, drożdże, sól, bez żadnych dodatków, opakowanie 450-500 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pak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hrupki kukurydziane bez glutenu i dodatku cukru, bez orzechów </w:t>
              <w:br/>
              <w:t>i so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5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ukier kryształ, 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1 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ukier wanilinowy, opakowanie ok 32 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ożdże piekarskie prasowane, opakowanie 100 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żem owocowy, niskosłodzony, bez konserwantów, 100% owoców, 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łoik ok. 300 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Filet z makreli </w:t>
              <w:br/>
              <w:t xml:space="preserve">w pomidorach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opakowanie 17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Filet z tuńczyka w sosie własnym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opakowanie 17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alaretka różne smak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 72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Herbata owocowa, opakowanie 20-30 tor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Herbata ziołowa np. mięta, melisa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20-25 tor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5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akao naturalne, 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 15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apusta czerwona </w:t>
              <w:br/>
              <w:t xml:space="preserve">w słoiku, masa netto po odsączeniu min. 350g,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łoik min. 68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sza jęczmienna średni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5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asza manna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 1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szka dla dzieci mleczno- ryżowa różne smak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 23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awa zbożowa rozpuszczalna, bez dodatku cukru </w:t>
              <w:br/>
              <w:t xml:space="preserve">i kofeiny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 150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Keczup pomidorowy łagodny, zawartość  przecieru pomidorowego min. 62%, opakowanie ok. 700 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isiel różne smak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 77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oncentrat pomidorowy w słoiku, min. 28-30% suchej masy,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950 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us z owoców 100% bez dodatku cukrów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1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akaron różne rodzaje (z pszenicy durum): kokardka, rurki, świderki, wstęgi, muszelka mał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2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karon w kształcie literek, gwiazdek, nitki 5jajeczny,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25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ąka pszenna ekstra, typ 550-luksusowa/typ 500-wrocławska,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1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ieszanka przypraw </w:t>
              <w:br/>
              <w:t xml:space="preserve">i suszonych warzyw do potraw, bez dodatku glutaminianu sodu, bez dodatku substancji konserwujących </w:t>
              <w:br/>
              <w:t>i barwników, min 40% warzyw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3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iód pszczeli, 100% naturalny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łoik ok. 1,4 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usztarda stołowa</w:t>
              <w:br/>
              <w:t>w słoiku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 900 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cet spirytusowy 10%, opakowanie ok. 0,5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górki konserwowe, masa netto po odlaniu min. 450 g,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łoik min. 850 m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lej roślinny rzepakowy uniwersalny, </w:t>
              <w:br/>
              <w:t>z pierwszego tłoczenia - but. 1l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lej roślinny rzepakowy uniwersalny, </w:t>
              <w:br/>
              <w:t>z pierwszego tłoczenia - but. 5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liwa z oliwek najwyższej jakości  z pierwszego tłoczenia </w:t>
            </w:r>
            <w:r>
              <w:rPr>
                <w:rFonts w:cs="Arial" w:ascii="Bookman Old Style" w:hAnsi="Bookman Old Style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 but. 750m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ssata pomidorowa min. 99% pomidorów, opakowanie karton ok.0,5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sztet z drobiem (drobiowo- wieprzowy)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szka 16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estki z dyni łuskane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1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łatki zbożowe, zbożowe z miodem, czekoladowe, mąka pszenna pełnoziarnista 45%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1 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szek do pieczeni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 3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prawa do zup </w:t>
              <w:br/>
              <w:t xml:space="preserve">w płynie, z wyciągiem </w:t>
              <w:br/>
              <w:t xml:space="preserve">z lubczyka, 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 1 l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prawy suszone: pieprz czarny mielon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1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prawy suszone: papryka słodka mielon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8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prawy suszone: papryka ostra mielon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8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prawy suszone: czosnek granulowan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1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prawy suszone: pieprz ziołowy mielony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 6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prawy suszone: bazylia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25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prawy suszone: oregano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25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prawy suszone: ziele angielskie cał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 6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prawy suszone: majerane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15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prawy suszone: liść laurow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ok.8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prawy suszone: Tymianek 14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prawy suszone: Kmin rzymski mielony 2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yż parboiled, długo ziarnisty gat. I,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5 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krobia ziemniaczana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1k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łonecznik łuskan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1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k tłoczony 100% owoców, bez dodatku cukru, bezpośrednio tłoczon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3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ól o obniżonej zawartości sodu, jodowana,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1 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da mineralna niegazowan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5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Żurawina suszon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ie 1k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MA COMBI PROFI 3,7l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3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ind w:right="567" w:hanging="0"/>
        <w:jc w:val="both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2:00Z</dcterms:created>
  <dc:creator>anna henselek</dc:creator>
  <dc:description/>
  <cp:keywords/>
  <dc:language>en-US</dc:language>
  <cp:lastModifiedBy>kwanat</cp:lastModifiedBy>
  <cp:lastPrinted>2018-09-10T12:35:00Z</cp:lastPrinted>
  <dcterms:modified xsi:type="dcterms:W3CDTF">2024-10-25T08:02:00Z</dcterms:modified>
  <cp:revision>5</cp:revision>
  <dc:subject/>
  <dc:title/>
</cp:coreProperties>
</file>