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9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Wykonawcy o braku podstaw wykluczeni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udziałem w postępowaniu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eastAsia="ko-KR"/>
        </w:rPr>
        <w:t>Utrzymanie czystości i przejezdności dróg w granicach administracyjnych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y,  że przystępując do przedmiotowego zamówienia brak jest podstaw wykluczenia, o 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rt. 108 ust. 1 pkt 3 ustawy PZP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4 ustawy PZP (w zakresie orzeczenia zakazu ubiegania się o zamówienie publiczne tytułem środka zapobiegawczego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rt. 108 ust. 1 pkt 5 ustawy PZP (w zakresie zawarcia z innymi wykonawcami porozumienia mającego na celu zakłócenie konkurencji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6 ustawy PZP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dzień złożenia niniejszego oświadcz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1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11-29T12:48:00Z</dcterms:modified>
  <cp:revision>11</cp:revision>
  <dc:subject/>
  <dc:title>Nr OR 3463-6/07</dc:title>
</cp:coreProperties>
</file>