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b/>
          <w:bCs/>
          <w:sz w:val="20"/>
          <w:szCs w:val="20"/>
        </w:rPr>
        <w:t>Budowa kładki pieszo – rowerowej nad rzeką Obrą w m. Nowa Wieś Zbąska oraz kładki pieszo – rowerowej nad rzeką Czarna Woda w m. Komorowo na drodze powiatowej nr 1731P</w:t>
      </w:r>
      <w:r>
        <w:rPr>
          <w:b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.………………………………. ( 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.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lang w:eastAsia="en-US"/>
        </w:rPr>
        <w:t>Dokument winien być podpisany kwalifikowanym podpisem elektronicznym, podpisem zaufanym lub podpisem osobistym przez osobę/osoby upoważnione do reprezentowania  Podmiotu udostępniającego zasoby</w:t>
      </w:r>
    </w:p>
    <w:p>
      <w:pPr>
        <w:pStyle w:val="Normal"/>
        <w:spacing w:lineRule="auto" w:line="312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276"/>
      <w:ind w:left="1276" w:hanging="1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  <w:szCs w:val="16"/>
      </w:rPr>
      <w:t>ZP.272.26.2022 - Budowa kładki pieszo – rowerowej nad rzeką Obrą w m. Nowa Wieś Zbąska oraz kładki pieszo – rowerowej nad rzeką Czarna Woda w m. Komorowo na drodze powiatowej nr 1731P</w:t>
    </w:r>
  </w:p>
  <w:p>
    <w:pPr>
      <w:pStyle w:val="Normal"/>
      <w:spacing w:lineRule="auto" w:line="312"/>
      <w:jc w:val="both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10-07T10:09:00Z</cp:lastPrinted>
  <dcterms:modified xsi:type="dcterms:W3CDTF">2022-10-07T08:09:00Z</dcterms:modified>
  <cp:revision>37</cp:revision>
  <dc:subject/>
  <dc:title>ZOU-XII</dc:title>
</cp:coreProperties>
</file>