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3270" cy="999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220" r="-24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zxx"/>
        </w:rPr>
        <w:t>297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pl-PL" w:bidi="ar-SA"/>
        </w:rPr>
        <w:t>10.12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Zakup wraz z dostawą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ar-SA" w:bidi="ar-SA"/>
        </w:rPr>
        <w:t>aparatu RTG typu ramię C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 dla ZOZ w Chełmnie”, nr post. 66/2024.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ą ofertę:</w:t>
      </w:r>
    </w:p>
    <w:tbl>
      <w:tblPr>
        <w:tblW w:w="92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22"/>
        <w:gridCol w:w="3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KJ RADIOLOGIA SPÓŁKA Z OGRANICZONĄ ODPOWIEDZIALNOŚCIĄ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i w:val="false"/>
                <w:strike w:val="false"/>
                <w:dstrike w:val="false"/>
                <w:sz w:val="21"/>
                <w:szCs w:val="21"/>
                <w:u w:val="none"/>
              </w:rPr>
              <w:t xml:space="preserve">80-297 BANINO, ul. Gwiezdna 16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1 000,00 zł</w:t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20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20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20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20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1:00Z</dcterms:created>
  <dc:creator>Magdalena Sawicka</dc:creator>
  <dc:description/>
  <dc:language>en-US</dc:language>
  <cp:lastModifiedBy/>
  <cp:lastPrinted>1995-11-21T17:41:00Z</cp:lastPrinted>
  <dcterms:modified xsi:type="dcterms:W3CDTF">2024-12-10T09:34:54Z</dcterms:modified>
  <cp:revision>30</cp:revision>
  <dc:subject/>
  <dc:title/>
</cp:coreProperties>
</file>