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Gdańsk, dnia 06.07.2020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z.2221 – 200/2019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ab/>
        <w:t xml:space="preserve"> </w:t>
      </w:r>
      <w:r>
        <w:rPr/>
        <w:t>Wydział Gospodarki Materiałowo – Technicznej Komendy Wojewódzkiej Policji w Gdańsku zwraca się z prośbą o przedłożenie oferty na wykonanie dokumentacji geologiczno – inżynierskiej dla określenia przyczyn awarii budynku  Komisariatu Policji w Gdyni Karwinach. Dokumentacja geologiczno – inżynierska obejmuj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konanie 30 odwiertów z sondowaniem dynamicznym o głębokości 20 m podłoża gruntowego terenu przyległego do budynku Komisariatu i przychodni ZOZ w celu wyznaczenia parametrów podłoża i określenia przekrojów geotechnicznych oraz identyfikacji i oznaczenia poziomów wód gruntowych    w porozumieniu z biurem ARKOBI – Maciej Malinowski, ul. Kazimierza Wielkiego 9/4, 81 – 780 Sopot, które wykonało „Ekspertyzę Techniczną Budynku Komisariatu w Gdyni – Karwinach przy ul. Gabrieli Zapolskiej 1”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konanie niezbędnych badań laboratoryjnych gruntu i wody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pracowanie projektu robót geologicznych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konanie dokumentacji geologiczno – inżynierskiej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korzystanie materiałów archiwalnych </w:t>
      </w:r>
    </w:p>
    <w:p>
      <w:pPr>
        <w:pStyle w:val="Normal"/>
        <w:spacing w:lineRule="auto" w:line="360"/>
        <w:jc w:val="both"/>
        <w:rPr/>
      </w:pPr>
      <w:r>
        <w:rPr/>
        <w:t xml:space="preserve">Powyższa dokumentacja geologiczno – inżynierska stanowić będzie I ETAP niezbędny do opracowania dokumentacji budowlano – wykonawczej remontu – naprawy  budynku Komisariatu Policji w Gdyni – Karwinach przy ulicy Zapolskiej 1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Termin wykonania dokumentacji do dnia 16.11.2020 r. </w:t>
      </w:r>
    </w:p>
    <w:p>
      <w:pPr>
        <w:pStyle w:val="Normal"/>
        <w:spacing w:lineRule="auto" w:line="360"/>
        <w:jc w:val="both"/>
        <w:rPr/>
      </w:pPr>
      <w:r>
        <w:rPr/>
        <w:tab/>
        <w:t>Zamawiający przewiduje możliwość dokonania wizji lokalnej po uprzednim uzgodnieniu telefonicznym terminu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mawiający w załączeniu przedkłada opracowaną „Ekspertyzę Techniczną Budynku Komisariatu Policji w Gdyni – Karwinach przy ul. Zapolskiej 1”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ydział GMT KWP Gdańsk reprezentuje : Wanda Grubiak – inspektor robót budowlanych tel. : 058 32 14 830 lub telefon komórkowy  608 642 703.  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47:00Z</dcterms:created>
  <dc:creator>KWP</dc:creator>
  <dc:description/>
  <cp:keywords/>
  <dc:language>en-US</dc:language>
  <cp:lastModifiedBy>Wanda Grubiak</cp:lastModifiedBy>
  <cp:lastPrinted>2013-05-10T11:12:00Z</cp:lastPrinted>
  <dcterms:modified xsi:type="dcterms:W3CDTF">2020-07-06T06:47:00Z</dcterms:modified>
  <cp:revision>2</cp:revision>
  <dc:subject/>
  <dc:title>Gdańsk, dn</dc:title>
</cp:coreProperties>
</file>