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34 w budynku wielorodzinnym położonym przy ul. Trakt Św. Wojciecha 191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34 w budynku wielorodzinnym położonym przy ul. Trakt Św. Wojciecha 191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13.12.2021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3.12.2021 r. o godz. 11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2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12-07T11:43:00Z</dcterms:modified>
  <cp:revision>59</cp:revision>
  <dc:subject/>
  <dc:title>Zaproszenie do składania Ofert</dc:title>
</cp:coreProperties>
</file>