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>Załącznik nr 2D do SIWZ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mawiający:    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menda Wojewódzka Policji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l. Kwiatowa 10; 66 – 400 Gorzów Wlkp. </w:t>
      </w:r>
    </w:p>
    <w:p>
      <w:pPr>
        <w:pStyle w:val="Heading5"/>
        <w:spacing w:lineRule="auto" w:line="360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spacing w:lineRule="auto" w:line="360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                       REGON 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tel. .........................................      fax. ............................................  </w:t>
      </w:r>
      <w:r>
        <w:rPr>
          <w:rFonts w:cs="Verdana" w:ascii="Verdana" w:hAnsi="Verdana"/>
          <w:bCs/>
          <w:sz w:val="16"/>
          <w:szCs w:val="16"/>
          <w:lang w:val="de-DE"/>
        </w:rPr>
        <w:t>adres e-mail: 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0"/>
        <w:rPr>
          <w:rFonts w:ascii="Verdana" w:hAnsi="Verdana" w:eastAsia="Calibri" w:cs="Arial"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b/>
          <w:kern w:val="0"/>
          <w:sz w:val="16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?</w:t>
      </w:r>
      <w:r>
        <w:rPr>
          <w:rFonts w:eastAsia="Calibri" w:cs="Arial" w:ascii="Arial" w:hAnsi="Arial"/>
          <w:kern w:val="0"/>
          <w:sz w:val="18"/>
          <w:szCs w:val="20"/>
          <w:lang w:eastAsia="en-GB"/>
        </w:rPr>
        <w:t xml:space="preserve">  </w:t>
      </w:r>
      <w:r>
        <w:rPr>
          <w:rFonts w:eastAsia="Calibri" w:cs="Arial" w:ascii="Arial" w:hAnsi="Arial"/>
          <w:kern w:val="0"/>
          <w:sz w:val="16"/>
          <w:szCs w:val="20"/>
          <w:lang w:eastAsia="en-GB"/>
        </w:rPr>
        <w:t xml:space="preserve">  </w:t>
      </w:r>
      <w:r>
        <w:rPr>
          <w:rFonts w:eastAsia="Calibri" w:cs="Arial" w:ascii="Arial" w:hAnsi="Arial"/>
          <w:kern w:val="0"/>
          <w:sz w:val="18"/>
          <w:szCs w:val="20"/>
          <w:lang w:eastAsia="en-GB"/>
        </w:rPr>
        <w:t>[   ] Tak        [   ] Nie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bCs/>
          <w:kern w:val="0"/>
          <w:sz w:val="16"/>
          <w:szCs w:val="17"/>
          <w:lang w:eastAsia="en-GB"/>
        </w:rPr>
      </w:r>
    </w:p>
    <w:p>
      <w:pPr>
        <w:pStyle w:val="Normal"/>
        <w:jc w:val="both"/>
        <w:rPr>
          <w:rFonts w:ascii="Verdana" w:hAnsi="Verdana" w:cs="Arial"/>
          <w:bCs/>
          <w:kern w:val="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Przystępując do postępowania o udzielenie zamówienia publicznego prowadzonego w trybie przetargu nieograniczonego pt. </w:t>
      </w:r>
      <w:r>
        <w:rPr>
          <w:rFonts w:cs="Arial" w:ascii="Verdana" w:hAnsi="Verdana"/>
          <w:bCs/>
          <w:kern w:val="0"/>
          <w:sz w:val="16"/>
          <w:szCs w:val="16"/>
        </w:rPr>
        <w:t>„Świadczenie kompleksowych usług w zakresie holowania (przewozu) pojazdów samochodowych, motocyklowych i części zabezpieczonych przez Policję do celów procesowych, na obszarze działania jednostek  Policji woj. lubuskiego o DMC do 16t - II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Część 4: nadzór kompetencyjny: KPP Krosno Odrz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</w:rPr>
        <w:t>Miasto i Gminy: Krosno Odrz., Bobrowice, Dąbie, Bytnica, Maszewo, Gubin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 Oferuję wykonanie przedmiotu zamówienia zgodnie z wymaganiami Zamawiającego określonymi w Specyfikacji Istotnych Warunków Zamówienia oraz wg następujących cen: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35"/>
        <w:gridCol w:w="1134"/>
        <w:gridCol w:w="1275"/>
        <w:gridCol w:w="1134"/>
        <w:gridCol w:w="1134"/>
        <w:gridCol w:w="1276"/>
        <w:gridCol w:w="1843"/>
      </w:tblGrid>
      <w:tr>
        <w:trPr>
          <w:trHeight w:val="6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zacunkowa ilość usług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 trakcie obowiązy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** 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RTOŚĆ BRUTT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3 x kol.7)</w:t>
            </w:r>
          </w:p>
        </w:tc>
      </w:tr>
      <w:tr>
        <w:trPr>
          <w:trHeight w:val="1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8</w:t>
            </w:r>
          </w:p>
        </w:tc>
      </w:tr>
      <w:tr>
        <w:trPr>
          <w:trHeight w:val="1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3,5 t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 xml:space="preserve">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przewóz rowerów, motocykli, części samochodowych i motocyklowych, pojazdów trójkołowych lub czterokołowych pojazdów samochodowych o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550 kg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3,5 t –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przekraczającej </w:t>
            </w:r>
            <w:r>
              <w:rPr>
                <w:rFonts w:cs="Arial" w:ascii="Verdana" w:hAnsi="Verdana"/>
                <w:sz w:val="14"/>
                <w:szCs w:val="14"/>
                <w:u w:val="single"/>
              </w:rPr>
              <w:t>3,5 t, a nie przekraczającej 16t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 xml:space="preserve">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postoju, załadunek i rozładunek oraz przewóz rowerów, motocykli, części samochodowych i motocyklowych, pojazdów trójkołowych lub czterokołowych pojazdów samochodowych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550 kg– holowanie w szczególnie trudnych warunkach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550 kg a nie przekraczającej 3,5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nie przekraczającej 550 kg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ŁĄCZNIE WARTOŚĆ OFERT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</w:t>
      </w:r>
    </w:p>
    <w:p>
      <w:pPr>
        <w:pStyle w:val="Normal"/>
        <w:ind w:hanging="153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4"/>
          <w:szCs w:val="16"/>
          <w:u w:val="single"/>
        </w:rPr>
        <w:t xml:space="preserve">Holowanie w szczególnie trudnych warunkach terenowych podczas załadunku pojazdu, potwierdzonych przez funkcjonariusza wykonującego czynności służbowe na miejscu zdarzenia. </w:t>
      </w:r>
      <w:r>
        <w:rPr>
          <w:rFonts w:cs="Verdana" w:ascii="Verdana" w:hAnsi="Verdana"/>
          <w:b/>
          <w:sz w:val="14"/>
          <w:szCs w:val="16"/>
        </w:rPr>
        <w:t>Jako szczególnie trudne warunki przyjmuje się załadunek pojazdu spoza drogi w rozumieniu art. 2 pkt. 1 ustawy z dnia 20.06.1997r. Prawo o ruchu drogowym (t.j. Dz. U. z 2018 r. poz. 1990</w:t>
        <w:br/>
        <w:t>z późn. zm.) np. pojazd w rowie, zaklinowany na drzewie, słupie, z innym pojazdem, pojazd w wodzie, na grząskim terenie, wyciągany z torowiska, pojazd leżący na dachu.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hanging="142"/>
        <w:rPr/>
      </w:pPr>
      <w:r>
        <w:rPr>
          <w:rFonts w:cs="Verdana" w:ascii="Verdana" w:hAnsi="Verdana"/>
          <w:b/>
          <w:sz w:val="16"/>
          <w:szCs w:val="16"/>
        </w:rPr>
        <w:t>**</w:t>
      </w:r>
      <w:r>
        <w:rPr>
          <w:rFonts w:cs="Verdana" w:ascii="Verdana" w:hAnsi="Verdana"/>
          <w:b/>
          <w:sz w:val="14"/>
          <w:szCs w:val="16"/>
        </w:rPr>
        <w:t xml:space="preserve">  W kolumnie nr 7 pn. „Cena jednostkowa w PLN brutto” należy podać 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14"/>
          <w:szCs w:val="16"/>
        </w:rPr>
        <w:t xml:space="preserve">w pozycjach 1,2,3 4,5,6 cenę jednostkową w PLN brutto za 1 holowanie/przewóz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  <w:t xml:space="preserve">w pozycjach 7,8,9 cenę jednostkową w PLN brutto za 1 km po przekroczeniu obszaru terytorium. 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UJĘ „CZAS DOJAZDU” DO MIEJSCA WSKAZANEGO PRZEZ ZAMAWIAJĄCEGO </w:t>
            </w:r>
            <w:r>
              <w:rPr>
                <w:rFonts w:cs="Verdana" w:ascii="Verdana" w:hAnsi="Verdana"/>
                <w:sz w:val="16"/>
                <w:szCs w:val="16"/>
              </w:rPr>
              <w:t>(NA DANYM TERENIE ADMINISTRACYJNYM DZIAŁANIA ODPOWIEDNIEJ JEDNOSTKI KMP/KPP):</w:t>
            </w:r>
          </w:p>
        </w:tc>
      </w:tr>
      <w:tr>
        <w:trPr>
          <w:trHeight w:val="13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Maksymalny czas dojazdu do wskazanego miejsca postoju pojazdu/części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80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(na danym terenie administracyjnym działania odpowiedniej jednostki KMP/KPP/KP)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– Czas ten jest maksymalny dla wszystkich składających ofertę i j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eżeli Wykonawca zaoferował czas dojazdu zgodny z maksymalnym (tj. 80 minut),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dojazdu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2 Formularza ofertowego nie wypełniony (puste pole), Zamawiający uzna, że Wykonawca zaoferował czas dojazdu zgodny z maksymalnym (tj. 80 minut) i oferta Wykonawcy otrzyma w tym kryterium 0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Tahoma" w:ascii="Verdana" w:hAnsi="Verdana"/>
                <w:i/>
                <w:sz w:val="14"/>
                <w:szCs w:val="14"/>
              </w:rPr>
              <w:t xml:space="preserve">zaoferowanie dłuższego czasu dojazdu, niż czas maksymalny 80 min, skutkować będzie odrzuceniem oferty, jako niezgodnej z wymogami Zamawiającego. </w:t>
            </w:r>
            <w:r>
              <w:rPr>
                <w:rFonts w:cs="Tahoma" w:ascii="Verdana" w:hAnsi="Verdana"/>
                <w:b/>
                <w:i/>
                <w:sz w:val="14"/>
                <w:szCs w:val="14"/>
              </w:rPr>
              <w:t xml:space="preserve">Zamawiający nie dopuszcza możliwości zaoferowania „czasu dojazdu” dłuższego niż 80 min. </w:t>
            </w:r>
          </w:p>
        </w:tc>
      </w:tr>
    </w:tbl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ERUJĘ „CZAS REAKCJI” LICZONY OD MOMENTU PRZYJĘCIA ZLECENIA DYŻURNEGO DANEJ KMP/KPP/KP DO MOMENTU PODJĘCIA WYKONANIA PRZEDMIOTOWEJ USŁUGI (WYJAZD HOLOWNIKA DO MIEJSCA WSKAZANEGO PRZEZ ZAMAWIAJĄCEGO):</w:t>
            </w:r>
          </w:p>
        </w:tc>
      </w:tr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276" w:hanging="283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Maksymalny czas wyjazdu/ przystąpienia przez Wykonawcę do realizacji przedmiotowej usługi - 15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 xml:space="preserve">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. Czas ten jest maksymalny dla wszystkich składających ofertę i jeżeli Wykonawca zaoferował czas reakcji zgodny z maksymalnym określonym w SIWZ (tj. 15 minut)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reakcji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3 Formularza ofertowego nie wypełniony (puste pole), Zamawiający uzna, że Wykonawca zaoferował czas reakcji zgodny z maksymalnym określonym w SIWZ (tj. 15 minut) i oferta Wykonawcy otrzyma w tym kryterium 0 pk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 xml:space="preserve">Zaoferowanie dłuższego czasu reakcji, niż czas maksymalny (tj. 15 minut), skutkować będzie odrzuceniem oferty, jako niezgodnej z wymogami Zamawiającego.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Zamawiający nie dopuszcza możliwości zaoferowania</w:t>
            </w: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  <w:t xml:space="preserve"> „czasu reakcji” dłuższego niż 15 minut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>Oświadczenia Wykonawcy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cena zawarta w ofercie uwzględnia wszelkie koszty niezbędne dla prawidłowego i pełnego wykonania przedmiotu zamówien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obowiązuję się do realizacji usług będących przedmiotem zamówienia w terminie określonym w SIWZ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arunki płatności określone w SIWZ i Projekcie umow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  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 stronie Platformy zakupowej Zamawiającego: https://platformazakupowa.pl/kwp_gorzow, dedykowanej dla niniejszego postępowania od dnia ogłoszenia postępowania  do dnia otwarcia ofer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 wysokości zgodnej z SIWZ wniosłem przed upływem terminu składania ofert. Zwrot wadium na rachunek bankowy :  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bór niniejszej oferty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e 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</w:t>
        <w:br/>
        <w:t>o podatku od towarów i usług;</w:t>
      </w:r>
      <w:r>
        <w:rPr>
          <w:rFonts w:cs="Verdana" w:ascii="Verdana" w:hAnsi="Verdana"/>
          <w:b/>
          <w:sz w:val="16"/>
          <w:szCs w:val="16"/>
        </w:rPr>
        <w:t xml:space="preserve"> */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, powyższy obowiązek podatkowy będzie dotyczył </w:t>
      </w:r>
      <w:r>
        <w:rPr>
          <w:rFonts w:cs="Verdana" w:ascii="Verdana" w:hAnsi="Verdana"/>
          <w:b/>
          <w:sz w:val="16"/>
          <w:szCs w:val="16"/>
        </w:rPr>
        <w:t xml:space="preserve">……………………………………… </w:t>
      </w:r>
      <w:r>
        <w:rPr>
          <w:rFonts w:cs="Verdana" w:ascii="Verdana" w:hAnsi="Verdana"/>
          <w:sz w:val="16"/>
          <w:szCs w:val="16"/>
        </w:rPr>
        <w:t xml:space="preserve">(nazwa (rodzaj) towaru lub usługi), a jego/jej wartość netto będzie wynosiła </w:t>
      </w:r>
      <w:r>
        <w:rPr>
          <w:rFonts w:cs="Verdana" w:ascii="Verdana" w:hAnsi="Verdana"/>
          <w:b/>
          <w:sz w:val="16"/>
          <w:szCs w:val="16"/>
        </w:rPr>
        <w:t>……………………………………… */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ab/>
        <w:t>*/ niepotrzebne skreślić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UWAGA: </w:t>
      </w:r>
      <w:r>
        <w:rPr>
          <w:rFonts w:cs="Verdana" w:ascii="Verdana" w:hAnsi="Verdana"/>
          <w:i/>
          <w:sz w:val="16"/>
          <w:szCs w:val="16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:....................................., dnia ...........................</w:t>
      </w:r>
    </w:p>
    <w:p>
      <w:pPr>
        <w:pStyle w:val="Normal"/>
        <w:ind w:left="3110" w:firstLine="1846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kern w:val="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TextBody"/>
        <w:ind w:left="5954" w:firstLine="96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10 milionów EUR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Średnie przedsiębiorstwa: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dsiębiorstwa, które nie są mikroprzedsiębiorstwami ani małymi przedsiębiorstwami</w:t>
      </w:r>
      <w:r>
        <w:rPr>
          <w:rFonts w:cs="Arial" w:ascii="Verdana" w:hAnsi="Verdana"/>
          <w:b/>
          <w:sz w:val="14"/>
          <w:szCs w:val="14"/>
        </w:rPr>
        <w:t xml:space="preserve"> i które zatrudniają mniej niż 250 osób</w:t>
      </w:r>
      <w:r>
        <w:rPr>
          <w:rFonts w:cs="Arial" w:ascii="Verdana" w:hAnsi="Verdana"/>
          <w:sz w:val="14"/>
          <w:szCs w:val="14"/>
        </w:rPr>
        <w:t xml:space="preserve"> i których roczny obrót nie przekracza 50 milionów EUR </w:t>
      </w:r>
      <w:r>
        <w:rPr>
          <w:rFonts w:cs="Arial" w:ascii="Verdana" w:hAnsi="Verdana"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Cs/>
        <w:kern w:val="0"/>
        <w:sz w:val="14"/>
        <w:szCs w:val="14"/>
      </w:rPr>
    </w:pPr>
    <w:r>
      <w:rPr>
        <w:rFonts w:cs="Verdana" w:ascii="Verdana" w:hAnsi="Verdana"/>
        <w:sz w:val="14"/>
        <w:szCs w:val="14"/>
      </w:rPr>
      <w:t>ZP-9.1/19 „Świadczenie kompleksowych usług w zakresie holowania (przewozu) pojazdów samochodowych, motocyklowych lub innych, a także części samochodowych, motocyklowych i innych oraz przedmiotów zabezpieczonych przez Policję do celów procesowych, na obszarze działania jednostek Policji woj. lubuskiego o DMC do 16 ton - II”</w:t>
    </w:r>
  </w:p>
  <w:p>
    <w:pPr>
      <w:pStyle w:val="Header"/>
      <w:rPr>
        <w:rFonts w:ascii="Verdana" w:hAnsi="Verdana" w:cs="Arial"/>
        <w:bCs/>
        <w:kern w:val="0"/>
        <w:sz w:val="14"/>
        <w:szCs w:val="14"/>
      </w:rPr>
    </w:pPr>
    <w:r>
      <w:rPr>
        <w:rFonts w:cs="Arial" w:ascii="Verdana" w:hAnsi="Verdana"/>
        <w:bCs/>
        <w:kern w:val="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4"/>
      <w:szCs w:val="1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6z2">
    <w:name w:val="WW8Num16z2"/>
    <w:qFormat/>
    <w:rPr>
      <w:b w:val="false"/>
      <w:i w:val="false"/>
      <w:sz w:val="14"/>
      <w:szCs w:val="14"/>
    </w:rPr>
  </w:style>
  <w:style w:type="character" w:styleId="WW8Num16z3">
    <w:name w:val="WW8Num16z3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</w:rPr>
  </w:style>
  <w:style w:type="character" w:styleId="WW8Num16z6">
    <w:name w:val="WW8Num16z6"/>
    <w:qFormat/>
    <w:rPr>
      <w:b/>
      <w:i w:val="false"/>
      <w:sz w:val="16"/>
      <w:szCs w:val="16"/>
    </w:rPr>
  </w:style>
  <w:style w:type="character" w:styleId="WW8Num16z7">
    <w:name w:val="WW8Num16z7"/>
    <w:qFormat/>
    <w:rPr>
      <w:u w:val="no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2z1">
    <w:name w:val="WW8Num22z1"/>
    <w:qFormat/>
    <w:rPr>
      <w:b/>
      <w:color w:val="FF00FF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4:00Z</dcterms:created>
  <dc:creator>.</dc:creator>
  <dc:description/>
  <cp:keywords/>
  <dc:language>en-US</dc:language>
  <cp:lastModifiedBy>ZP</cp:lastModifiedBy>
  <cp:lastPrinted>2019-09-24T09:30:00Z</cp:lastPrinted>
  <dcterms:modified xsi:type="dcterms:W3CDTF">2019-09-26T12:50:00Z</dcterms:modified>
  <cp:revision>10</cp:revision>
  <dc:subject/>
  <dc:title>( Pieczęć adresowa firmy oferenta)</dc:title>
</cp:coreProperties>
</file>