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ind w:left="-550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ówka laboratoryjna stoło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brycz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w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ewnętr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g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kroczy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tępując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artości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szer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łęb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s.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/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%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ędk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jmni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przyspieszenie 3509 xg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fektyw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stem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ntylacj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ć ustaw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ędkośc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rotow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przyśpieszenia</w:t>
            </w:r>
            <w:r>
              <w:rPr>
                <w:rFonts w:cs="Times New Roman" w:ascii="Times New Roman" w:hAnsi="Times New Roman"/>
                <w:color w:val="00000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matyc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licz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CF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trol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wyważ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ni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gram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as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99 </w:t>
            </w:r>
            <w:r>
              <w:rPr>
                <w:rFonts w:cs="Times New Roman" w:ascii="Times New Roman" w:hAnsi="Times New Roman"/>
                <w:color w:val="000000"/>
              </w:rPr>
              <w:t>min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ko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 30sek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o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gulowa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00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ko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P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k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rótkie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tawi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rametr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short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unkcj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sługiw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dziel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ciskie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lni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dukcyjny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obsługowy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magając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nserwacj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rmicz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lnik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or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ów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alu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por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rozję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ewniają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pieczeństw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cz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stąpi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arci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cza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yjneg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iera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o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padk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wari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bezpiec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ta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lokad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rt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c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warte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krywie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erow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kroprocesow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ytel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świetlacze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posażo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świetlac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CD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irów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sażo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t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yło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ówk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ar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82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m, </w:t>
            </w:r>
            <w:r>
              <w:rPr>
                <w:rFonts w:cs="Ubuntu;Arial" w:ascii="Ubuntu;Arial" w:hAnsi="Ubuntu;Arial"/>
                <w:sz w:val="20"/>
                <w:szCs w:val="20"/>
                <w:shd w:fill="FFFFFF" w:val="clear"/>
              </w:rPr>
              <w:t>umożliwiający jednoczesne wirowanie 28 sztuk probówek o podanych wymiarach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jemni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metalowe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bów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mpletn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ożliwości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klawowania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tor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łas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żytkowni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rówk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posiadające możliwość zastosowania:</w:t>
            </w:r>
          </w:p>
          <w:p>
            <w:pPr>
              <w:pStyle w:val="Bezodstpw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rotoru horyzontalnego na płytki titracyjne lub bloki o RCF min. 2600xg,</w:t>
            </w:r>
          </w:p>
          <w:p>
            <w:pPr>
              <w:pStyle w:val="Bezodstpw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rotoru horyzontalnego z pojemnikami 4x200ml, RCF min 3300xg,</w:t>
            </w:r>
          </w:p>
          <w:p>
            <w:pPr>
              <w:pStyle w:val="Bezodstpw"/>
              <w:ind w:left="70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rotor kątowy z pojemnikami na probówki 25ml, min 12 szt, RCF min 2600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sila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ą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mienn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/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z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kustyczn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gnaliz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łącze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ec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ędą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rob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dycznym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siadający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osown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klara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godnośc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god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ormam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1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2-020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N-61010-2-101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ewni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ryzowan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wi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eren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cję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uchomi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l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ończ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pisan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kołu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źn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ło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zeb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starcz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ra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strukcj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sług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język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lskim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dziel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sią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ządzenie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kresi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obowiązuj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i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ezpłat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ejmując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sz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acy serwisu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jazdu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teriał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używalnych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glądó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warancyj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kresa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kazany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</w:rPr>
              <w:t>amawiającego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k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ra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in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ępc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metr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noważ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ianym.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49" w:firstLine="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2333" w:leader="none"/>
          <w:tab w:val="left" w:pos="12474" w:leader="none"/>
          <w:tab w:val="left" w:pos="13183" w:leader="none"/>
          <w:tab w:val="left" w:pos="134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0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 – Terenowa Stacja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23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1:00Z</dcterms:created>
  <dc:creator>xxxx</dc:creator>
  <dc:description/>
  <cp:keywords/>
  <dc:language>en-US</dc:language>
  <cp:lastModifiedBy>WCKIK_SPZOZ</cp:lastModifiedBy>
  <cp:lastPrinted>2022-05-25T14:25:00Z</cp:lastPrinted>
  <dcterms:modified xsi:type="dcterms:W3CDTF">2023-02-17T12:26:00Z</dcterms:modified>
  <cp:revision>10</cp:revision>
  <dc:subject/>
  <dc:title>Pakiet Nr</dc:title>
</cp:coreProperties>
</file>