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Precyzyjny wysokotemperaturowy i niskociśnieniowego układ sterujący do hodowli monokryształów metariałów tlenkowych z oprogramowaniem</w:t>
      </w:r>
    </w:p>
    <w:p>
      <w:pPr>
        <w:pStyle w:val="Normal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 </w:t>
      </w:r>
    </w:p>
    <w:p>
      <w:pPr>
        <w:pStyle w:val="Normal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 xml:space="preserve">Precyzyjny wysokotemperaturowy i niskociśnieniowy układ sterujący z oprogramowaniem to urządzenie służące do hodowania monokryształów materiałów tlenkowych metodą mikrowyciągania. Materiały tlenkowa charakteryzują się wysoką temperaturą topnienia, nawet do 2500 oC. To oznacza, że tygle oraz dogrzwewacze Ir w tak wysokiej temperaturze i atmosferze tlenowej ulegną utlenieniu a następnie zniszczeniu. Z tego względu w komorze hodowli kryształu winna panować atmosfera obojętna. Aby uzyskać atmosferą obojętną, najpierw w komorze należy uzyskać próżnię rzędu 10-8 Pa. Dlatego układ winien być wykonany z odpowiednio wytrzymałych stopów metali, tworzyw sztucznych oraz szkieł umożliwiających pracę w ekstremalnie wysokich temperaturach, oraz niskich ciśnieniach. Układ winien być wyposażony w silniki synchroniczne umożliwiające dużą dynamikę ruchu, pozycjonowanie, pracę na bardzo małych prędkościach, duże dokładności regulacyjne i precyzyjne przemieszczanie z jednej pozycji do drugiej. W zależności od hodowanego materiału tlnekowago, wyciąganie kryształu może być przeprowadzone w prędkościach od 0.001 mm/h do 999 mm/h. Układ winien zawierć systemy umożliwiające wytworzenie próżni rzędu 10-8 Pa oraz doprowadzające gazy do wytworzenia atmosfery obojętnej. Całość winna być umieszczona w specjalnej metalowej obudowie chroniącej przed uszkodzeniami mechanicznymi oraz zapewnia bezpieczeństwo osoby pracującej z tym urządzeniem. Układ musi być wyposażony w specjalnie napisane oprogramowanie sterujące, które umożliwi regulowanie temperatury od 25 oC do 2500 oC z krokiem 1 oC i utrzymanie temperatury na żądanym poziomie. Dodatkowo oprogramowanie musi umożliwić pełną kontrolę silników synchronicznych umożliwiających dużą dynamikę ruchu, pozycjonowanie, pracę na bardzo małych prędkościach, duże dokładności regulacyjne i precyzyjne przemieszczanie z jednej pozycji do drugiej.   </w:t>
      </w:r>
    </w:p>
    <w:p>
      <w:pPr>
        <w:pStyle w:val="Normal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Układ winien zawierać następujące lementy:</w:t>
      </w:r>
    </w:p>
    <w:p>
      <w:pPr>
        <w:pStyle w:val="Normal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Napięcie zasilania: trójfazowy prąd przemienny, 220 V, 30 A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1. Odbiór mocy: (a) wyłącznik różnicowoprądowy, (b) stycznik elektromagnetyczny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2. Przekształtnik: (a) tyrystor, (b) obwód wygładzający, (c) obwód zabezpieczenia nadprądowego AC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3. Wyświetlacz sterujący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4. Lampa odbiorcza zasilania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5. Obwód ochronny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6. Wyjściowy obwód sterujący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7. Sekcja dopasowująca: (a) transformator dopasowujący (b) kondensator rezonansowy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8.  Wyświetlacz alarmowy 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9. Chłodzenie wodą wodociągową o wartości przepływu 50 litrów na minutę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10. Wymiary zewnętrzne min. 400 mm max. 1100 mm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11. Maksymalna temparatura do 2 500 </w:t>
      </w:r>
      <w:r>
        <w:rPr>
          <w:rFonts w:eastAsia="SimSun;宋体"/>
          <w:color w:val="000000"/>
          <w:vertAlign w:val="superscript"/>
          <w:lang w:eastAsia="zh-CN"/>
        </w:rPr>
        <w:t>o</w:t>
      </w:r>
      <w:r>
        <w:rPr>
          <w:rFonts w:eastAsia="SimSun;宋体"/>
          <w:color w:val="000000"/>
          <w:lang w:eastAsia="zh-CN"/>
        </w:rPr>
        <w:t>C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12. Minimalne ciśnienie do 10</w:t>
      </w:r>
      <w:r>
        <w:rPr>
          <w:rFonts w:eastAsia="SimSun;宋体"/>
          <w:color w:val="000000"/>
          <w:vertAlign w:val="superscript"/>
          <w:lang w:eastAsia="zh-CN"/>
        </w:rPr>
        <w:t>-8</w:t>
      </w:r>
      <w:r>
        <w:rPr>
          <w:rFonts w:eastAsia="SimSun;宋体"/>
          <w:color w:val="000000"/>
          <w:lang w:eastAsia="zh-CN"/>
        </w:rPr>
        <w:t xml:space="preserve"> Pa</w:t>
      </w:r>
    </w:p>
    <w:p>
      <w:pPr>
        <w:pStyle w:val="Normal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13. Układ do wytwarzania ciśnienie</w:t>
      </w:r>
    </w:p>
    <w:p>
      <w:pPr>
        <w:pStyle w:val="Normal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14. Układ doprowadzający i odprawadzający gaz</w:t>
      </w:r>
    </w:p>
    <w:p>
      <w:pPr>
        <w:pStyle w:val="Normal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15. Zawory oraz liczniki sterujące dopływam oraz odpływam gazu oraz liczkinki pokazujące ciśnienie</w:t>
      </w:r>
    </w:p>
    <w:p>
      <w:pPr>
        <w:pStyle w:val="Normal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16. Silniki synchroniczne prądu zmiennego umożliwiające dużą dynamikę ruchu, pozycjonowanie, pracę na bardzo małych prędkościach, duże dokładności regulacyjne i precyzyjne przemieszczanie z jednej pozycji do drugiej.</w:t>
      </w:r>
    </w:p>
    <w:p>
      <w:pPr>
        <w:pStyle w:val="Normal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3:00Z</dcterms:created>
  <dc:creator>isitkowski</dc:creator>
  <dc:description/>
  <cp:keywords/>
  <dc:language>en-US</dc:language>
  <cp:lastModifiedBy>user</cp:lastModifiedBy>
  <cp:lastPrinted>2020-09-17T14:10:00Z</cp:lastPrinted>
  <dcterms:modified xsi:type="dcterms:W3CDTF">2020-10-26T10:23:00Z</dcterms:modified>
  <cp:revision>2</cp:revision>
  <dc:subject/>
  <dc:title>Strefowy układ zasilająco-sterujący wysokotemperaturowych urządzeń grze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