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811 Przebudowa torowiska tramwajowego w ul. Bardzkiej na odcinku pomiędzy ul. Kamienną i al. Armii Krajowej we Wrocławiu w ramach zadania pn. „Budowa bus-pasa na istniejącym torowisku w ciągu ul. Bardziej na odcinku od ul. Pięknej do Armii Krajowej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0/TP/2024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Oświadczamy, że w realizacji zamówienia będzie uczestniczyć następujący personel, o którym mowa                          w pkt 9.1.2.1.i  21.2.2 IDW oraz 9.1.2.2. i  21.2.3 IDW oraz  9.1.2.3. i  21.2.4 IDW 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86"/>
        <w:gridCol w:w="1673"/>
        <w:gridCol w:w="3626"/>
        <w:gridCol w:w="1115"/>
        <w:gridCol w:w="1257"/>
        <w:gridCol w:w="828"/>
      </w:tblGrid>
      <w:tr>
        <w:trPr>
          <w:tblHeader w:val="true"/>
          <w:trHeight w:val="4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walifikacje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nr i zakres uprawnień budowlanych, nr członkowski OII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3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oraz 21.2.2. ID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 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prawnienia budowlane nr ……………….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 kierowania robotami budowlanymi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4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…………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3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 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1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3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4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 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9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1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2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..polegającego na budowie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                    w terenie miejskim tj. 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7"/>
            </w:r>
            <w:r>
              <w:rPr>
                <w:rFonts w:cs="Arial" w:ascii="Arial Narrow" w:hAnsi="Arial Narrow"/>
                <w:sz w:val="16"/>
                <w:szCs w:val="16"/>
              </w:rPr>
              <w:t>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co najmniej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39"/>
            </w:r>
            <w:r>
              <w:rPr>
                <w:rFonts w:cs="Arial" w:ascii="Arial Narrow" w:hAnsi="Arial Narrow"/>
                <w:sz w:val="16"/>
                <w:szCs w:val="16"/>
              </w:rPr>
              <w:t>m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0"/>
            </w:r>
            <w:r>
              <w:rPr>
                <w:rFonts w:cs="Arial" w:ascii="Arial Narrow" w:hAnsi="Arial Narrow"/>
                <w:sz w:val="16"/>
                <w:szCs w:val="16"/>
              </w:rPr>
              <w:t>: sieci kanalizacji deszczowej / kanalizacji sanitarnej /ogólnospławnej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az oświetlenia drogowego oraz sieci telekomunikacyjnej wraz z budową/ przebudową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 robót torowych, o którym mowa w punkcie 9.1.2.2. oraz 21.2.3. ID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torowych/ kierownika budowy/ kierownika robót drog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…………………………………….polegającego na 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.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dwójnego/ 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jedynczego wraz z siecią trakcyjną na tym samym odcinku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prawnienia budowlane  nr ………………. do kierowania robotami budowlanymi bez ograniczeń w specjalności inżynieryjnej kolejowej w zakresie kolejowych obiektów budowlanych / uprawnienia budowlane do kierowania robotami budowlanymi bez ograniczeń w specjalności inżynieryjnej drogowej,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4"/>
                <w:szCs w:val="14"/>
              </w:rPr>
              <w:footnoteReference w:id="47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 lub zgodnie z wcześniej obowiązującymi przepisami dotyczące uznawania kwalifikacj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torowych/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…………………………………….polegającego na  budowie 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4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.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dwójnego/ 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jedynczego wraz z siecią trakcyjną na tym samym odcinku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torowych/ kierownika budowy/ kierownika robót drogowych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………………………………………………………….polegającego na  budowie / 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.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dwójnego/ 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5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toru pojedynczego wraz z siecią trakcyjną na tym samym odcinku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 robót elektrycznych, o którym mowa w punkcie 9.1.2.3. oraz 21.2.4. ID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elektrycznych/kierownika bud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legającego na budowie/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ygnalizacji świetlnej obejmującej co najmniej trzy wloty na skrzyżowaniu w terenie miejskim tj. …………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9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Uprawnienia budowlane nr ……………… do kierowania robotami bez ograniczeń  w specjalności instalacyjnej w zakresie sieci instalacji i urządzeń elektrycznych i elektroenergetycznych, o których mowa w ustawie z dnia 7 lipca 1994 r. Prawo budowlane lub odpowiadające im ważne uprawnienia budowlane wydane na podstawie uprzednio obowiązujących przepisów prawa, lub uznane przez właściwy organ, zgodnie z ustawą  z dnia 22 grudnia 2015 r. o zasadach uznawania kwalifikacji zawodowych nabytych w państwach członkowskich Unii Europejskiej, lub zgodnie z wcześniej obowiązującymi przepisami dotyczące uznawania kwalifikacj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elektrycznych/kierownika 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legającego na budowie/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ygnalizacji świetlnej obejmującej co najmniej trzy wloty na skrzyżowaniu w terenie miejskim tj. ………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3"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0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 kierownika robót elektrycznych/kierownika 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czas realizacji zadania pn. …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legającego na budowie/przebudowie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ygnalizacji świetlnej obejmującej co najmniej trzy wloty na skrzyżowaniu w terenie miejskim tj. ………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67"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, że przedmiot umowy zostanie przez niego zrealizowany w niżej wymienionych terminach,  licząc od dnia podpisania umowy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8 miesięcy zakończone zostaną prace projektowe i roboty, w taki sposób, aby było możliwe przystąpienie przez Zamawiającego do Odbioru Końcowego Robót Budowlanych, o którym mowa                        w Klauzuli 10.2. Warunków Szczególnych Kontraktu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8 miesięcy złożony zostanie przez Wykonawcę wniosek o wydanie pozwolenie na użytkowanie, a jeśli pozwolenie na użytkowanie nie jest wydawane – to w tym terminie powinny zostać złożone do właściwego organu zawiadomienia o zakończeniu robó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6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6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4"/>
        </w:numPr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umowę zobowiązuję(emy) się zawrzeć w miejscu i terminie jakie zostaną wskazane przez Zamawiającego oraz zobowiązuję(emy) się wnieść zabezpieczenie należytego wykonania umowy zgodnie z treścią IDW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0/TP/2024</w:t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/>
        <w:bCs/>
        <w:sz w:val="16"/>
        <w:szCs w:val="16"/>
      </w:rPr>
      <w:t xml:space="preserve">04811 Przebudowa torowiska tramwajowego w ul. Bardzkiej na odcinku pomiędzy ul. Kamienną i al. Armii Krajowej we Wrocławiu w ramach zadania </w:t>
      <w:br/>
      <w:t>pn. „Budowa bus-pasa na istniejącym torowisku w ciągu ul. Bardziej na odcinku od ul. Pięknej do Armii Krajowej”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/>
        <w:b/>
        <w:bCs/>
        <w:sz w:val="16"/>
        <w:szCs w:val="16"/>
      </w:rPr>
    </w:pPr>
    <w:r>
      <w:rPr>
        <w:rFonts w:cs="Tahoma" w:ascii="Arial Narrow" w:hAnsi="Arial Narrow"/>
        <w:b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8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sze mias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klasę ulic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ilość metr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nasze miast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klasę ulic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ilość metrów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nasze miast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klasę ulic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ilość metrów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Niepotrzebn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sze miast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klasę ulicy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ilość metrów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nasze miast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klasę ulicy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roszę wskazać ilość metrów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Niepotrzebne skreślić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Niepotrzebn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tawić ilość metrów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tawić ilość metrów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  <w:r>
        <w:rPr/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tawić ilość metrów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kazać nazwę zadania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zwę miasta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kazać nazwę zadania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zwę miasta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wskazać nazwę zadania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wskazać nazwę miasta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5"/>
      <w:numFmt w:val="decimal"/>
      <w:lvlText w:val="%1.%2."/>
      <w:lvlJc w:val="left"/>
      <w:pPr>
        <w:tabs>
          <w:tab w:val="num" w:pos="567"/>
        </w:tabs>
        <w:ind w:left="720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  <w:b w:val="false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Arial Narrow" w:hAnsi="Arial Narrow" w:cs="Times New Roman"/>
      <w:b w:val="false"/>
      <w:sz w:val="22"/>
      <w:szCs w:val="22"/>
    </w:rPr>
  </w:style>
  <w:style w:type="character" w:styleId="WW8Num48z3">
    <w:name w:val="WW8Num48z3"/>
    <w:qFormat/>
    <w:rPr>
      <w:rFonts w:ascii="Arial Narrow" w:hAnsi="Arial Narrow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3">
    <w:name w:val="WW8Num50z3"/>
    <w:qFormat/>
    <w:rPr>
      <w:rFonts w:cs="Times New Roman"/>
      <w:b w:val="false"/>
      <w:i w:val="false"/>
      <w:color w:val="000000"/>
    </w:rPr>
  </w:style>
  <w:style w:type="character" w:styleId="WW8Num50z4">
    <w:name w:val="WW8Num50z4"/>
    <w:qFormat/>
    <w:rPr>
      <w:rFonts w:ascii="Symbol" w:hAnsi="Symbol" w:cs="Symbol"/>
      <w:b/>
      <w:i w:val="false"/>
      <w:color w:val="000000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i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;Arial Narrow" w:hAnsi="Franklin Gothic Medium Cond;Arial Narrow" w:cs="Franklin Gothic Medium Cond;Arial Narrow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3:00Z</dcterms:created>
  <dc:creator>i.stepniowska</dc:creator>
  <dc:description/>
  <cp:keywords/>
  <dc:language>en-US</dc:language>
  <cp:lastModifiedBy>Kwapisz Marta</cp:lastModifiedBy>
  <cp:lastPrinted>2024-09-23T09:37:00Z</cp:lastPrinted>
  <dcterms:modified xsi:type="dcterms:W3CDTF">2024-10-02T08:49:00Z</dcterms:modified>
  <cp:revision>1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