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</w:rPr>
      </w:pPr>
      <w:r>
        <w:rPr/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20"/>
          <w:szCs w:val="20"/>
        </w:rPr>
        <w:t xml:space="preserve">  </w:t>
      </w:r>
      <w:r>
        <w:rPr/>
        <w:t>Zgierz, dnia 05.10.2021 r</w:t>
      </w:r>
      <w:r>
        <w:rPr>
          <w:rFonts w:cs="Arial" w:ascii="Arial" w:hAnsi="Arial"/>
        </w:rPr>
        <w:t>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R.271.10.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1 r., poz. 1129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zedmiot zamówienia:</w:t>
      </w:r>
    </w:p>
    <w:p>
      <w:pPr>
        <w:pStyle w:val="Normal"/>
        <w:suppressAutoHyphens w:val="false"/>
        <w:rPr>
          <w:b/>
          <w:b/>
          <w:lang w:eastAsia="ar-SA"/>
        </w:rPr>
      </w:pPr>
      <w:r>
        <w:rPr>
          <w:b/>
          <w:lang w:eastAsia="ar-SA"/>
        </w:rPr>
        <w:t>„</w:t>
      </w:r>
      <w:r>
        <w:rPr>
          <w:b/>
          <w:lang w:eastAsia="ar-SA"/>
        </w:rPr>
        <w:t>Zakup energii elektrycznej na potrzeby oświetlenia ulicznego, eksploatacji  budynków, lokali oraz obiektów użytkowych na terenie gminy Zgierz na rok 2022 ”</w:t>
      </w:r>
    </w:p>
    <w:p>
      <w:pPr>
        <w:pStyle w:val="Normal"/>
        <w:suppressAutoHyphens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/>
        <w:t>Kwota jaka Zamawiający zamierza przeznaczyć na sfinansowanie zamówienia:</w:t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- 1 072 400 zł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3. </w:t>
        <w:tab/>
        <w:t>Lista złożonych ofert: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118"/>
        <w:gridCol w:w="2977"/>
        <w:gridCol w:w="2552"/>
      </w:tblGrid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ENTRADE Sp. z o.o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l. Poznańska 86/88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-850 Jawczyc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 643 627,26 zł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ELEKTRA S.A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l. Skierniewicka 10A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-230 Warszaw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 415 265,01 zł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Kogeneracja Zachód S.A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l. Czatoria 1/27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-102 Poznań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 419 244,95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PGE Obrót S.A. 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z siedzibą w Rzeszowi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l. 8 Marca 6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-959 Rzeszów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 481 500,77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VERVIS Sp. z o.o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l. Zielona 47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7-800 Włocławek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 482 339,35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Rescept Energy S.A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l. Ludwika Rydygiera 8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-793 Warszaw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 499 670,13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Energa Obrót S.A,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leja Grunwaldzka 472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-309 Gdańsk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 517 559,93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0:00Z</dcterms:created>
  <dc:creator>UG</dc:creator>
  <dc:description/>
  <cp:keywords/>
  <dc:language>en-US</dc:language>
  <cp:lastModifiedBy>Katarzyna Cieślak</cp:lastModifiedBy>
  <cp:lastPrinted>2021-10-05T14:41:00Z</cp:lastPrinted>
  <dcterms:modified xsi:type="dcterms:W3CDTF">2021-10-05T13:12:00Z</dcterms:modified>
  <cp:revision>12</cp:revision>
  <dc:subject/>
  <dc:title>Zgierz, dn</dc:title>
</cp:coreProperties>
</file>