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posażenie multimedialne – Farmacja – Sala Wykładowa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ran rozwijany elektrycznie - 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rozwijany elektrycznie do przedniej projekcji o wymiarach 350 cm x 250 ±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e ramki (BB) dookoła w standar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niowa, pyłoszczelna obudowa z zamykającą listwą po zwinięciu ekr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biała z jednego kawałka materiału bez 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gain 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t widzenia ≥ 15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wy moduł sterujący (RF) z pilo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e wysięgniki do ekranu zapewniające odpowiedni dystans od ściany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/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r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wyświetlania 3xL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światła: Dioda Las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obrazu nie mniejsze niż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natywna 1920 x 1200 WUXG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: 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 lumen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ja boków: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obsługiwana rozdzielczość minimum 3840x2160 (4k/30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w typu zoom  o zakresie co najmniej 1.25:1-1.9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ącza sygnałowe wejściowe/wyjściowe: 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HD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S232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USB typu 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VG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L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Audi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BaseT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  <w:br/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przesuwania obiektywu w zakresie nie mniejszym niż: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o ±15%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owo od –30% do +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lampy co najmniej 200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- 2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- 0 pkt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bezprzewodow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zasilają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vid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ga urządzenia nie większa niż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8 kg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/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yt do projektora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wyt o zakresie regulacji co najmniej 60cm do 11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alumi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gulacji projektora w pionie i pozi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c obciążenia co najmniej 1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ajnik / switcher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o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: co najmniej 1 x VGA,2 x HDMI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: co najmniej 1 x RJ45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ja: na odległość co najmniej 70m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wspierana rozdzielczość: co najmniej  1920x1200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pozioma wejściowa: co najmniej od15kHz do 95kHz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pionowa wejściowa: co najmniej od 40Hz do 75Hz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jścia: co najmniej 1 x liniowe stereo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porty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 x styki zwierne + masa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zasilanie kontrolek +5V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i wyboru wejścia na obudowi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funkcj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przełączanie między wejściam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zyporządkowania wejścia audio analogowego do dowolnego wejścia video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etalowa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y pokazujące obecność sygnału oraz HDCP (tylko HDMI) na wszystkich  wejścia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y pokazujące wybór wejśc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biornik  – 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minimalne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ernet: RJ45,10/100 base-T auto-wykrywanie, obsługiwane protokoły:  ICMP, IP, TCP, UDP, DHCP, HTTPS, HTTP, SMTP, DNS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port RS232 dwukierunkowy;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port IR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HDMI we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RJ45 we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HDMI wy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audio wyjście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porty cyfrowe I/O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USB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etalow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LED pokazujące status: zasilania, HDCP, LAN, audio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230V AC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lowa obudow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i monitoring poprzez ethernet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do konfigur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śniki – 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techniczne: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: co najmniej jeden głośnik wysokotonowy 1” oraz 2 średnio/niskotonowe 8”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czśtotliwości co najmniej 70Hz do 18kHz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SPL: co najmniej 120dB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co najmniej 300W/8ohm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ścienny metalowy z regulacją pochylenia w komplec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e zawiesie zabezpieczające przed upadki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macniacz mocy – 1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 620W / kanał @ 4 Ω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częstotliwości co najmniej 25Hz do 24kHz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co najmniej: 2xXLR, 2xspeakon, 2x zaciski kablow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etalowa typu RACK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pokrętło regulacji poziomu sygnał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LED pokazujące status: zasilania, sygnału, zabezpieczenia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waga urządzenia 7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ser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ejścia mikrofonowe/liniowe stereo z możliwością ustawienia priorytetu, zasilanie Phantom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ejście liniowe stereo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ejście  mute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yjście analogowe (zaciski/chinch)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mo w zakresie co najmniej 15Hz -25kHz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LED pokazujące status: zasilania, poziomu sygnału ,mute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udowa metalowa typu Rack;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x pokrętło regulacji poziomu sygnału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pasmowa korekcja tonó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łącze stołowe wraz z przyciskami do sterowania wyborem źródła sygn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minimaln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łącze stołowe uchylne do wbudowania w stół/biurko o wymiarach nie większych niż 350mm (długość) x 155mm (szerokość) ze stali lakierowanej proszkowo w kolorze czarny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modułowa listwa w kolorze czarnym, moduły plastikowe wykonane z policarbon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listwy:  2 x gniazda zasilające okrągłe z bolcem 230V, blok zasilający z szyną mosiężną i nitowanym kablem dł. 3m zakończonym wtykiem kątowym unischuko 16A/230V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oduł ładowarki USB 5V z gniazdem Typ A  2,1A  oraz Typ C 1,5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moduły  z przepustami kablowymi wyposażonymi w kable (min. 1,5m): VGA, HDMI, DP, LAN(RJ45), Audio (minijack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oduł z 4  przyciskami sterującymi ze stykami SPDT max. 1A/24V DC i podświetleniem LED do sterowania nadajnikiem / switcherem z poz. 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ablowanie, przyłącza, akcesoria niezbędne do prawidłowego funkcjonowania systemu multimed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ż i wykonani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ń min. 24 m-cy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(nazwa i adres fir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 e-mail, pisemnie, dedykowany elektroniczny portal obsługi zgło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501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2:00Z</dcterms:created>
  <dc:creator>Aparatura AMG</dc:creator>
  <dc:description/>
  <cp:keywords/>
  <dc:language>en-US</dc:language>
  <cp:lastModifiedBy>Paulina Kowalska</cp:lastModifiedBy>
  <cp:lastPrinted>2019-11-04T09:40:00Z</cp:lastPrinted>
  <dcterms:modified xsi:type="dcterms:W3CDTF">2021-09-02T07:42:00Z</dcterms:modified>
  <cp:revision>2</cp:revision>
  <dc:subject/>
  <dc:title>ZAŁĄCZNIK NR 1</dc:title>
</cp:coreProperties>
</file>