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15.2022                                                 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,,Przebudowa drogi gminnej w miejscowości Wola Koszucka, gmina Lądek”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ind w:firstLine="58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spacing w:before="0" w:after="160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Sylwia Drop</cp:lastModifiedBy>
  <dcterms:modified xsi:type="dcterms:W3CDTF">2022-11-09T10:15:00Z</dcterms:modified>
  <cp:revision>5</cp:revision>
  <dc:subject/>
  <dc:title/>
</cp:coreProperties>
</file>