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Gpr.271.8.20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Załącznik Nr 3 do SWZ</w:t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mina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l. Ks. Wojciecha Blajera 20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8-130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Heading5"/>
        <w:rPr/>
      </w:pPr>
      <w:r>
        <w:rPr/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„   </w:t>
      </w:r>
      <w:r>
        <w:rPr>
          <w:rFonts w:cs="Times New Roman" w:ascii="Times New Roman" w:hAnsi="Times New Roman"/>
          <w:b/>
          <w:sz w:val="24"/>
          <w:szCs w:val="24"/>
        </w:rPr>
        <w:t>Modernizacja oświetlenia ulicznego na terenie Gminy Frysztak</w:t>
      </w:r>
      <w:r>
        <w:rPr>
          <w:rFonts w:cs="Cambria" w:ascii="Cambria" w:hAnsi="Cambria"/>
          <w:b/>
          <w:sz w:val="24"/>
          <w:szCs w:val="24"/>
        </w:rPr>
        <w:t>”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,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1 pkt 4, 5,7 ustawy Pzp.</w:t>
      </w:r>
    </w:p>
    <w:p>
      <w:pPr>
        <w:pStyle w:val="Normal"/>
        <w:numPr>
          <w:ilvl w:val="0"/>
          <w:numId w:val="2"/>
        </w:numPr>
        <w:ind w:left="425" w:hanging="425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Dz.U. z 2024 r. poz. 507</w:t>
      </w:r>
      <w:r>
        <w:rPr>
          <w:rFonts w:eastAsia="Times New Roman" w:cs="Calibri" w:ascii="Cambria" w:hAnsi="Cambria"/>
          <w:sz w:val="24"/>
          <w:szCs w:val="24"/>
          <w:lang w:eastAsia="pl-PL"/>
        </w:rPr>
        <w:t>) .</w:t>
      </w:r>
    </w:p>
    <w:p>
      <w:pPr>
        <w:pStyle w:val="Normal"/>
        <w:ind w:left="425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               w rozdziale VIII pkt 2  ppkt 4, lit. a i b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Arial" w:hAnsi="Open Sans;Arial" w:eastAsia="Arial" w:cs="Open Sans;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Arial" w:ascii="Open Sans;Arial" w:hAnsi="Open Sans;Arial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Arial" w:hAnsi="Open Sans;Arial" w:eastAsia="Arial" w:cs="Open Sans;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Arial" w:ascii="Open Sans;Arial" w:hAnsi="Open Sans;Arial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Arial" w:hAnsi="Open Sans;Arial" w:eastAsia="Arial" w:cs="Open Sans;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Arial" w:ascii="Open Sans;Arial" w:hAnsi="Open Sans;Arial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Arial" w:hAnsi="Open Sans;Arial" w:eastAsia="Arial" w:cs="Open Sans;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Arial" w:ascii="Open Sans;Arial" w:hAnsi="Open Sans;Arial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Arial" w:hAnsi="Open Sans;Arial" w:eastAsia="Arial" w:cs="Open Sans;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Arial" w:ascii="Open Sans;Arial" w:hAnsi="Open Sans;Arial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Arial" w:hAnsi="Open Sans;Arial" w:eastAsia="Arial" w:cs="Open Sans;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Arial" w:ascii="Open Sans;Arial" w:hAnsi="Open Sans;Arial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Arial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Arial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Wlasciciel</cp:lastModifiedBy>
  <cp:lastPrinted>2021-01-11T13:26:00Z</cp:lastPrinted>
  <dcterms:modified xsi:type="dcterms:W3CDTF">2024-09-03T21:06:00Z</dcterms:modified>
  <cp:revision>32</cp:revision>
  <dc:subject/>
  <dc:title>Oświadczenie wykonawcy</dc:title>
</cp:coreProperties>
</file>