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120" w:after="360"/>
        <w:ind w:left="0"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Wykonanie robót budowlanych polegających na modernizacji drogi serwisowej od wjazdu </w:t>
        <w:br/>
        <w:t>od strony ul. Abrahama do drogi wewnętrznej przy budynku Wydziału Chemii Uniwersytetu Gdańskiego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/>
      </w:pPr>
      <w:r>
        <w:rPr/>
        <w:t>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80688746"/>
            <w:bookmarkStart w:id="3" w:name="_Hlk80688746"/>
            <w:bookmarkEnd w:id="3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>
          <w:rFonts w:ascii="Arial" w:hAnsi="Arial" w:eastAsia="Arial" w:cs="Arial"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</w:t>
      </w:r>
    </w:p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Cs/>
          <w:sz w:val="18"/>
          <w:szCs w:val="18"/>
        </w:rPr>
        <w:t>Sło</w:t>
      </w:r>
      <w:r>
        <w:rPr/>
        <w:t>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276"/>
        <w:ind w:left="360" w:hanging="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tym:</w:t>
      </w:r>
    </w:p>
    <w:p>
      <w:pPr>
        <w:pStyle w:val="Akapitzlist"/>
        <w:shd w:fill="FFFFFF" w:val="clear"/>
        <w:spacing w:lineRule="auto" w:line="276"/>
        <w:ind w:left="360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720" w:hanging="43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bookmarkStart w:id="4" w:name="_Hlk132969607"/>
      <w:bookmarkEnd w:id="4"/>
      <w:r>
        <w:rPr>
          <w:rFonts w:cs="Arial" w:ascii="Arial" w:hAnsi="Arial"/>
          <w:b/>
          <w:sz w:val="18"/>
          <w:szCs w:val="18"/>
        </w:rPr>
        <w:t>za kompleksowe wykonanie robót budowlanych (rozdział III pkt 3 ppkt 1) SWZ):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49530</wp:posOffset>
                </wp:positionV>
                <wp:extent cx="29044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3.9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na brutto w PL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143510</wp:posOffset>
                </wp:positionV>
                <wp:extent cx="50761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20.95pt;mso-wrap-distance-left:9.05pt;mso-wrap-distance-right:9.05pt;mso-wrap-distance-top:0pt;mso-wrap-distance-bottom:0pt;margin-top:11.3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bookmarkStart w:id="5" w:name="_Hlk132969607"/>
      <w:bookmarkEnd w:id="5"/>
      <w:r>
        <w:rPr>
          <w:rFonts w:cs="Arial" w:ascii="Arial" w:hAnsi="Arial"/>
          <w:bCs/>
          <w:sz w:val="18"/>
          <w:szCs w:val="18"/>
        </w:rPr>
        <w:t>słownie:</w:t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 świadczenie usług serwisu, przeglądów i konserwacji urządzeń, systemów i instalacji oraz wyposażenia budowlanego (rozdział III pkt 3 ppkt 2) SWZ) – stanowiącą nie mniej niż 3% wartości ceny brutto </w:t>
        <w:br/>
        <w:t>za wykonanie robót budowlanych (z ppkt 1) powyżej):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</w:t>
        <w:tab/>
        <w:t>cena brutto w PLN za jedno półrocze: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7570</wp:posOffset>
                </wp:positionH>
                <wp:positionV relativeFrom="paragraph">
                  <wp:posOffset>36830</wp:posOffset>
                </wp:positionV>
                <wp:extent cx="29044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2.9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Akapitzlist"/>
        <w:shd w:fill="FFFFFF" w:val="clear"/>
        <w:spacing w:lineRule="auto" w:line="360"/>
        <w:ind w:left="1418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łownie: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270</wp:posOffset>
                </wp:positionH>
                <wp:positionV relativeFrom="paragraph">
                  <wp:posOffset>20320</wp:posOffset>
                </wp:positionV>
                <wp:extent cx="50761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20.95pt;mso-wrap-distance-left:9.05pt;mso-wrap-distance-right:9.05pt;mso-wrap-distance-top:0pt;mso-wrap-distance-bottom:0pt;margin-top:1.6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hd w:fill="FFFFFF" w:val="clear"/>
        <w:spacing w:lineRule="auto" w:line="360"/>
        <w:ind w:left="1418" w:hanging="709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</w:t>
        <w:tab/>
        <w:t xml:space="preserve">cena brutto w PLN za cały okres gwarancji </w:t>
      </w:r>
      <w:r>
        <w:rPr>
          <w:rFonts w:cs="Arial" w:ascii="Arial" w:hAnsi="Arial"/>
          <w:bCs/>
          <w:sz w:val="18"/>
          <w:szCs w:val="18"/>
        </w:rPr>
        <w:t>(tj.: cena brutto za jedno półrocze pomnożona przez ilość półroczy występujących w zaoferowanym okresie gwarancji. Jedno półrocze = 6 miesięcy)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270</wp:posOffset>
                </wp:positionH>
                <wp:positionV relativeFrom="paragraph">
                  <wp:posOffset>19050</wp:posOffset>
                </wp:positionV>
                <wp:extent cx="29044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1.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Akapitzlist"/>
        <w:shd w:fill="FFFFFF" w:val="clear"/>
        <w:spacing w:lineRule="auto" w:line="360"/>
        <w:ind w:left="1418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łow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3920</wp:posOffset>
                </wp:positionH>
                <wp:positionV relativeFrom="paragraph">
                  <wp:posOffset>189865</wp:posOffset>
                </wp:positionV>
                <wp:extent cx="507619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20.95pt;mso-wrap-distance-left:9.05pt;mso-wrap-distance-right:9.05pt;mso-wrap-distance-top:0pt;mso-wrap-distance-bottom:0pt;margin-top:14.9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/>
        <w:t>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0_4167092559"/>
            <w:bookmarkStart w:id="7" w:name="__Fieldmark__0_416709255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_4167092559"/>
            <w:bookmarkStart w:id="9" w:name="__Fieldmark__1_416709255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3 – </w:t>
            </w: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_4167092559"/>
            <w:bookmarkStart w:id="11" w:name="__Fieldmark__2_416709255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2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 SWZ</w:t>
      </w:r>
      <w:bookmarkEnd w:id="12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,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2 r. poz. 93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ofercie nie została zastosowana cena dumpingowa i oferta nie stanowi czynu nieuczciwej konkurencji, zgodnie </w:t>
        <w:br/>
        <w:t>z art. 226 ust. 1 pkt 7) ustawy Prawo zamówień publicznych i art. 5 – 17 ustawy z 16 kwietnia 1993 r. o zwalczaniu nieuczciwej konkurencji (tekst jednolity Dz.U. z 2022 r. poz. 1233 z późn. zm.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1997 r. Kodeks  karny (tekst jednolity Dz.U. z 2022 poz. 1138 z późn. zm.), tj. „Kto, w celu uzyskania dla siebie lub kogo innego, od banku </w:t>
        <w:br/>
        <w:t xml:space="preserve">lub jednostki organizacyjnej prowadzącej podobną działalność gospodarczą na podstawie ustawy albo od organu </w:t>
        <w:br/>
        <w:t xml:space="preserve">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</w:r>
      <w:r>
        <w:rPr>
          <w:rFonts w:cs="Arial" w:ascii="Arial" w:hAnsi="Arial"/>
          <w:b/>
          <w:bCs/>
          <w:sz w:val="18"/>
          <w:szCs w:val="18"/>
        </w:rPr>
        <w:t xml:space="preserve">lub 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pkt 1 S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 do wykonania przedmiotu zamówienia: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3_4167092559"/>
      <w:bookmarkStart w:id="14" w:name="__Fieldmark__3_4167092559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w stosunku do wskazanych w opisie przedmiotu zamówienia,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roponowane rozwiązania w równoważnym stopniu spełniają wymagania określone 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II pkt 13 i 14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4_4167092559"/>
      <w:bookmarkStart w:id="16" w:name="__Fieldmark__4_4167092559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w stosunku do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7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7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Hlk104291264"/>
      <w:bookmarkStart w:id="19" w:name="__Fieldmark__5_4167092559"/>
      <w:bookmarkStart w:id="20" w:name="__Fieldmark__5_4167092559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18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6_4167092559"/>
      <w:bookmarkStart w:id="22" w:name="__Fieldmark__6_4167092559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7_4167092559"/>
      <w:bookmarkStart w:id="24" w:name="__Fieldmark__7_4167092559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8_4167092559"/>
      <w:bookmarkStart w:id="26" w:name="__Fieldmark__8_4167092559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9_4167092559"/>
      <w:bookmarkStart w:id="28" w:name="__Fieldmark__9_4167092559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9" w:name="__Fieldmark__10_4167092559"/>
      <w:bookmarkStart w:id="30" w:name="__Fieldmark__10_4167092559"/>
      <w:bookmarkEnd w:id="3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1" w:name="__Fieldmark__11_4167092559"/>
      <w:bookmarkStart w:id="32" w:name="__Fieldmark__11_4167092559"/>
      <w:bookmarkEnd w:id="3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3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3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4" w:name="__Fieldmark__12_4167092559"/>
      <w:bookmarkStart w:id="35" w:name="__Fieldmark__12_4167092559"/>
      <w:bookmarkEnd w:id="3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425" w:top="113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7" w:name="_Hlk82779886"/>
    <w:bookmarkStart w:id="38" w:name="_Hlk82779886"/>
    <w:bookmarkEnd w:id="38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39" w:name="_Hlk82779886"/>
    <w:bookmarkStart w:id="40" w:name="_Hlk92977458"/>
    <w:bookmarkEnd w:id="39"/>
    <w:bookmarkEnd w:id="4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cpz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1" w:name="_Hlk92977458"/>
    <w:bookmarkEnd w:id="4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4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6" w:name="_Hlk72745855"/>
    <w:r>
      <w:rPr>
        <w:rFonts w:cs="Arial" w:ascii="Arial" w:hAnsi="Arial"/>
        <w:iCs/>
        <w:sz w:val="18"/>
        <w:szCs w:val="18"/>
        <w:lang w:eastAsia="pl-PL"/>
      </w:rPr>
      <w:t>5B10.291.1.71.2023.</w:t>
    </w:r>
    <w:bookmarkEnd w:id="36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3-06-12T10:12:00Z</dcterms:modified>
  <cp:revision>41</cp:revision>
  <dc:subject/>
  <dc:title>Załącznik nr 1 - formularz ofertowy</dc:title>
</cp:coreProperties>
</file>