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łotów, 14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20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Szkolenie w zakresie monitorowania spójności planów budżetowych z planami strategicznymi oraz analizowania osiąganych wskaźników w ramach realizacji zadań Gminy Miasto Złotów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(Dz. U. z 2021 r. poz. 1129 z późn. zm.)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.205,36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2-14T07:43:00Z</cp:lastPrinted>
  <dcterms:modified xsi:type="dcterms:W3CDTF">2022-04-14T07:27:00Z</dcterms:modified>
  <cp:revision>35</cp:revision>
  <dc:subject/>
  <dc:title/>
</cp:coreProperties>
</file>