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r sprawy AZP.274.41/2021-306                                                                                 Lublin, 26.11.2021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o wartości szacunkowej przekraczającej 130 000 zł prowadzonego w trybie podstawowym bez negocjacji o którym mowa w art. 275 pkt 1) ustawy Pzp pn.:  Dostawa z prenumeratą czasopism zagranicznych dla KUL na rok 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WYJAŚNIENIE TREŚCI SWZ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RAZ Z PRZEDŁUŻENIEM TERMINU SKŁADANIA OFER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mawiający - Katolicki Uniwersytet Lubelski Jana Pawła II informuje, że w dniu 25.11.2021 r. wpłynął wniosek o wyjaśnienie treści Specyfikacji Warunków Zamówienia. Zamawiający, działając na podstawie art. 284 ust. 2 ustawy Pzp, udziela odpowiedzi na złożone we wniosku o wyjaśnienie treści SWZ zapytan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nadto zgodnie z treścią art. 284 ust. 6 ustawy Pzp Zamawiający udostępnia na stronie internetowej prowadzonego postępowania treść zapytania wraz z wyjaśnieniami, bez ujawniania źródła zapytani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 odniesieniu do zamieszczonego przez ICM w dniu 16 listopada 2021 roku komunikatu: </w:t>
      </w:r>
      <w:hyperlink r:id="rId2">
        <w:r>
          <w:rPr>
            <w:rStyle w:val="InternetLink"/>
            <w:sz w:val="24"/>
            <w:szCs w:val="24"/>
          </w:rPr>
          <w:t>https://wbn.icm.edu.pl/komunikaty/</w:t>
        </w:r>
      </w:hyperlink>
      <w:r>
        <w:rPr>
          <w:sz w:val="24"/>
          <w:szCs w:val="24"/>
        </w:rPr>
        <w:t xml:space="preserve"> , odnoszącego się m.in. do licencji krajowych wydawnictw Elsevier, Springer oraz Wiley, a także praw do zakupu wydań drukowanych tych wydawnictw w obniżonych cenach DDP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wracamy także uwagę, że na razie nie ma podstaw formalnych do zamawiania dodatkowej prenumeraty drukowanej czasopism Elsevier, Springer i Wiley na 2022 r. po cenach głęboko obniżonych (DDP). ICM rekomenduje, aby instytucje zamawiające i agenci sprzedający prenumeratę drukowaną uzgodniły w swoich umowach dodatkowe rozwiązania pozwalające na uzależnienie ostatecznej ceny prenumeraty drukowanej w 2022 r. od tego, czy zostaną zawarte nowe umowy na dostęp do e-zasobów z prawem do DDP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wracamy się do Zamawiającego z pytaniem, czy tytuł wydawnictwa  Springer International Review of Intellectual Property and Competition Law umieszczony w zał.1.2 do SWZ w poz.58 powinien być wyceniony przez Oferentów z uwzględnieniem ceny DDP, czy należy go wycenić w pełnej cenie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mawiający informuje, że tytuł wydawnictwa  Springer International Review of Intellectual Property and Competition Law umieszczony w zał.1.2 do SWZ w poz.58 należy wycenić w pełnej cenie, natomiast w przypadku gdy zostaną zawarte nowe umowy na dostęp do e-zasobów z prawem do DDP Zamawiający przewiduje obniżenie ceny na podstawie projektowanych postanowień umowy.</w:t>
        <w:br/>
        <w:t>W związku z powyższym Zamawiający modyfikuje treść Załącznika nr 7 do  SWZ - projektowane postanowienia umowy poprzez dodanie w ust. 2 § 9 lit. i) w następującym brzmieniu:</w:t>
        <w:br/>
        <w:t>„wysokości ceny danego czasopisma lub tytułu wydawnictwa w sytuacji gdy zostaną zawarte nowe umowy na dostęp do e-zasobów z prawem do DDP"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ytuł Archivio Glottologico Italiano – poz.12 w zał.1.2 nie ukazuje się w wersji elektronicznej. Istnieje możliwość zakupu czasopisma w wersji drukowanej. Prosimy o informację, czy Zamawiający wykreśla tytuł z przedmiotu zamówieni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obec braku wersji online, Zamawiający informuje, że zmienia treść poz.12 w zał.1.2 na zakup wersji drukowanej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ytuł Servizio Della Parola – poz.130 w zał.1.2 będzie oferowany w 2022 roku w wersji online w formie dostępu dla pojedynczego użytkownika na hasło. Prosimy o informację, czy Zamawiający wykreśla tytuł z przedmiotu zamówieni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zakup poz.130 w zał.1.2 w wersji online w formie dostępu dla pojedynczego użytkownika na hasł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mawiający zgodnie z art. 286 ust. 3 ustawy Pzp przedłuża termin składania ofert do dnia 01.12.2021r. do godz. 10:00 oraz </w:t>
      </w:r>
      <w:r>
        <w:rPr>
          <w:rFonts w:eastAsia="MyriadPro-Cond"/>
          <w:sz w:val="24"/>
          <w:szCs w:val="24"/>
        </w:rPr>
        <w:t>określa nowe terminy wskazane w SWZ w następujących rozdziałach: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1/ Rozdział IX: Termin związania ofertą</w:t>
      </w:r>
    </w:p>
    <w:p>
      <w:pPr>
        <w:pStyle w:val="Akapitzlist"/>
        <w:suppressAutoHyphens w:val="true"/>
        <w:spacing w:before="0" w:after="0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1. Okres związania Wykonawcy złożoną ofertą wynosi 30 dni, tj. do dnia 30.12.2021r.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/ Rozdział XI: Sposób oraz termin składania ofert </w:t>
      </w:r>
    </w:p>
    <w:p>
      <w:pPr>
        <w:pStyle w:val="Akapitzlist"/>
        <w:numPr>
          <w:ilvl w:val="1"/>
          <w:numId w:val="2"/>
        </w:numPr>
        <w:suppressAutoHyphens w:val="true"/>
        <w:spacing w:before="0" w:after="0"/>
        <w:ind w:left="567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Wykonawca składa ofertę za pośrednictwem Platformy dostępnej pod adresem: </w:t>
      </w:r>
      <w:hyperlink r:id="rId3">
        <w:r>
          <w:rPr>
            <w:rStyle w:val="InternetLink"/>
            <w:rFonts w:cs="Calibri"/>
            <w:sz w:val="24"/>
            <w:szCs w:val="24"/>
          </w:rPr>
          <w:t>https://platformazakupowa.pl/pn/kul</w:t>
        </w:r>
      </w:hyperlink>
      <w:r>
        <w:rPr>
          <w:rFonts w:cs="Calibri"/>
          <w:sz w:val="24"/>
          <w:szCs w:val="24"/>
        </w:rPr>
        <w:t xml:space="preserve"> w nieprzekraczalnym terminie do dnia 01.12.2021r. do godz. 10:00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/ Rozdział XII: Informacje o terminie i trybie otwarcia ofert </w:t>
      </w:r>
    </w:p>
    <w:p>
      <w:pPr>
        <w:pStyle w:val="Akapitzlist"/>
        <w:suppressAutoHyphens w:val="true"/>
        <w:spacing w:before="0" w:after="0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Otwarcie ofert nastąpi w dniu 01.12.2021r. o godz. 10:30 poprzez odszyfrowanie wczytanych na Platformie ofer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4" w:hanging="0"/>
        <w:jc w:val="center"/>
        <w:rPr>
          <w:lang w:eastAsia="ar-SA"/>
        </w:rPr>
      </w:pPr>
      <w:r>
        <w:rPr>
          <w:lang w:eastAsia="ar-SA"/>
        </w:rPr>
        <w:t>-/ mgr inż. Iwona Roman</w:t>
      </w:r>
    </w:p>
    <w:p>
      <w:pPr>
        <w:pStyle w:val="Normal"/>
        <w:spacing w:lineRule="auto" w:line="360" w:before="0" w:after="0"/>
        <w:ind w:left="3544" w:hanging="0"/>
        <w:jc w:val="center"/>
        <w:rPr>
          <w:lang w:eastAsia="ar-SA"/>
        </w:rPr>
      </w:pPr>
      <w:r>
        <w:rPr>
          <w:lang w:eastAsia="ar-SA"/>
        </w:rPr>
        <w:t>Pełnomocnik Rektora KUL ds. administracji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18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10280" cy="834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5.7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2610" cy="664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52.3pt;mso-wrap-distance-left:9.05pt;mso-wrap-distance-right:9.05pt;mso-wrap-distance-top:0pt;mso-wrap-distance-bottom:0pt;margin-top:394.95pt;mso-position-vertical-relative:page;margin-left:5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formattedText">
    <w:name w:val="Preformatted Text"/>
    <w:basedOn w:val="Normalny1"/>
    <w:qFormat/>
    <w:pPr>
      <w:spacing w:lineRule="atLeast" w:line="100"/>
      <w:textAlignment w:val="baselin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bn.icm.edu.pl/komunikaty/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1:00Z</dcterms:created>
  <dc:creator>Stacja Graficzna 4</dc:creator>
  <dc:description/>
  <cp:keywords/>
  <dc:language>en-US</dc:language>
  <cp:lastModifiedBy>Aleksandra Gadzało</cp:lastModifiedBy>
  <cp:lastPrinted>2021-11-26T13:58:00Z</cp:lastPrinted>
  <dcterms:modified xsi:type="dcterms:W3CDTF">2021-11-26T13:12:00Z</dcterms:modified>
  <cp:revision>44</cp:revision>
  <dc:subject/>
  <dc:title/>
</cp:coreProperties>
</file>