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…………………………………………………………..................................................... (nazwa postępowania), prowadzonego przez ................................................................. (oznaczenie Zamawiającego),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pl-PL"/>
        </w:rPr>
        <w:t>(t. j. Dz. U. z 2023 r. poz. 1497 ze zmianami).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8:00Z</dcterms:created>
  <dc:creator/>
  <dc:description/>
  <dc:language>en-US</dc:language>
  <cp:lastModifiedBy/>
  <dcterms:modified xsi:type="dcterms:W3CDTF">2023-10-01T11:4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