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postępowania: WPR.271.9.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right="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right="0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right="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 xml:space="preserve">Odbudowa boiska w miejscowości Librantowa”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>w tym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Etap I - odbudowa drenażu boiska sportowego w Librantowej po przejściu nawałnicy ( trąba powietrzna)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Etap II - odbudowa kompleksu sportowego w miejscowości Librantowa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Etap III - odbudowa płyty boiska piłkarskiego w miejscowości Librantowa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9</w:t>
      </w:r>
      <w:r>
        <w:rPr>
          <w:rFonts w:cs="Calibri" w:ascii="Calibri" w:hAnsi="Calibri"/>
          <w:b/>
          <w:i/>
          <w:sz w:val="20"/>
        </w:rPr>
        <w:t>.2021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right="0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malgorzatan</dc:creator>
  <dc:description/>
  <dc:language>en-US</dc:language>
  <cp:lastModifiedBy/>
  <cp:lastPrinted>2021-03-26T08:28:00Z</cp:lastPrinted>
  <dcterms:modified xsi:type="dcterms:W3CDTF">2021-09-15T12:55:29Z</dcterms:modified>
  <cp:revision>9</cp:revision>
  <dc:subject/>
  <dc:title>Załącznik Nr 8 do SIWZ</dc:title>
</cp:coreProperties>
</file>