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08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8" r="-3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Sfinansowano w ramach reakcji Unii na pandemię COVID-19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  <w:lang w:eastAsia="pl-PL"/>
        </w:rPr>
        <w:t>PN 57/23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– Specyfikacja Techniczna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PARAMETRÓW TECHNICZNYCH  - POSTUROGRAF</w:t>
      </w:r>
    </w:p>
    <w:tbl>
      <w:tblPr>
        <w:tblW w:w="9437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47"/>
        <w:gridCol w:w="1237"/>
        <w:gridCol w:w="4353"/>
      </w:tblGrid>
      <w:tr>
        <w:trPr>
          <w:trHeight w:val="179" w:hRule="atLeast"/>
        </w:trPr>
        <w:tc>
          <w:tcPr>
            <w:tcW w:w="9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>Posturograf SPS z modułem translacyjnym</w:t>
            </w:r>
          </w:p>
        </w:tc>
      </w:tr>
      <w:tr>
        <w:trPr>
          <w:trHeight w:val="248" w:hRule="atLeast"/>
        </w:trPr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Typ/mod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mbria Math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 Math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5"/>
        <w:gridCol w:w="1276"/>
        <w:gridCol w:w="2126"/>
        <w:gridCol w:w="17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gran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ktacj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 oferowanym urządzeniu TAK/NIE</w:t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fabrycznie n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produkcji min. 2022 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estaw Platform posturograficznych pracujących w poniższych trybach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  <w:lang w:val="pl-PL" w:bidi="ar-SA"/>
              </w:rPr>
              <w:t>B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dani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Rehabilitacja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naliza chodu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naliza równowag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iagnostyka stóp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rapia z biofeedbacki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Oprogramowanie pracujące w środowisku WINDOWS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  <w:lang w:val="pl-PL" w:bidi="ar-SA"/>
              </w:rPr>
              <w:t xml:space="preserve">lub </w:t>
            </w:r>
            <w:r>
              <w:rPr>
                <w:rStyle w:val="Teksttreci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pl-PL" w:bidi="ar-SA"/>
              </w:rPr>
              <w:t xml:space="preserve">Android w najnowszej dostępnej wersji lub iOS minimum 10-tej generacji. Zaoferowane systemy powinny </w:t>
            </w:r>
            <w:r>
              <w:rPr>
                <w:rStyle w:val="Teksttreci"/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FFFFFF" w:val="clear"/>
                <w:lang w:val="pl-PL" w:eastAsia="pl-PL" w:bidi="hi-IN"/>
              </w:rPr>
              <w:t>nie mieć</w:t>
            </w:r>
            <w:r>
              <w:rPr>
                <w:rStyle w:val="Teksttreci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pl-PL" w:bidi="ar-SA"/>
              </w:rPr>
              <w:t xml:space="preserve"> ograniczeń w dostępie do aplikacji i powinny </w:t>
            </w:r>
            <w:r>
              <w:rPr>
                <w:rStyle w:val="Teksttreci"/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FFFFFF" w:val="clear"/>
                <w:lang w:val="pl-PL" w:eastAsia="pl-PL" w:bidi="hi-IN"/>
              </w:rPr>
              <w:t>posiadać</w:t>
            </w:r>
            <w:r>
              <w:rPr>
                <w:rStyle w:val="Teksttreci"/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pl-PL" w:bidi="ar-SA"/>
              </w:rPr>
              <w:t xml:space="preserve"> interfejs oprogramowania w języku polskim. Rozwiązanie takie musi gwarantować dostęp do aktualizacji systemu operacyjnego przez okres trwania gwarancj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latforma posturograficzna wyposażona w moduł wymuszający ruch poziomy, tj, umożliwiający ruchową stymulację sinusoidalną i/lub impuls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pl-PL"/>
              </w:rPr>
              <w:t>Minimalna prędkość ruchu platformy: 0.1 m/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pl-PL"/>
              </w:rPr>
              <w:t>Minimalny zakres stymulacji ruchowej platformy: 7 c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Oprogramowanie umożliwiające badanie zaburzeń równowagi wg protokołów standardowych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OT (Sensory Organization Test) lub  DSI (Indeks Siły Dynamicznej Test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cena stymulacji przedsionkowej lub SLB (Test Single Leg Balance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st Romberg’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cena ryzyka upadk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żliwość różnicowania i oceny równowagi dla podobnych patolog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ogram rehabilitacji umożliwiający korektę zaburzeń zdiagnozowanych w fazie oceny równowagi przez dobranie ćwiczeń odpowiednich dla danego pacjen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żliwość oceny i porównania wyników każdej sesji rehabilitacyjnej w celu monitorowania postępów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żliwość stymulacji wzrokowych 2D i 3D (np. optokinetyczna, sakady, śledzenie wolne, labirynt, tunel, dart, itp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ożliwość wyświetlania testów rehabilitacyjnych na monitorze T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nitor TV z zestawem montażowym min. 42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42” – 0 pk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– 10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żliwość zdefiniowania i wprowadzenia własnych wartości normaty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żliwość zdefiniowania i wprowadzenia własnych stymulacji wzro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Pilot zdalnego sterowania lub inne urządzenie bezprzewodowe umożliwiające wykonania START/STOP b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estaw Platform Posturograficznych wyposażony w barierki ochronne z postument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estaw komputerowy z drukarką o parametrach wskazanych w tabeli uzupełniającej do posturograf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asilanie zestawu posturografu przez medyczny moduł separacyjny (transformator separujący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tolik informatyczny pod zestaw, mobi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latforma piankowa znosząca bodźce priopercepcyjne pochodzące od stó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l-PL" w:bidi="ar-SA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   - 10 pkt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 wykazu czynności serwisowych, które mogą być wykonywane przez użytkownika samodzielnie nieskutkujące utratą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24 miesiące,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iesiące – 0 pk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6 miesięcy – </w:t>
            </w: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l-PL" w:bidi="ar-SA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k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8 miesięcy - </w:t>
            </w: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l-PL" w:bidi="ar-SA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0 pk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miesięcy 20 pkt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przedmiotowego wyrobu medycznego kompletna, gotowa do eksploatacji bez konieczności ponoszenia przez Zamawiającego jakichkolwiek dodatkowych kosz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ersonelu medycznego oraz obsługi technicznej w ramach zakupu urządzenia, wraz z poświadczeniem przeprowadzeni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ersonelu technicznego w zakresie bieżącej konserwacji oraz podstawowych napra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indywidualnych konsultacji w czasie użytkowani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eksploatacji pogwarancyjnej oraz obsługi serwisowej pogwarancyjnej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eksploatacyjne niezbędne do wymiany zgodnie z zaleceniami producenta w przeliczeniu na okres eksploatacji 6 lat – podać łączną cenę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ć wykonywania przeglądów technicznych zalecanych przez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gwarantuje Zamawiającemu pełen zakres odpłatnej obsługi pogwarancyjnej w Polsce przez serwis firmy producenta w okresie co najmniej 10 lat od daty dosta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rocznego, pełnego kontraktu serwisowego (wartość netto, waluta PLN) zawierającego wszystkie koszty (w tym m.in. wszystkie części zamienne i przeglądy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przeglądu technicznego urządzenia wraz z dojazdem do Zamawiającego oraz niezbędnymi do wymiany częściami, zalecanymi do wymiany przez producenta przy przeglądzie technicznym (wartość netto, waluta PLN)  po upływie okresu gwarancyj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czyn częstotliwości przeglądów technicznych wymaganych przez producenta urządzenia i pełnych kosztów przeglądów technicznych (w tym niezbędnymi do wymiany częściami, zalecanymi do wymiany przez producenta przy przeglądzie technicznym, z wyłączeniem kosztów dojazdu) w przeliczeniu dla 6 lat eksploa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ABELA UZUPEŁNIAJĄCA DO POSUROGRAFU ZAWIERAJĄCA PARAMETRY ZESTAWU KOMPUTEROWEGO Z DRUKARKĄ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320"/>
        <w:gridCol w:w="208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34601890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granicz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metr w oferowanym </w:t>
            </w: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l-PL" w:bidi="ar-SA"/>
              </w:rPr>
              <w:t>sprzęc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AK/NI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puter zintegrowany z monitorem i nie wystający poza jego obrys.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awiający nie dopuszcza rozwiązań polegających na podczepieniu komputera w malej obudowie z pomocą uniwersalnych uchwytów do monitora lub jego podstawy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będzie wykorzystywany dla potrzeb aplikacji biurowych, aplikacji szpitalnych, oprogramowania bazodanowego, zarządzania siecią, dostępu do sieci Internet oraz poczty elektronicznej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 o przekątnej nie mniejszej niż 23,7" nie większej niż 24” o rozdzielczości 1920 x 1080 w technologii IPS LED , matowy, 16: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świetlacz zintegrowany z obudową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y widzenia pion/poziom co najmniej 178/178 stopni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matrycy max.6ms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rót (Pivot) 90 stop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 klasy x86,min. 6 rdzeniowy i 12 wątkowy,  min. 3,3Ghz, max. TDP 35W lub równoważny min. 6 rdzeniowy i 12 wątkowy procesor klasy x86, osiągający w teście PassMark CPU Mark wynik min.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892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unkty (wynik zaproponowanego procesora musi znajdować się na stronie http://www.cpubenchmark.net). wynik z dnia 09-05-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amięć RAM min. 8 GB DDR4, w jednej kości, z możliwością rozbudowy do 64 GB, o częstotliwości min. 3200 Mh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ysk twardy min. 512MB, SSD M.2, możliwość zainstalowania dodatkowego dysku 2,5”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ntegrowana z procesorem karta graficzna wykorzystująca pamięć RAM systemu dynamicznie przydzielaną na potrzeby grafiki w trybie UMA (Unified Memory Access) – z możliwością dynamicznego przydziel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ująca funkcj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X 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GL 4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CL 2.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cująca w rozdzielczości 1920x1020</w:t>
              <w:br/>
              <w:t xml:space="preserve">osiągający w teście PassMark GPU Mark wynik min.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88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unkty (wynik zaproponowanego procesora musi znajdować się na stronie http://www.cpubenchmark.net). wynik z dnia 09-05-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dźwiękowa zintegrowana z płytą główną, zgodna z High Definiti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a sieciowa 10/100/1000 Ethernet RJ 45, 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zintegrowana z płytą główn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wspierająca obsługę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WoL (funkcja włączana przez użytkownika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 przewodowa USB (układ US -QWERTY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 przewodowa USB minimum 3 przyciskowa, rozdzielczość min. 800d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:</w:t>
              <w:br/>
              <w:t>Łączna liczba portów USB: 6</w:t>
              <w:br/>
              <w:t>Liczba portów USB 3.0/3.1 z tyłu: 4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liczba portów USB z boku lub przodu: 2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tów USB 3.0/3.1 typ A z boku lub przodu: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tów USB 3.0/3.1 typ C z boku lub przodu: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tów Display-Port  z tyłu :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tów HDMI z tyłu: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tów LAN z tyłu: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wyjść audio(mikrofon) z tyłu lub przodu: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wyjść audio(combo) z tyłu lub przodu: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a ilość portów nie może być osiągnięta w wyniku stosowania konwerter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tów USB z przodu lub boku: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rtów Display-Port z tyłu: 2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złącze męskie 1x złącze żeńsk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ykowana zatoka do oferowanego kompute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cz - jeden zasilacz zasilający cały zestaw max 95W, zewnętrzny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fektywności min. 87% przy obciążeniu zasilacza na poziomie 50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stem 64-bitowy, w wersji polskiej, umożliwiający uruchomienie aplikacji klienckich systemu medycznego AMMS, niewymagający aktywacji za pomocą telefonu lub Internetu. System musi umożliwiać podłączenie do domeny Windows oraz modyfikację konfiguracji 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łączone nośniki recovery umożliwiające instalacje systemu w wersji 64bi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kompatybilności komputera z oferowaną wersją systemu operacyjnego na stronie producenta Systemu Operacyjneg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OS zgodny ze specyfikacją UEFI </w:t>
              <w:br/>
              <w:t xml:space="preserve">Możliwość, bez uruchamiania systemu operacyjnego z dysku twardego komputera lub innych podłączonych do niego urządzeń zewnętrznych informacji 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u komputera, PN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ze seryjny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tTag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 Adres karty sieciowej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sja Biosu wraz z datą produkcj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instalowanym procesorze, jego taktowaniu i ilości rdze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ci pamięci RAM wraz z taktowanie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ie pracy wentylatora na procesorz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ach podłączonych do portów SATA/M.2 (model dysku tward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 poziomu Bio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enia/włączenia portów USB zarówno z przodu jak i z tyłu obudowy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enia selektywnego (pojedynczego) portów SATA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enia karty sieciowej, karty audio, portu szeregowego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portów USB w jednym z dwóch trybów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żytkownik może kopiować dane z urządzenia pamięci masowej podłączonego do pamięci USB na komputer ale nie może kopiować danych z komputera na urządzenia pamięci masowej podłączone do portu USB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żytkownik nie może kopiować danych z urządzenia pamięci masowej podłączonego do portu USB na komputer oraz nie może kopiować danych z komputera na urządzenia pamięci masow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enia hasła: administratora, Power-On, HDD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ady aktualizacji BIOS bez podania hasła administrator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lądu w system zbierania logów (min. Informacja o update Bios, błędzie wentylatora na procesorze, wyczyszczeniu logów)  z możliwością czyszczenia log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rtowania zmiany konfiguracji sprzętowej komputer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oru trybu uruchomienia komputera po utracie zasilania (włącz, wyłącz, poprzedni stan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enia trybu wyłączenia komputera w stan niskiego poboru energi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efiniowania trzech sekwencji botujących (podstawowa, WOL, po awarii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adowania optymalnych ustawień Bi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Bios za pomocą klawiatury i myszy bez uruchamiania systemu operacyjnego z dysku twardego komputera lub innych, podłączonych do niego, urządzeń zewnętrznych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max 8,1kg, max 231mm x 600mm x 540mm (SxGxW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Możliwość zainstalowania komputera na ścianie przy wykorzystaniu ściennego systemu montażowego VESA 100.</w:t>
              <w:br/>
              <w:t xml:space="preserve">Komputer powinien być oznaczony niepowtarzalnym numerem seryjnym umieszonym na obudowie, oraz musi być wpisany na stałe w BIOS </w:t>
            </w:r>
            <w:r>
              <w:rPr>
                <w:rFonts w:cs="Calibri" w:ascii="Calibri" w:hAnsi="Calibri"/>
                <w:sz w:val="20"/>
                <w:szCs w:val="20"/>
              </w:rPr>
              <w:t>Regulacja : tilt -5- 30 stop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5-letnia gwarancja producenta na komputer realizowana on-site (Next business day - czas pomiędzy przyjęciem zgłoszenia a usunięciem awarii -1 dzień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na zgłoszenie nie dłuższy niż 4 godzin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mowanie zgłoszeń w dni robocze w godzinach 8:00-15:00 telefonicznie, e-mail, Firma serwisująca musi posiadać ISO 9001:2000 na świadczenie usług serwisow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iadanie osób z uprawnieniami nadanymi przez producenta do serwisowania  przedmiot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amówienia-oświadczenie wykonaw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awarii dysk pozostaje u Zamawiająceg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3-letnia gwarancja producenta na monitor realizowana on-site (Next business day - czas pomiędzy przyjęciem zgłoszenia a usunięciem awarii 1 dzień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na zgłoszenie nie dłuższy niż 4 godzin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jmowanie zgłoszeń w dni robocze w godzinach 8:00-15:00 telefonicznie, e-mail, Firma serwisująca musi posiadać ISO 9001:2000 na świadczenie usług serwis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siadanie osób z uprawnieniami nadanymi przez producenta do serwisowania  przedmiotu </w:t>
              <w:br/>
              <w:t>zamówienia-oświadczenie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a dystrybuc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, 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ertyfikat ISO9001 dla producenta sprzętu (załączyć dokument potwierdzający spełnianie wymogu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klaracja zgodności i certyfikat CE  na cały aparat zgodne z aktualnie obowiązującym prawem (w tym dyrektywy UE) – dołączyć do ofert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stosowanie zabezpieczenia fizycznego w postaci linki metalowej (złącze blokady Kensington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PM sprzętowy 1.2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zujnik otwarcia obudowy komputera sygnalizujący nieautoryzowany dostęp do takich komponentów jak HDD, RAM, CP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320"/>
        <w:gridCol w:w="208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granicz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metr w oferowanym </w:t>
            </w: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l-PL" w:bidi="ar-SA"/>
              </w:rPr>
              <w:t>sprzęc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1" w:name="_Hlk134602841"/>
            <w:bookmarkStart w:id="2" w:name="_Hlk134602841"/>
            <w:bookmarkEnd w:id="2"/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ukarka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bkość drukowania min.  30 str./min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pierwszego wydruku czarnego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6,5 sek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ozdzielczość druku min. 1200 x 1200 dp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sor min. 1,2 GHz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mięć drukowania min. 1 G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ośność w trybie pracy maksymalnie 50d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użycie energii w trybie pracy max. 465W, w trybie uśpienia max. 0,7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ęzyki druku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4F4F4" w:val="clear"/>
                <w:lang w:eastAsia="pl-PL"/>
              </w:rPr>
              <w:t xml:space="preserve"> JPEG, PCL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4F4F4" w:val="clear"/>
                <w:vertAlign w:val="superscript"/>
                <w:lang w:eastAsia="pl-PL"/>
              </w:rPr>
              <w:t>®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4F4F4" w:val="clear"/>
                <w:lang w:eastAsia="pl-PL"/>
              </w:rPr>
              <w:t> 5e, PCL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4F4F4" w:val="clear"/>
                <w:vertAlign w:val="superscript"/>
                <w:lang w:eastAsia="pl-PL"/>
              </w:rPr>
              <w:t>®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4F4F4" w:val="clear"/>
                <w:lang w:eastAsia="pl-PL"/>
              </w:rPr>
              <w:t> 6, PDF Direct, Zgodność z PostScript 3, TIF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ały eksploatacyj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er czarny K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500 stron (startowy)</w:t>
              <w:br/>
              <w:t>Min. 8000 stron (pełna wydajność)</w:t>
              <w:br/>
              <w:t>Tonery kolorowe CM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500 stron (startowy)</w:t>
              <w:br/>
              <w:t>Min. 6000 stron (pełna wydajność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ind w:left="0" w:right="0" w:hanging="0"/>
              <w:outlineLvl w:val="0"/>
              <w:rPr/>
            </w:pPr>
            <w:r>
              <w:rPr>
                <w:rFonts w:eastAsia="Microsoft YaHei" w:cs="Calibri" w:ascii="Calibri" w:hAnsi="Calibri"/>
                <w:color w:val="000000"/>
                <w:sz w:val="20"/>
                <w:szCs w:val="20"/>
                <w:lang w:eastAsia="en-US"/>
              </w:rPr>
              <w:t xml:space="preserve">Drukarka kompatybilna z posiadanymi tonerami: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TK-5270K, TK-5270C, TK-5270M, TK-5270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9F9F9" w:val="clear"/>
              </w:rPr>
              <w:t>Moduł druku dwustronnego jako standardowe wyposażeni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FEJS I OPROGRAMOWANIE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a i połączeni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Min. 1 szt. Port USB 2.0, min. 1 szt.. Ethernet 10/100/1000 BaseT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Wi-Fi, złącze USB do drukowania z pendrive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mpatybilność z sys. operacyjnym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  <w:t>Windows Server 2012 (32-bit &amp; 64-bit) i nowsze/Windows 10 (32-bit &amp; 64-bit); Windows 11 (32-bit &amp; 64-bit), System OS w wersji min. 10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jemność papieru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ajnik 1: min. 250 arkuszy 80 g/m2;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ożliwość zainstalowania dodatkowego podajnika papieru na minimum 550 arkuszy;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t papieru i gramatur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ajnik 1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9F9F9" w:val="clear"/>
              </w:rPr>
              <w:t>A4, A5, A6, B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9F9F9" w:val="clear"/>
              </w:rPr>
              <w:t xml:space="preserve">Gramatura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-220gm/m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biornik papieru min. 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ymiary i wag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476x559x617 (SxGxW wyrażona w mm), max. 36kg z toneram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nel użytkownik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LCD  z komunikatami w języku polski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zpieczeństw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Filtrowanie adresów IP, IPSec, IPv6, SNMP w wersji 3, SSL, Secure HTTPS (SSL/TL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Gwarancja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in. 2 lata gwarancji producenta drukarki, 3 lata na bęben lub 200K wydrukó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Wymaganie dodatkowe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erwis gwarancyjny urządzeń musi być realizowany przez producenta lub autoryzowanego partnera serwisowego producenta w czasie okresu gwarancji – wymagane dołączenie do oferty oświadczenia podmiotu realizującego serwis lub producenta sprzętu o spełnieniu tego warunku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hd w:fill="FFFFFF" w:val="clear"/>
        <w:szCs w:val="2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hd w:fill="FFFFFF" w:val="clear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  <w:shd w:fill="FFFFFF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  <w:shd w:fill="FFFFFF" w:val="clear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4:00Z</dcterms:created>
  <dc:creator>Katarzyna Sojka</dc:creator>
  <dc:description/>
  <dc:language>en-US</dc:language>
  <cp:lastModifiedBy/>
  <cp:lastPrinted>2023-05-23T09:01:00Z</cp:lastPrinted>
  <dcterms:modified xsi:type="dcterms:W3CDTF">2023-07-13T05:01:03Z</dcterms:modified>
  <cp:revision>27</cp:revision>
  <dc:subject/>
  <dc:title/>
</cp:coreProperties>
</file>