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1/XII/2024</w:t>
        <w:tab/>
        <w:tab/>
        <w:tab/>
        <w:tab/>
        <w:tab/>
        <w:tab/>
        <w:tab/>
        <w:t>Grudzień: 2024</w:t>
        <w:br/>
        <w:t>ZS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z pominięciem Ustawy z dnia 11 września 2019r PZP, tekst obowiązujący z aktualnymi zmianami. </w:t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niejszym oświadczam, że znana mi jest treść i zakres zadania polegającego na wykonaniu, dostawy do zamawiającego, równocześnie </w:t>
      </w: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1 sztuk fabrycznie nowych 1 osobowych łóżek, do celów użytkowych dla internatu</w:t>
        <w:br/>
        <w:t>ZSCKR w Sandomierzu. DOSTAWA WG. WYZNACZONEJ SPECYFIKACJI.</w:t>
        <w:br/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Łóżka dostarczone (wykonane) wg. wytycznych z poniższej tabel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WYKONANIA USŁUGI DOSTA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85"/>
        <w:gridCol w:w="1199"/>
        <w:gridCol w:w="814"/>
        <w:gridCol w:w="1045"/>
        <w:gridCol w:w="808"/>
      </w:tblGrid>
      <w:tr>
        <w:trPr>
          <w:trHeight w:val="6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nia usługi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ow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całość sztuk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:</w:t>
              <w:br/>
              <w:t>w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sztuk:</w:t>
            </w:r>
          </w:p>
        </w:tc>
      </w:tr>
      <w:tr>
        <w:trPr>
          <w:trHeight w:val="4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31 sztuk łóżek 1 osobowych, spełniających podstawowe parametry techniczne: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konane z płyty laminowanej o grubości przynajmniej: 18mm, otwierane do góry, skrzynia tapicerowana, stelaż drewniany żeberkowy, materac sprężyna/bonnel (typ twardy, grubość dopasowana do skrzyni łóżka i standardu obciążeniowego materaca do 120kg).</w:t>
              <w:br/>
              <w:t>Skrzynia na pościel bez dna, (pościel leży na podłodze) zamontowane trzy listwy spinające skrzynię każda o szer. ok. 100mm, wnętrze skrzyni wzmocnione w narożnikach kątownikami stalowymi. Dodatkowo tapicerowana osłona na ścianę o długości łóżka i wysokości ok. 350mm-400mm montowana z lewej lub prawej strony w zależności od ustawienia.  Wymiary łóżka 2000mm x 1000m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óżka wykonane z płyty obustronnie laminowanej o klasie higieniczności E1 potwierdzonej certyfikatem,</w:t>
              <w:br/>
              <w:t>gęstość płyty min. 630k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płyta o gr. 18mm, obrzeża oklejone PCV o gr. 1mm-2mm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truktura nawierzchni, tkaniny obiciowe i kolorystyka do uzgodnienia z zamawiający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31 SZTU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 sztu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USŁUGI DOSTAWY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</w:t>
        <w:br/>
        <w:t>NIE DOPUSZCZA SIĘ STOSOWANIA DO WYCENY INNEGO TOWAR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TOWAR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3 LATA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WAR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DO: </w:t>
      </w:r>
      <w:r>
        <w:rPr>
          <w:rFonts w:cs="Calibri" w:ascii="Calibri" w:hAnsi="Calibri"/>
          <w:b/>
          <w:color w:val="FF0000"/>
          <w:sz w:val="22"/>
          <w:szCs w:val="22"/>
        </w:rPr>
        <w:t>30.12.2024</w:t>
      </w:r>
      <w:r>
        <w:rPr>
          <w:rFonts w:cs="Calibri" w:ascii="Calibri" w:hAnsi="Calibri"/>
          <w:b/>
          <w:sz w:val="22"/>
          <w:szCs w:val="22"/>
        </w:rPr>
        <w:t>-</w:t>
        <w:br/>
        <w:t>TERMIN DOSTAWY DO ODBIORCY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O ZAMAWIAJĄCEGO WLICZONY W CENĘ DOSTAWY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w przypadku wykonania całości przedmiotu zamówienia ze zwłoką powyżej wskazanego terminu  dostawy, niezależnie od zaistniałych przyczyn zapłacę karę handlową w wysokości: 5% wartości całości zamówienia brutto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powiedzenie wykonania zamówienia ze skutkiem natychmiastowym w drodze pisemnego powiadomienia nastąpi w przypadku nie wywiązania się przez Wykonawcę ze zobowiązań wynikających z powyższej oferty, w takiej sytuacji Wykonawca zapłaci Zamawiającemu karę handlową w wysokości: 5% </w:t>
      </w:r>
      <w:r>
        <w:rPr>
          <w:rFonts w:cs="Calibri" w:ascii="Calibri" w:hAnsi="Calibri"/>
          <w:b/>
          <w:bCs/>
          <w:sz w:val="20"/>
          <w:szCs w:val="20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TOWAR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ahnschrift" w:hAnsi="Bahnschrift" w:eastAsia="Times New Roman" w:cs="Bahnschrif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2-09T17:56:00Z</cp:lastPrinted>
  <dcterms:modified xsi:type="dcterms:W3CDTF">2024-12-09T17:03:00Z</dcterms:modified>
  <cp:revision>441</cp:revision>
  <dc:subject/>
  <dc:title/>
</cp:coreProperties>
</file>