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0 do SWZ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posażenia nieruchomości w pojemniki na odpady niesegregowane (mieszane), szkło i bioodpady oraz worki do segregacji odpad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to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c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dostarczenia pojem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wor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Grodzisk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l. Floriańska, Jana Pawła II, Kalejska, Kłobucka, Leśna, Miodowa, Nadrzeczna, Nowa, Ogrodowa, Polna, Słoneczna, Spacerowa, Spokojna, Strażacka, Wesoła, Wrzosowa, Zielo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do 7 dni roboczych </w:t>
              <w:br/>
              <w:t>od dnia przekazania przez Zamawiającego wykazu nieruchomości objętych systemem odbior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al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Azaliowa, Boczna, Brzozowa, Cmentarna, Dworska, Główna, Grodziska, Irysowa, Jasnogórska, Kalinowa, Kopalniana, Kościelna, Kowalska,  Krótka, Leśna, Magnacka, Narcyzowa, Ogrodowa, Polna, Sosnowa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koj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trażacka, Szkolna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lachec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rowa, Wręczyck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owa Szarlejk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l. Naftowa, Wręczyck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erzchn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zarlej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orowa,  Cicha, Łukaszewicza, Słoneczna, Sosnowa, Sportowa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osażenie nieruchomości w pojemniki i worki nie powinno odbywać się w dni ustawowo wolne od pracy określone w przepisach ustawy o dniach wolnych od pracy (t.j. Dz. U. z 2020 r., poz. 1920).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2:00Z</dcterms:created>
  <dc:creator>Halina</dc:creator>
  <dc:description/>
  <cp:keywords/>
  <dc:language>en-US</dc:language>
  <cp:lastModifiedBy>Agnieszka</cp:lastModifiedBy>
  <dcterms:modified xsi:type="dcterms:W3CDTF">2022-03-30T11:29:00Z</dcterms:modified>
  <cp:revision>19</cp:revision>
  <dc:subject/>
  <dc:title/>
</cp:coreProperties>
</file>