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left" w:pos="9072" w:leader="dot"/>
        </w:tabs>
        <w:spacing w:lineRule="auto" w:line="312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OBOWIĄZANIE O ODDANIU WYKONAWCY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 DYSPOZYCJI NIEZBĘDNYCH ZASOBÓW NA POTRZEBY WYKONANIA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ypełnia podmiot udostępniający wykonawcy swoje zasob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w celu potwierdzenia spełnienia warunków udziału w postępowaniu. 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24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ełne dane adresowe podmiotu udostępniającego zasoby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(firma) ...................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iedziba ..............................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r telefonu/nr faksu .....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dres ..................................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dres do korespondencji 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r NIP ......................................... </w:t>
      </w:r>
      <w:r>
        <w:rPr>
          <w:rFonts w:cs="Times New Roman" w:ascii="Times New Roman" w:hAnsi="Times New Roman"/>
          <w:sz w:val="22"/>
          <w:szCs w:val="22"/>
          <w:lang w:val="en-US"/>
        </w:rPr>
        <w:t>Nr REGON 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e-mail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ziałając w imieniu ……………………………………………………………………………………………………………………. z siedzibą w ……………………………………… oświadczam, ww. podmiot trzeci zobowiązuje się , na zasadzie art. 118 ust. 1 ustawy z dnia 11 września 2019 roku Prawo Zamówień Publicznych udostępnić wykonawcy przystępującemu do postępowania w sprawie zamówienia publicznego prowadzonego w trybie podstawowym bez negocjacji na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Świadczenie </w:t>
      </w:r>
      <w:r>
        <w:rPr>
          <w:rFonts w:cs="Times New Roman" w:ascii="Times New Roman" w:hAnsi="Times New Roman"/>
          <w:color w:val="000000"/>
          <w:sz w:val="24"/>
          <w:szCs w:val="24"/>
        </w:rPr>
        <w:t>usług schronienia w form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hroniska, noclegowni dla osób bezdomnych (kobiet oraz mężczyzn) z terenu Miasta i Gminy Kórnik o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ług w zakresie prowadzenia i zapewnienia miejsc w mieszkaniu chronionym dla  osób   z terenu Miasta i Gminy Kórnik’’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”</w:t>
      </w:r>
    </w:p>
    <w:p>
      <w:pPr>
        <w:pStyle w:val="Zwykytekst"/>
        <w:spacing w:before="12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j.  …………………………………………………………………………………………………………..……………………………………</w:t>
      </w:r>
    </w:p>
    <w:p>
      <w:pPr>
        <w:pStyle w:val="Zwykytekst"/>
        <w:spacing w:before="6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 siedzibą w …………………………………………………………………………..……………………… (dalej Wykonawca)</w:t>
      </w:r>
    </w:p>
    <w:p>
      <w:pPr>
        <w:pStyle w:val="Zwykytekst"/>
        <w:spacing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stępujące zasoby: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..……………………………………………………………………………………………………………………………………………….…..……………………………………………………………………………………………………………………………………………….…..………………………………………………………………………………………………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trzeby spełnienia przez Wykonawcę następujących warunków udziału w postępowaniu: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będzie mógł wykorzystywać ww. zasoby przy wykonywaniu zamówienia w następujący sposób: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……………………………………………………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wykonywaniu zamówienia będziemy uczestniczyć w następującym czasie i zakresie: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Wykonawcą łączyć nas będzie ………………………………………………………………………………………………….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.…                </w:t>
        <w:tab/>
        <w:tab/>
        <w:tab/>
        <w:t xml:space="preserve">                                                  ………….…………..…………………….</w:t>
      </w:r>
    </w:p>
    <w:p>
      <w:pPr>
        <w:pStyle w:val="Zwykytekst"/>
        <w:spacing w:lineRule="auto" w:line="288"/>
        <w:ind w:left="1416" w:hanging="70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(miejscowość, data)       </w:t>
        <w:tab/>
        <w:tab/>
        <w:tab/>
        <w:tab/>
        <w:t xml:space="preserve">                        (podpis upełnomocnionego przedstawiciela </w:t>
      </w:r>
    </w:p>
    <w:p>
      <w:pPr>
        <w:pStyle w:val="Zwykytekst"/>
        <w:spacing w:lineRule="auto" w:line="288"/>
        <w:ind w:left="1416" w:hanging="70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podmiotu udostępniającego zasoby)</w:t>
      </w:r>
    </w:p>
    <w:p>
      <w:pPr>
        <w:pStyle w:val="Zwykytekst"/>
        <w:spacing w:lineRule="auto" w:line="288"/>
        <w:ind w:left="1416" w:hanging="70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spacing w:lineRule="auto" w:line="288"/>
        <w:ind w:left="1416" w:hanging="70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spacing w:lineRule="auto" w:line="288"/>
        <w:ind w:left="1416" w:hanging="70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spacing w:lineRule="auto" w:line="288"/>
        <w:ind w:left="1416" w:hanging="707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odpis(y) osoby(osób) upoważnionej(ych) do podpisania niniejszego oświadczenia w imieniu Wykonawcy/Konsorcjanta (kwalifikowany podpis elektroniczny albo podpis zaufany albo podpis osobisty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Załącznik nr </w:t>
    </w:r>
    <w:r>
      <w:rPr>
        <w:rFonts w:cs="Cambria" w:ascii="Cambria" w:hAnsi="Cambria"/>
        <w:sz w:val="18"/>
        <w:szCs w:val="18"/>
        <w:lang w:val="pl-PL"/>
      </w:rPr>
      <w:t>4</w:t>
    </w:r>
    <w:r>
      <w:rPr>
        <w:rFonts w:cs="Cambria" w:ascii="Cambria" w:hAnsi="Cambria"/>
        <w:sz w:val="18"/>
        <w:szCs w:val="18"/>
      </w:rPr>
      <w:t xml:space="preserve"> do SWZ</w:t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5">
    <w:name w:val=" Znak Znak5"/>
    <w:qFormat/>
    <w:rPr>
      <w:rFonts w:ascii="Courier New" w:hAnsi="Courier New" w:cs="Courier New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23:00Z</dcterms:created>
  <dc:creator>Jan Kocur</dc:creator>
  <dc:description/>
  <dc:language>en-US</dc:language>
  <cp:lastModifiedBy>user</cp:lastModifiedBy>
  <cp:lastPrinted>2021-10-11T07:26:00Z</cp:lastPrinted>
  <dcterms:modified xsi:type="dcterms:W3CDTF">2023-12-11T10:23:00Z</dcterms:modified>
  <cp:revision>2</cp:revision>
  <dc:subject/>
  <dc:title>(pieczątka Zobowiązanego)</dc:title>
</cp:coreProperties>
</file>