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ej pompy głębinowej MP 1 w ilości 1 kpl. do siedziby Zamawiającego w Toruniu (87-100 Toruń), Magazyn Główny ul. Rybaki 31/35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51.2024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zadan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stawa fabrycznie nowej pompy głębinowej MP 1 w ilości 1 kpl. do siedziby Zamawiającego w Toruniu (87-100 Toruń), Magazyn Główny ul. Rybaki 31/3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przedmiotu zamówienia zawiera załącznik nr 1 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EURO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EURO NETT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ej pompy głębinowej MP 1 w ilości 1 kpl. do siedziby Zamawiającego w Toruniu (87-100 Toruń), Magazyn Główny ul. Rybaki 31/35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51.2024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6 tygodni od dnia podpisania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ej pompy głębinowej MP 1 w ilości 1 kpl. do siedziby Zamawiającego w Toruniu (87-100 Toruń), Magazyn Główny ul. Rybaki 31/35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51.2024.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2:00Z</dcterms:created>
  <dc:creator>Tomasz Kotowski</dc:creator>
  <dc:description/>
  <cp:keywords/>
  <dc:language>en-US</dc:language>
  <cp:lastModifiedBy>tkotowski</cp:lastModifiedBy>
  <cp:lastPrinted>2023-03-23T11:04:00Z</cp:lastPrinted>
  <dcterms:modified xsi:type="dcterms:W3CDTF">2024-07-29T07:35:00Z</dcterms:modified>
  <cp:revision>11</cp:revision>
  <dc:subject/>
  <dc:title/>
</cp:coreProperties>
</file>