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ernizacja boiska sportowego ORLIK przy Szkole Podstawowej w Żmigrodzie, ul. Sienkiewicza 6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umer umowy: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1-06-08T08:05:00Z</dcterms:modified>
  <cp:revision>3</cp:revision>
  <dc:subject/>
  <dc:title/>
</cp:coreProperties>
</file>