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: SA.270.8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..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szkód w nawierzchni drogi leśnej Dobrzanka Brzeżawa nr inw. 220/955 po nawalnych opadach deszczu w 2023r.”</w:t>
      </w:r>
    </w:p>
    <w:p>
      <w:pPr>
        <w:pStyle w:val="Normal"/>
        <w:spacing w:lineRule="auto" w:line="360"/>
        <w:ind w:left="33" w:right="-108" w:hanging="0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tj. Dz.U. z 2024 r. poz. 594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4-08-22T06:41:00Z</dcterms:modified>
  <cp:revision>21</cp:revision>
  <dc:subject/>
  <dc:title/>
</cp:coreProperties>
</file>