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4 do SIWZ Sprawa 14/2021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gz. nr …….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„</w:t>
      </w:r>
      <w:r>
        <w:rPr>
          <w:rFonts w:cs="Arial" w:ascii="Arial" w:hAnsi="Arial"/>
          <w:b/>
          <w:bCs/>
          <w:i/>
          <w:sz w:val="28"/>
          <w:szCs w:val="28"/>
        </w:rPr>
        <w:t>WZÓR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………./3 RBLog/Z0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 dni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.. 2021 r. </w:t>
      </w:r>
      <w:r>
        <w:rPr>
          <w:rFonts w:cs="Arial" w:ascii="Arial" w:hAnsi="Arial"/>
          <w:sz w:val="22"/>
          <w:szCs w:val="22"/>
        </w:rPr>
        <w:t xml:space="preserve"> w Krako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 - 3 REGIONALNĄ BAZĄ LOGISTYCZNĄ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76 243 19 02, REGON: 12 13 90 415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Ą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isanym do: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nr KRS:</w:t>
      </w:r>
      <w:r>
        <w:rPr>
          <w:rFonts w:cs="Arial" w:ascii="Arial" w:hAnsi="Arial"/>
          <w:sz w:val="22"/>
          <w:szCs w:val="22"/>
        </w:rPr>
        <w:t xml:space="preserve"> …………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 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Stosownie do dokonanego przez Zamawiającego wyboru najkorzystniejszej oferty </w:t>
        <w:br/>
        <w:t xml:space="preserve">w wyniku postępowania przeprowadzonego na podstawie ustawy z dnia </w:t>
        <w:br/>
        <w:t>29 stycznia 2004 roku Prawo Zamówień Publicznych, w trybie przetargu nieograniczonego (Sprawa nr 14/2021) strony zawarły umowę następującej treśc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294"/>
        <w:jc w:val="both"/>
        <w:rPr/>
      </w:pPr>
      <w:r>
        <w:rPr>
          <w:rFonts w:cs="Arial" w:ascii="Arial" w:hAnsi="Arial"/>
        </w:rPr>
        <w:t>Przedmiotem umowy jest zakup i dostawa farb, lakierów i ich komponentów, rozpuszczalników i szpachli, zwanych w dalszej części umowy „materiałami” lub „wyrobami” w ilościach i asortymencie określonych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łączniku nr 1 do niniejszej umowy. 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ind w:left="426" w:hanging="294"/>
        <w:jc w:val="both"/>
        <w:rPr/>
      </w:pPr>
      <w:r>
        <w:rPr>
          <w:rFonts w:cs="Arial" w:ascii="Arial" w:hAnsi="Arial"/>
        </w:rPr>
        <w:t>2. Szczegółowy opis przedmiotu zamówienia zawiera załącznik nr 1 do niniejszej</w:t>
        <w:br/>
        <w:t>umowy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ind w:left="426" w:hanging="294"/>
        <w:jc w:val="both"/>
        <w:rPr/>
      </w:pPr>
      <w:r>
        <w:rPr>
          <w:rFonts w:cs="Arial" w:ascii="Arial" w:hAnsi="Arial"/>
        </w:rPr>
        <w:t>3.  W przypadku, gdy Wykonawca dostarczy materiały niezgodne z umową, nie zostaną one odebrane przez Odbiorcę. W takim przypadku Wykonawca będzie zobowiązany na żądanie Zamawiającego do dostarczenia przedmiotu umowy zgodnego z ww. wymogami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ind w:left="426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realizuje zamówienie z najwyższą starannością oraz zobowiązuje się dołożyć wszelkich starań, aby - w ramach swoich technicznych i handlowych możliwości – optymalnie spełnić wszelkie wymag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DOSTA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ykonawca zobowiązuje się dostarczyć przedmiot umowy według załącznika nr 2 do</w:t>
        <w:br/>
        <w:t xml:space="preserve">       Odbiorców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Maksymalna wartość przedmiotu umowy wynosi łącznie ……………… zł brut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to: ……………..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 23 %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Cena  określona w ust. 1 obejmuje wszystkie koszty związane z wykonaniem niniejszej umowy, w tym transport materiałów i przekazanie ich w miejscu wskazanym przez Zamawiająceg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estawienie cen jednostkowych zawiera załącznik nr 1 do umowy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center"/>
        <w:rPr/>
      </w:pPr>
      <w:r>
        <w:rPr>
          <w:rFonts w:cs="Arial" w:ascii="Arial" w:hAnsi="Arial"/>
          <w:b/>
          <w:sz w:val="22"/>
          <w:szCs w:val="22"/>
        </w:rPr>
        <w:t>WARUNKI DOSTA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ostawa materiałów  nastąpi w terminie: </w:t>
      </w:r>
      <w:r>
        <w:rPr>
          <w:rFonts w:cs="Arial" w:ascii="Arial" w:hAnsi="Arial"/>
          <w:b/>
          <w:sz w:val="22"/>
          <w:szCs w:val="22"/>
        </w:rPr>
        <w:t>do 30 dni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ostarczony towar – nowy, pierwszej kategorii musi spełniać wymagania jakościow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ilościowe określone w opisie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raz z dostawą Wykonawca dostarczy Zamawiającemu, zgodnie z załącznikiem nr 3 – „Wymagania techniczne i gwarancje” -  stosowne atesty, certyfikaty jakości, aprobaty techniczne oraz karty charakterystyki w formie elektronicznej (płyty CD) lub papierowej, do każdego Odbior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ateriały określone w § 1 niniejszej umowy będą dostarczone przez Wykonawcę na jego koszt i ryzyko, bezpośrednio do Odbiorców wskazanych w załączniku nr 2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Materiały określone w załączniku nr 1 do umowy zostaną dostarczone jednorazow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ykonawca o planowanej dostawie przedmiotu umowy powiadomi Zamawiającego                w formie pisemnej (wiadomość e-mail) z co najmniej 5 dniowym wyprzedzeniem – trzy dni robocze (od poniedziałku do piątku z wyłączeniem dni ustawowo wolnych od pracy). Dostawa nastąpi w godzinach otwarcia  magazynu odbiorcy, tj. w dni robocze w godzinach: 8°° - 14°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konawca będzie zobowiązany dostarczyć przedmiot umowy na własny koszt do miejsca wskazanego przez Odbior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a Wykonawcy ciąży odpowiedzialność z tytułu uszkodzenia lub utraty przedmiotu umowy do chwili potwierdzenia jego odbioru przez Odbior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Kontakt w sprawie dosta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e strony Wykon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…………………….. tel. kom. 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e strony Zamawiająceg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…………………….. tel. kom. 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8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…………………….. tel. kom. 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arunki dostawy winny być uzgodnione przez Wykonawcę z osobą upoważnioną do kontaktu ze stron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 Z czynności odbioru materiałów zostanie sporządzony przez Wykonawcę protokół   przyjęcia-przekazania/WZ, który winien być podpisany przez osobę upoważnioną przez Odbiorcę i Wykonawcę. Protokół jest tylko i wyłącznie potwierdzeniem dostarczonej ilości towaru i terminu dostawy.</w:t>
      </w:r>
    </w:p>
    <w:p>
      <w:pPr>
        <w:pStyle w:val="Normal"/>
        <w:tabs>
          <w:tab w:val="clear" w:pos="708"/>
          <w:tab w:val="decimal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decimal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GWARANCJ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Wykonawca zobowiązuje się do dostarczenia Zamawiającemu materiałów będących przedmiotem zamówienia posiadających termin przydatności do użytku minimum </w:t>
        <w:br/>
        <w:t>12 miesięcy od daty dosta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Wykonawca udziela Zamawiającemu gwarancji na dostarczone wyroby na okres, </w:t>
        <w:br/>
        <w:t>o którym mowa w ust. 1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Wykonawca odpowiada za wady prawne i fizyczne ujawnione w dostarczonym przedmiocie umowy i ponosi z tego tytułu wszelkie zobowiązania. Jest odpowiedzialny względem Zamawiającego, jeżeli dostarczony przedmiot umowy jest niezgodny z umową, w tym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stanowi własność osoby trzeciej, albo jeżeli jest obciążony prawem osoby trzeciej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  <w:tab/>
        <w:t>ma wadę zmniejszającą jego wartość lub użyteczność wynikającą z jego przeznaczenia, nie ma właściwości wymagających przez Zamawiającego, albo jeżeli dostarczono go w stanie niezupełny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Utrata roszczeń z tytułu wad fizycznych nie następuje pomimo upływu terminu gwarancji, jeżeli wykonawca wadę zataił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O wadzie fizycznej przedmiotu umowy w okresie gwarancji Zamawiający poinformuje Wykonawcę w formie pisemnego „Protokołu Reklamacji”, który przekazuje Wykonawc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Wykonawca licząc od dnia otrzymania Protokołu Reklamacj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rozpatrzy go w terminie 7 dn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  <w:t>w terminie 14 dni odbierze wyrób z miejsca wskazanego przez Zamawiającego, dokona wymiany na nowy wolny od wad bez prawa żądania dodatkowych opłat z tego tytułu, nawet gdyby ceny uległy zmianie. Koszty transportu wyrobu ponosi Wykonawca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  <w:tab/>
        <w:t xml:space="preserve"> W przypadku wymiany materiału na nowy, wolny od wad, Wykonawca musi dostarczyć produkt spełniający w zakresie przydatności do użytku wymogi określone w niniejszej umowie.</w:t>
      </w:r>
    </w:p>
    <w:p>
      <w:pPr>
        <w:pStyle w:val="Normal"/>
        <w:tabs>
          <w:tab w:val="clear" w:pos="708"/>
          <w:tab w:val="decimal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decimal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numPr>
          <w:ilvl w:val="0"/>
          <w:numId w:val="11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Zamawiający dokona płatności na podstawie prawidłowo wystawionej przez Wykonawcę faktury VAT, w terminie do 30 dni od daty jej dostarczenia wraz </w:t>
        <w:br/>
        <w:t>z protokołem przyjęcia przekazania /WZ/ do Zamawiającego, na rachunek wskazany na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a fakturze VAT Wykonawca wymieni: nr Umowy, Zamawiającego (Płatnika), odbiorcę, asortyment wraz z jednostką miary zgodnie z przedstawioną ofertą, ilość, cenę jednostkową, stawkę podatku VAT, wartość brutto oraz numer własnego rachunku bankowego</w:t>
      </w:r>
      <w:r>
        <w:rPr>
          <w:rFonts w:cs="Arial" w:ascii="Arial" w:hAnsi="Arial"/>
          <w:color w:val="365F91"/>
          <w:sz w:val="22"/>
          <w:szCs w:val="22"/>
        </w:rPr>
        <w:t>.</w:t>
      </w:r>
    </w:p>
    <w:p>
      <w:pPr>
        <w:pStyle w:val="Bezodstpw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stawienia osobnych  faktur VAT do każdego zrealizowanego zadania.</w:t>
      </w:r>
    </w:p>
    <w:p>
      <w:pPr>
        <w:pStyle w:val="Bezodstpw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ZMIANY W UMOW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ind w:left="454" w:hanging="397"/>
        <w:contextualSpacing/>
        <w:jc w:val="both"/>
        <w:rPr>
          <w:rFonts w:ascii="Arial" w:hAnsi="Arial" w:eastAsia="Arial" w:cs="Arial"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Zgodnie z treścią art. 144 ust. 1 pkt 1 ustawy prawo zamówień publicznych, </w:t>
      </w:r>
      <w:r>
        <w:rPr>
          <w:rFonts w:eastAsia="Arial" w:cs="Arial" w:ascii="Arial" w:hAnsi="Arial"/>
          <w:sz w:val="22"/>
          <w:szCs w:val="22"/>
          <w:lang w:eastAsia="zh-CN"/>
        </w:rPr>
        <w:t>Zamawiający dopuszcza możliwość wprowadzenia istotnych zmian w umowie w następujących  przypadkach i na następujących warunkach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992" w:hanging="357"/>
        <w:jc w:val="both"/>
        <w:rPr>
          <w:rFonts w:ascii="Arial" w:hAnsi="Arial" w:eastAsia="Arial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zmiany terminów</w:t>
      </w:r>
      <w:r>
        <w:rPr>
          <w:rFonts w:eastAsia="Arial" w:cs="Arial" w:ascii="Arial" w:hAnsi="Arial"/>
          <w:sz w:val="22"/>
          <w:szCs w:val="22"/>
          <w:lang w:eastAsia="zh-CN"/>
        </w:rPr>
        <w:t>, o których mowa w umowie- gdy z powodu siły wyższej nie jest możliwe wykonanie przedmiotu umowy w umówionych terminach – o okres, w którym z powodu siły wyższej nie było możliwości realizacji umowy, bądź jej części; za siłę wyższą uznaje się powódź, pożar, huragan, osuwiska, trzęsienia ziemi, inne klęski żywiołowe, zmianę przepisów prawnych, działania wojenne, zamieszki, strajki, działania o charakterze terrorystycznym, niemożliwe do przewidzenia w momencie zawierania umowy działania władz i innych organów państwowych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992" w:hanging="357"/>
        <w:jc w:val="both"/>
        <w:rPr>
          <w:rFonts w:ascii="Arial" w:hAnsi="Arial" w:eastAsia="Calibri" w:cs="Arial"/>
          <w:bCs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p</w:t>
      </w:r>
      <w:r>
        <w:rPr>
          <w:rFonts w:eastAsia="Calibri" w:cs="Arial" w:ascii="Arial" w:hAnsi="Arial"/>
          <w:bCs/>
          <w:sz w:val="22"/>
          <w:szCs w:val="22"/>
          <w:u w:val="single"/>
          <w:lang w:eastAsia="zh-CN"/>
        </w:rPr>
        <w:t xml:space="preserve">rzedłużenia  terminów </w:t>
      </w:r>
      <w:r>
        <w:rPr>
          <w:rFonts w:cs="Arial" w:ascii="Arial" w:hAnsi="Arial"/>
          <w:sz w:val="22"/>
          <w:szCs w:val="22"/>
          <w:u w:val="single"/>
        </w:rPr>
        <w:t>wykonania umowy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 xml:space="preserve">, o których mowa w niniejszej umowie o okres nie dłuższy niż okres trwania postępowania odwoławczego przed  Krajową Izbą Odwoławczą lub sądem powszechnym, w przypadku gdy zostało wniesione odwołanie w postępowaniu o udzielenie zamówienia publicznego; dla celów realizacji niniejszej umowy przyjmuje się, że okres trwania postępowania odwoławczego rozpoczyna się w dniu wpływu odwołania do Zamawiającego </w:t>
        <w:br/>
        <w:t>a kończy się w dniu wydania stosownego orzeczenia przez KIO, bądź Sąd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992" w:hanging="357"/>
        <w:jc w:val="both"/>
        <w:rPr>
          <w:rFonts w:ascii="Arial" w:hAnsi="Arial" w:eastAsia="Arial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zmiany wynagrodzenia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– w przypadku zmiany przepisów prawnych ( np. VAT) jeżeli wpływa ona na wysokość należnego wykonawcy wynagrodzenia – zgodnie ze zmienionymi przepisam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 xml:space="preserve">zmniejszenia ceny jednostkowej netto - </w:t>
      </w:r>
      <w:r>
        <w:rPr>
          <w:rFonts w:eastAsia="Arial" w:cs="Arial" w:ascii="Arial" w:hAnsi="Arial"/>
          <w:sz w:val="22"/>
          <w:szCs w:val="22"/>
          <w:lang w:eastAsia="zh-CN"/>
        </w:rPr>
        <w:t>w każdym czasie na wniosek Wykonawcy, zgodnie z tym wnioskiem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 xml:space="preserve">zmniejszenia należnego Wykonawcy wynagrodzenia – </w:t>
      </w:r>
      <w:r>
        <w:rPr>
          <w:rFonts w:eastAsia="Arial" w:cs="Arial" w:ascii="Arial" w:hAnsi="Arial"/>
          <w:sz w:val="22"/>
          <w:szCs w:val="22"/>
          <w:lang w:eastAsia="zh-CN"/>
        </w:rPr>
        <w:t>w każdym czasie za jego zgodą, a także w przypadku dokonania w umowie zmian, o których mowa w pkt od 7) do 9)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innych postanowień umow</w:t>
      </w:r>
      <w:r>
        <w:rPr>
          <w:rFonts w:eastAsia="Arial" w:cs="Arial" w:ascii="Arial" w:hAnsi="Arial"/>
          <w:sz w:val="22"/>
          <w:szCs w:val="22"/>
          <w:lang w:eastAsia="zh-CN"/>
        </w:rPr>
        <w:t>y – jeżeli  ich zmiana jest konieczna w związku ze zmianą przepisów prawa, zmianą decyzji wydawanych przez Ministra Obrony Narodowej, zmianą wytycznych lub decyzji  przełożonych  Zamawiającego, poleceniami przełożonych Zamawiającego,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 z wydaniem prawomocnych orzeczeń lub ostatecznych aktów administracyjnych właściwych organów o ile powyższe sytuacje mają wpływ na wykonanie zawartej umowy – 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w takim zakresie, w jakim będzie to niezbędne w celu dostosowania postanowień umowy do zaistniałego stanu prawnego lub faktycznego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992" w:hanging="357"/>
        <w:jc w:val="both"/>
        <w:rPr>
          <w:rFonts w:ascii="Arial" w:hAnsi="Arial" w:eastAsia="Arial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zmiany przedmiotu umowy</w:t>
      </w:r>
      <w:r>
        <w:rPr>
          <w:rFonts w:eastAsia="Arial" w:cs="Arial" w:ascii="Arial" w:hAnsi="Arial"/>
          <w:sz w:val="22"/>
          <w:szCs w:val="22"/>
          <w:lang w:eastAsia="zh-CN"/>
        </w:rPr>
        <w:t>, na wyrób o parametrach lepszych - w każdym czasie, pod warunkiem, że cena wyrobu nowego nie przekroczy cen jednostkowych netto określonych umową  a warunki gwarancji nie ulegną pogorszeniu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 xml:space="preserve">zmiany poszczególnych pozycji asortymentowych stanowiących przedmiot umowy,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gdy przedmiot umowy nie będzie dostępny na rynku pod warunkiem, że wyrób zamienny będzie równoważny z wymaganym przez Zamawiającego </w:t>
        <w:br/>
        <w:t xml:space="preserve">w specyfikacji istotnych warunków zamówienia, warunki gwarancji i parametry jakościowe nie ulegną pogorszeniu, że cena jednostkowa netto nie ulegnie zwiększeniu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992" w:hanging="357"/>
        <w:jc w:val="both"/>
        <w:rPr>
          <w:rFonts w:ascii="Arial" w:hAnsi="Arial" w:eastAsia="Arial" w:cs="Arial"/>
          <w:bCs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zmniejszenia ilości określonych w § 1 ust. 1 umowy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– w każdym czasie za zgodą Wykonawcy, w szczególności gdy powyższe będzie uzasadnione interesem Sił Zbrojnych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993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podwykonawcy</w:t>
      </w:r>
      <w:r>
        <w:rPr>
          <w:rFonts w:cs="Arial" w:ascii="Arial" w:hAnsi="Arial"/>
          <w:sz w:val="22"/>
          <w:szCs w:val="22"/>
        </w:rPr>
        <w:t xml:space="preserve"> – w każdym czasie za zgodą Zamawiającego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a terminów dostaw – w przypadku stwierdzenia u Wykonawcy bądź jego podwykonawcy (poddostawcy) wykazanego w umowie, przypadków zachorowania na COVID-19, inną chorobę zakaźną, o której mowa </w:t>
        <w:br/>
        <w:t xml:space="preserve">w załączniku do ustawy z dnia 5 grudnia 2008 r. o zapobieganiu oraz zwalczaniu zakażeń i chorób zakaźnych u ludzi lub zakażenia wirusem Sars-Cov-2  u co najmniej 4 pracowników,  Wykonawcy lub podwykonawcy, </w:t>
        <w:br/>
        <w:t xml:space="preserve">- o okres uzgodniony między stronami, nie dłuższy jednak niż czas trwania zwolnienia chorobowego pracowników u których stwierdzono COVID – 19 </w:t>
        <w:br/>
        <w:t xml:space="preserve">z zastrzeżeniem, iż do okresu o jaki zostanie przedłużony termin dostawy </w:t>
        <w:br/>
        <w:t>z przyczyny wskazanej powyżej nie wlicza się pokrywających się okresów zwolnienia chorobowego  pracowników, u których stwierdzono COVID – 19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a terminów dostaw  - w przypadku stwierdzenia u Wykonawcy bądź jego podwykonawcy (poddostawcy) wykazanego w umowie w okresie realizacji niniejszej umowy przypadków objęcia co najmniej 4 pracowników Wykonawcy bądź podwykonawcy kwarantanną, o której mowa w ustawie z dnia 5 grudnia 2008 r. o zapobieganiu oraz zwalczaniu zakażeń i chorób zakaźnych u ludzi, bądź kwarantanną z powodu zakażenia wirusem Sars-Cov-2 – o okres uzgodniony między stronami, nie dłuższy jednak niż czas trwania kwarantanny, z zastrzeżeniem, iż do okresu o jaki zostanie przedłużony termin dostawy </w:t>
        <w:br/>
        <w:t>z przyczyny wskazanej powyżej nie wlicza się pokrywających się okresów trwania kwarantanny tych pracowników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umowy w razie zaistnienia sytuacji określonych w art. 144 ust. 1 pkt od 2 do 6 ustawy  prawo zamówień publicznych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, bądź jej części w następujących przypadkach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przedmiot umowy nie spełnia wymogów, o których mowa w niniejszej umowie, a Wykonawca odmówił jego wymiany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óźnia się z rozpoczęciem bądź realizacją przedmiotu umowy tak dalece, że nie jest możliwe jego wykonanie w ustalonym termini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art. 491 kc  i  innych przepisach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niewykonania zamówienia w terminie do 31 października 2021 r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w terminie 30 dni od daty powzięcia wiadomości o zaistnieniu  przesłanki uprawniającej do odstąpienia od umowy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mogą ją rozwiązać na mocy porozumienia stro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wymaga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ZKODOWANIE ZA NIEWYKONANIE LUB NIENALEŻYTE WYKONANIE UMOWY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następujących przypadkach            i w wysok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odstąpienie od umowy, bądź jej niezrealizowanej części przez którąkolwiek ze stron z przyczyn nie leżących po stronie Zamawiającego – 10% maksymalnej wartości brutto przedmiotu umowy bądź jej niezrealizowanej części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terminie dostarczenia przedmiotu umowy do odbiorcy – </w:t>
        <w:br/>
        <w:t>w wysokości 0,1% wartości brutto nieterminowo zrealizowanej części umowy za każdy rozpoczęty dzień zwłoki, jednak nie więcej niż 10% maksymalnej wartości brutto przedmiotu umowy  i nie mniej niż 8,00 zł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1% wartości brutto przedmiotu wadliwego przedmiotu umowy za każdy rozpoczęty dzień zwłoki w wymianie wyrobu na nowy w stosunku </w:t>
        <w:br/>
        <w:t>do terminu określonego w § 5 ust. 6, jednak nie więcej niż 10% wartości wadliwego przedmiotu, w przypadku braku wymiany kara umowna wynosi 10%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liczania kar umownych mogą one zostać potrącone </w:t>
        <w:br/>
        <w:t>z przysługującego Wykonawcy wynagrodzenia, na co Wykonawca wyraża zgod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chowuje prawa do naliczania kar umownych za opóźnienie spowodowane przez Zamawiającego bądź Odbiorc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wolnić się od odpowiedzialności względem Zamawiającego</w:t>
        <w:br/>
        <w:t>z powodu tego, że niewykonanie lub nienależyte wykonanie umowy przez Wykonawcę było następstwem niewykonania zobowiązań wobec Wykonawcy przez jego kooperantó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ystkie informacje dotyczące zamawiającego,  w których posiadanie wejdzie w trakcie realizacji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trudnienia przez Wykonawcę Podwykonawców lub zlecenia zadań innym podmiotom Wykonawca powiadomi o tym fakcie Zamawiającego. Pod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dostawy, zabrania się używania telefonów komórkowych, urządzeń do nagrywania dźwięku lub obrazu oraz innych środków łączności na terenie Kompleksu Zamawiającego bez jego zgod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Wykonawcą będzie podmiot zagraniczny, a osoba dostarczająca przedmiot umowy nie posiada obywatelstwa polskiego, Wykonawca przekaże trzy tygodnie przed terminem realizacji umowy następujące dane niezbędne do wydania „Jednorazowego pozwolenia uprawniającego do wejścia/wjazdu do obiektów resortu  obrony narodowej”: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mię i nazwisko osoby realizującej dostawę;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atę i miejsce urodzenia;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aństwo;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r paszportu lub dokumentu tożsamości;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ermin realizacji dostawy;</w:t>
      </w:r>
    </w:p>
    <w:p>
      <w:pPr>
        <w:pStyle w:val="Bezodstpw"/>
        <w:spacing w:lineRule="auto" w:line="360"/>
        <w:ind w:left="567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iejsce realizacji dostawy.</w:t>
      </w:r>
    </w:p>
    <w:p>
      <w:pPr>
        <w:pStyle w:val="Bezodstpw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nie 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podlega przepisom prawa polski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przewidzianych do współpracy, wskazanych w umowie nie wymaga sporządzenia aneksu lecz pisemnej not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niniejszej umowy będą rozpatrywane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innych aktów prawnych obowiązujących w tym zakres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3-ch jednobrzmiących egz. z przeznaczeniem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gz. Nr 1 i 2 – Zamawiający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gz. Nr 3 – Wykonaw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: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Opis przedmiotu zamówienia / Formularz cenowy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Miejsca dostawy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Wymagania techniczne i gwarancje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Cs w:val="24"/>
        </w:rPr>
        <w:t xml:space="preserve">WYKONAWCA                                                                 ZAMAWIAJĄCY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</w:t>
      </w:r>
      <w:r>
        <w:rPr>
          <w:rFonts w:cs="Arial" w:ascii="Arial" w:hAnsi="Arial"/>
          <w:b/>
          <w:szCs w:val="24"/>
        </w:rPr>
        <w:t>..                                                              ………………………</w:t>
      </w:r>
    </w:p>
    <w:sectPr>
      <w:footerReference w:type="default" r:id="rId2"/>
      <w:type w:val="nextPage"/>
      <w:pgSz w:w="11906" w:h="16838"/>
      <w:pgMar w:left="1985" w:right="1134" w:gutter="0" w:header="0" w:top="1134" w:footer="68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9071" w:leader="none"/>
      </w:tabs>
      <w:ind w:right="-1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4350"/>
        </w:tabs>
        <w:ind w:left="4350" w:hanging="360"/>
      </w:pPr>
    </w:lvl>
    <w:lvl w:ilvl="2">
      <w:start w:val="1"/>
      <w:numFmt w:val="lowerRoman"/>
      <w:lvlText w:val="%3."/>
      <w:lvlJc w:val="left"/>
      <w:pPr>
        <w:tabs>
          <w:tab w:val="num" w:pos="5070"/>
        </w:tabs>
        <w:ind w:left="5070" w:hanging="180"/>
      </w:pPr>
    </w:lvl>
    <w:lvl w:ilvl="3">
      <w:start w:val="1"/>
      <w:numFmt w:val="decimal"/>
      <w:lvlText w:val="%4."/>
      <w:lvlJc w:val="left"/>
      <w:pPr>
        <w:tabs>
          <w:tab w:val="num" w:pos="5790"/>
        </w:tabs>
        <w:ind w:left="5790" w:hanging="360"/>
      </w:pPr>
    </w:lvl>
    <w:lvl w:ilvl="4">
      <w:start w:val="1"/>
      <w:numFmt w:val="lowerLetter"/>
      <w:lvlText w:val="%5."/>
      <w:lvlJc w:val="left"/>
      <w:pPr>
        <w:tabs>
          <w:tab w:val="num" w:pos="6510"/>
        </w:tabs>
        <w:ind w:left="6510" w:hanging="360"/>
      </w:pPr>
    </w:lvl>
    <w:lvl w:ilvl="5">
      <w:start w:val="1"/>
      <w:numFmt w:val="lowerRoman"/>
      <w:lvlText w:val="%6."/>
      <w:lvlJc w:val="left"/>
      <w:pPr>
        <w:tabs>
          <w:tab w:val="num" w:pos="7230"/>
        </w:tabs>
        <w:ind w:left="7230" w:hanging="180"/>
      </w:pPr>
    </w:lvl>
    <w:lvl w:ilvl="6">
      <w:start w:val="1"/>
      <w:numFmt w:val="decimal"/>
      <w:lvlText w:val="%7."/>
      <w:lvlJc w:val="left"/>
      <w:pPr>
        <w:tabs>
          <w:tab w:val="num" w:pos="7950"/>
        </w:tabs>
        <w:ind w:left="7950" w:hanging="360"/>
      </w:pPr>
    </w:lvl>
    <w:lvl w:ilvl="7">
      <w:start w:val="1"/>
      <w:numFmt w:val="lowerLetter"/>
      <w:lvlText w:val="%8."/>
      <w:lvlJc w:val="left"/>
      <w:pPr>
        <w:tabs>
          <w:tab w:val="num" w:pos="8670"/>
        </w:tabs>
        <w:ind w:left="8670" w:hanging="360"/>
      </w:pPr>
    </w:lvl>
    <w:lvl w:ilvl="8">
      <w:start w:val="1"/>
      <w:numFmt w:val="lowerRoman"/>
      <w:lvlText w:val="%9."/>
      <w:lvlJc w:val="left"/>
      <w:pPr>
        <w:tabs>
          <w:tab w:val="num" w:pos="9390"/>
        </w:tabs>
        <w:ind w:left="939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2" w:hanging="42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708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i/>
      <w:iCs/>
      <w:sz w:val="32"/>
    </w:rPr>
  </w:style>
  <w:style w:type="character" w:styleId="Teksttreci">
    <w:name w:val="Tekst treści_"/>
    <w:qFormat/>
    <w:rPr>
      <w:shd w:fill="FFFFFF" w:val="clear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roductcontent">
    <w:name w:val="productcontent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decimal" w:pos="284" w:leader="none"/>
      </w:tabs>
      <w:jc w:val="center"/>
    </w:pPr>
    <w:rPr>
      <w:b/>
      <w:i/>
      <w:iCs/>
      <w:sz w:val="32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decimal" w:pos="-567" w:leader="none"/>
      </w:tabs>
      <w:overflowPunct w:val="false"/>
      <w:autoSpaceDE w:val="false"/>
      <w:ind w:left="226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decimal" w:pos="-567" w:leader="none"/>
      </w:tabs>
      <w:overflowPunct w:val="false"/>
      <w:autoSpaceDE w:val="false"/>
      <w:ind w:left="2268" w:hanging="0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decimal" w:pos="567" w:leader="none"/>
        <w:tab w:val="decimal" w:pos="2150" w:leader="none"/>
      </w:tabs>
      <w:ind w:left="179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decimal" w:pos="284" w:leader="none"/>
      </w:tabs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480"/>
    </w:pPr>
    <w:rPr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6:00Z</dcterms:created>
  <dc:creator>T</dc:creator>
  <dc:description/>
  <cp:keywords/>
  <dc:language>en-US</dc:language>
  <cp:lastModifiedBy>GAWRYSIAK Artur</cp:lastModifiedBy>
  <cp:lastPrinted>2020-11-24T09:46:00Z</cp:lastPrinted>
  <dcterms:modified xsi:type="dcterms:W3CDTF">2020-12-10T13:30:00Z</dcterms:modified>
  <cp:revision>34</cp:revision>
  <dc:subject/>
  <dc:title>UMOWA DOSTAWY NR</dc:title>
</cp:coreProperties>
</file>