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Załącznik nr 2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ZÓR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....../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a w dniu ........................... w Myślenica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ędz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arbem Państwa - Państwowym Gospodarstwem Leśnym Lasami Państwowymi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dleśnictwem Myślenic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 siedzibą w: 32-400 Myślenice, ul. Szpitalna 13,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6810009059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GON: 35054569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Nadleśniczego </w:t>
        <w:tab/>
        <w:tab/>
        <w:tab/>
        <w:tab/>
        <w:t xml:space="preserve">   </w:t>
        <w:tab/>
        <w:tab/>
        <w:t>- …………………………………………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w treści umowy „ZAMAWIAJĄCYM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anem/ Panią .............................. </w:t>
      </w:r>
      <w:r>
        <w:rPr>
          <w:rFonts w:cs="Tahoma" w:ascii="Tahoma" w:hAnsi="Tahoma"/>
          <w:sz w:val="18"/>
          <w:szCs w:val="18"/>
        </w:rPr>
        <w:t>zamieszkałym/ą ............................................., prowadzącym działalność gospodarczą pod nazwą …………………………………………, z siedzibą ....................................................... zarejestrowanym/ą w ewidencji działalności gospodarczej prowadzonej przez ............................................. ............................, pod nr.............................., NIP................................................. Regon.............................................</w:t>
      </w:r>
    </w:p>
    <w:p>
      <w:pPr>
        <w:pStyle w:val="Normal"/>
        <w:spacing w:before="60" w:after="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lub: </w:t>
      </w:r>
      <w:r>
        <w:rPr>
          <w:rStyle w:val="FootnoteCharacters"/>
          <w:rStyle w:val="FootnoteAnchor"/>
          <w:rFonts w:eastAsia="Symbol" w:cs="Symbol" w:ascii="Symbol" w:hAnsi="Symbol"/>
          <w:i/>
          <w:iCs/>
          <w:sz w:val="18"/>
          <w:szCs w:val="18"/>
        </w:rPr>
        <w:footnoteReference w:customMarkFollows="1" w:id="2"/>
        <w:t>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Firmą .............................................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>z siedzibą w ......................................................, wpisaną do Krajowego Rejestru Sądowego prowadzonego przez Sąd Rejonowy  dla .................................. w …................, ............................... Wydział Gospodarczy Krajowego Rejestru Sądoweg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  <w:lang w:val="de-DE"/>
        </w:rPr>
        <w:t>Numer KRS: ...................................., REGON: ................................, NIP: 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sokość kapitału zakładowego: 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ą przez:</w:t>
      </w:r>
    </w:p>
    <w:p>
      <w:pPr>
        <w:pStyle w:val="Normal"/>
        <w:ind w:left="200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>.............................................</w:t>
      </w:r>
    </w:p>
    <w:p>
      <w:pPr>
        <w:pStyle w:val="Normal"/>
        <w:ind w:left="20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ą dalej w treści umowy „WYKONAWCĄ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ści następującej: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18"/>
          <w:szCs w:val="18"/>
        </w:rPr>
        <w:t>Niniejszą umowę zawarto bez zastosowania przepisów Ustawy z dnia 11 września 2019 r. Prawo zamówień publicznych (Dz.U. z 2021 r. poz. 1129 z późn. zm.), na podstawie art. 2 ust. 1, pkt 1 cytowanej ustawy.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.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amawia, a Wykonawca przyjmuje do wykonania zamówienie na </w:t>
      </w:r>
      <w:r>
        <w:rPr>
          <w:rFonts w:cs="Arial" w:ascii="Arial" w:hAnsi="Arial"/>
          <w:sz w:val="18"/>
          <w:szCs w:val="18"/>
        </w:rPr>
        <w:t xml:space="preserve">geodezyjne wznowienie i stabilizację znaków granicznych na działkach </w:t>
      </w:r>
      <w:r>
        <w:rPr>
          <w:rFonts w:cs="Arial" w:ascii="Arial" w:hAnsi="Arial"/>
          <w:bCs/>
          <w:sz w:val="18"/>
          <w:szCs w:val="18"/>
        </w:rPr>
        <w:t>własności Skarbu Państwa Lasów Państwowych w zarządzie Nadleśnictwa Myślenice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before="0" w:after="0"/>
        <w:ind w:left="360" w:hanging="360"/>
        <w:rPr/>
      </w:pPr>
      <w:r>
        <w:rPr>
          <w:rFonts w:cs="Tahoma" w:ascii="Tahoma" w:hAnsi="Tahoma"/>
          <w:sz w:val="18"/>
          <w:szCs w:val="18"/>
        </w:rPr>
        <w:t>Rękojmia na przedmiot zamówienia wynosi 3 lata od terminu wykonania zamówienia,</w:t>
        <w:br/>
        <w:t xml:space="preserve">o którym mowa w § 3. 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wykonać zamówienie, o którym mowa w § 2 w terminie do dnia 19.12.2022r.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z wykonanie zamówienia rozumie się: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Sporządzenie dokumentów wymaganych przez ośrodek dokumentacji geodezyjno-kartograficznej, w celu przyjęcia i zatwierdzenia operatu technicznego do państwowego zasobu geodezyjnego i kartograficznego, </w:t>
        <w:br/>
        <w:t>i po zaklauzulowaniu dostarczenie jej do Nadleśnictwa.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Stabilizację punktów granicznych, wykonać betonowymi lub kamiennymi granicznikami o dł. min 50 cm. </w:t>
      </w:r>
    </w:p>
    <w:p>
      <w:pPr>
        <w:pStyle w:val="NormalnyWeb"/>
        <w:rPr/>
      </w:pPr>
      <w:r>
        <w:rPr>
          <w:rFonts w:cs="Tahoma" w:ascii="Tahoma" w:hAnsi="Tahoma"/>
          <w:bCs/>
          <w:sz w:val="18"/>
          <w:szCs w:val="18"/>
        </w:rPr>
        <w:t xml:space="preserve">3.Kamień graniczny ma być betonowy z krzyżykiem wg obowiązującego wzoru. Pod kamieniem zakopana butelka. Wokół niego należy uformować kopczyk z ziemi lub kamieni o boku 0,5 m i wysokości 0,2 m. </w:t>
        <w:br/>
        <w:t xml:space="preserve">W odległości 1 m od punktu, w kierunkach na następne kamienie należy wykopać rowek kierunkowy </w:t>
        <w:br/>
        <w:t xml:space="preserve">o długości 1 m, głębokości 0,2 m i szerokości 0,2 m. W przypadku złej widoczności z kamienia na kamień   określić konieczność ewentualnego wykonania wizury. Na naprzeciwległym do granicznika rosnącym na działce Lasów Państwowych drzewie należy białą farbą napisać numer kamienia granicznego zgodnie </w:t>
        <w:br/>
        <w:t>z prowadzoną przez LP numeracj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Stabilizację należy wykonać wraz z przejęciem granic nieruchomości spisując z tej czynności protokół </w:t>
        <w:br/>
        <w:t>wg wzoru zawartego w obowiązującej instrukcji.</w:t>
      </w:r>
    </w:p>
    <w:p>
      <w:pPr>
        <w:pStyle w:val="NormalnyWeb"/>
        <w:rPr/>
      </w:pPr>
      <w:r>
        <w:rPr>
          <w:rFonts w:cs="Tahoma" w:ascii="Tahoma" w:hAnsi="Tahoma"/>
          <w:sz w:val="18"/>
          <w:szCs w:val="18"/>
        </w:rPr>
        <w:t xml:space="preserve">5.Przekazanie do Nadleśnictwa Myślenice wykazu współrzędnych wznowionych punktów granicznych </w:t>
        <w:br/>
        <w:t>w układzie „1992", warstwy mapy numerycznej wznowionej granicy w formacie „shp" w układzie współrzędnych „1992", kserokopii protokołu przyjęcia granic, l egzemplarza mapy ewidencyjnej z potwierdzeniem przyjęcia przez ośrodek dokumentacji geodezyjno-kartograficznej.</w:t>
      </w:r>
    </w:p>
    <w:p>
      <w:pPr>
        <w:pStyle w:val="NormalnyWeb"/>
        <w:rPr/>
      </w:pPr>
      <w:r>
        <w:rPr>
          <w:rFonts w:cs="Tahoma" w:ascii="Tahoma" w:hAnsi="Tahoma"/>
          <w:sz w:val="18"/>
          <w:szCs w:val="18"/>
        </w:rPr>
        <w:t>6.Dostarczenie do Nadleśnictwa map i całej dokumentacji geodezyjnej po  zaklauzulowaniu ich przez właściwy przez Ośrodek Dokumentacji Geodezyjnej i Kartograficznej nie później niż do 19.12.2022r.</w:t>
      </w:r>
    </w:p>
    <w:p>
      <w:pPr>
        <w:pStyle w:val="NormalnyWeb"/>
        <w:rPr/>
      </w:pPr>
      <w:r>
        <w:rPr>
          <w:rFonts w:cs="Tahoma" w:ascii="Tahoma" w:hAnsi="Tahoma"/>
          <w:sz w:val="18"/>
          <w:szCs w:val="18"/>
        </w:rPr>
        <w:t>7.Protokolarne odebranie prac wynikających z umowy nastąpi w terminie do 19.12.2022r.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Warunkiem dokonania odbioru prac jest zgłoszenie pisemne „Wykonawcy” gotowości do odbioru wraz z dostarczeniem protokołów odbioru prac spisane z leśniczymi, na których terenie wykonywano prace geodezyjne.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 wykonanie zamówienia, o którym mowa w § 2 wynosi: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Łączna wartość netto: …………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słownie netto w złotych:……………….........)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Łączna wartość brutto: ………….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(słownie brutto w złotych: ………………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Kwota określona w ust.1 jest ceną ryczałtową i obejmuje wykonanie całości przedmiotu zamówienia,</w:t>
        <w:br/>
        <w:t>o którym mowa w § 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nagrodzenie, o którym mowa w ust.1, obejmuje wszelkie ryzyko i odpowiedzialność Wykonawcy za prawidłowe oszacowanie wszystkich kosztów związanych z wykonaniem przedmiotu zamówienia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5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Wynagrodzenie płatne będzie przelewem na wskazany przez Wykonawcę rachunek bankowy w ciągu 14 dni od daty dostarczenia Zamawiającemu prawidłowo wystawionej faktury VAT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tą zapłaty faktury będzie data obciążenia konta Zamawiającego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6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zapłaci Zamawiającemu karę umowną w przypadku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włoki w wykonaniu umowy – w wysokości 0,2 % wynagrodzenia brutto określonego w § 4 za każdy dzień zwłoki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zwłoki w usunięciu wad lub/i usterek – w wysokości 0,2 % wynagrodzenia brutto określonego w § 4</w:t>
        <w:br/>
        <w:t>za każdy dzień zwłoki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ozwiązania umowy przez Zamawiającego z przyczyn obciążających Wykonawcę – w wysokości 5% wynagrodzenia określonego w § 4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400" w:hanging="4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ary, o których mowa w ust.1, Wykonawca zapłaci na wskazany przez Zamawiającego rachunek bankowy przelewem, w terminie 14 dni kalendarzowych od dnia doręczenia mu żądania Zamawiającego zapłaty takiej kary umownej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400" w:hanging="4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potrącenia kar umownych z faktury przedstawionej przez Wykonawcę do zapłaty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400" w:hanging="4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łata kar umownych nie wyklucza możliwości dochodzenia przez Zamawiającego odszkodowania na zasadach ogólnych.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,</w:t>
        <w:br/>
        <w:t>a w sprawach procesowych przepisy Kodeksu Postępowania Cywiln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</w:t>
        <w:tab/>
        <w:tab/>
        <w:tab/>
        <w:tab/>
        <w:tab/>
        <w:tab/>
        <w:tab/>
        <w:tab/>
        <w:t xml:space="preserve">                         WYKONAWC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 </w:t>
      </w:r>
      <w:r>
        <w:rPr>
          <w:rFonts w:cs="Tahoma" w:ascii="Tahoma" w:hAnsi="Tahoma"/>
          <w:i/>
          <w:iCs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7"/>
        </w:tabs>
        <w:ind w:left="2697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18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b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7:00Z</dcterms:created>
  <dc:creator>Norbert Jaroch</dc:creator>
  <dc:description/>
  <cp:keywords/>
  <dc:language>en-US</dc:language>
  <cp:lastModifiedBy>Ryszard Czenczek</cp:lastModifiedBy>
  <cp:lastPrinted>2019-08-19T12:48:00Z</cp:lastPrinted>
  <dcterms:modified xsi:type="dcterms:W3CDTF">2022-08-02T10:51:00Z</dcterms:modified>
  <cp:revision>22</cp:revision>
  <dc:subject/>
  <dc:title>Załącznik nr 6</dc:title>
</cp:coreProperties>
</file>