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Szp/FZ – 56/ 507 / 2021   </w:t>
        <w:tab/>
        <w:tab/>
        <w:tab/>
        <w:t xml:space="preserve">                                     Wrocław, 06.10.2021r. </w:t>
      </w:r>
    </w:p>
    <w:p>
      <w:pPr>
        <w:pStyle w:val="Bezodstpw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Bezodstpw"/>
        <w:ind w:left="5664" w:hanging="0"/>
        <w:rPr>
          <w:i w:val="false"/>
          <w:i w:val="false"/>
        </w:rPr>
      </w:pPr>
      <w:r>
        <w:rPr>
          <w:i w:val="false"/>
        </w:rPr>
        <w:t xml:space="preserve">Do wszystkich uczestników </w:t>
      </w:r>
    </w:p>
    <w:p>
      <w:pPr>
        <w:pStyle w:val="Bezodstpw"/>
        <w:ind w:left="5664" w:hanging="0"/>
        <w:rPr>
          <w:i w:val="false"/>
          <w:i w:val="false"/>
        </w:rPr>
      </w:pPr>
      <w:r>
        <w:rPr>
          <w:i w:val="false"/>
        </w:rPr>
        <w:t xml:space="preserve">postępowania przetargowego </w:t>
      </w:r>
    </w:p>
    <w:p>
      <w:pPr>
        <w:pStyle w:val="Normal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Calibri"/>
        </w:rPr>
        <w:t xml:space="preserve">Dyrektor Wojewódzkiego Szpitala Specjalistycznego we Wrocławiu dziękując za udział w postępowaniu o udzielenie zamówienia publicznego prowadzonego w trybie prowadzonego w trybie podstawowym bez negocjacji, o którym mowa w art. 275 pkt. 1) ustawy Pzp na </w:t>
      </w:r>
      <w:r>
        <w:rPr>
          <w:rFonts w:cs="Calibri"/>
          <w:b/>
        </w:rPr>
        <w:t>Dostawę myjni dezynfektorów, znak postępowania Szp/FZ – 56/2021</w:t>
      </w:r>
      <w:r>
        <w:rPr>
          <w:rFonts w:cs="Calibri"/>
        </w:rPr>
        <w:t xml:space="preserve">, zgodnie z art. 260 ustawy z dnia 11 września 2019 r. Prawo Zamówień Publicznych (Dz.U. z 2021 r. poz. 1129 ze zm.) - zwanej dalej uPzp informuje o </w:t>
      </w:r>
      <w:r>
        <w:rPr>
          <w:rFonts w:cs="Calibri"/>
          <w:b/>
        </w:rPr>
        <w:t>unieważnieniu postępowania na podstawie art. 255 pkt 6) ustawy Prawo zamówień publicznych, ponieważ postepowanie obarczone jest niemożliwą do usunięcia wadą uniemożliwiającą zawarcie  niepodlegającej unieważnieniu umowy w sprawie zamówienia publicznego</w:t>
      </w:r>
      <w:r>
        <w:rPr>
          <w:rFonts w:cs="Calibri"/>
          <w:b/>
          <w:i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Uzasadnienie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Termin składania ofert w przedmiotowym postępowaniu wyznaczony został na dzień 06.10.2021r.,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 xml:space="preserve">zaś termin na złożenie przez wykonawców wniosków o wyjaśnienie treści SWZ  upłynął w dniu 04.10.2021r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W związku z koniecznością przygotowania odpowiedzi na dużą ilość pytań, które wpłynęły w postępowaniu, Zamawiający zmuszony był do przesunięcia terminu składania i otwarcia ofert o czas niezbędny na udzielenie wyjaśnień oraz przygotowanie przez Wykonawców ofert przetargowych, to jest do dnia 11.10.2021 roku. </w:t>
      </w:r>
    </w:p>
    <w:p>
      <w:pPr>
        <w:pStyle w:val="Normal"/>
        <w:spacing w:lineRule="auto" w:line="240" w:before="0" w:after="0"/>
        <w:ind w:firstLine="284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Tym samym, Zamawiający zmuszony był do zmiany terminów składania i otwarcia ofert, podanych do publicznej wiadomości  w ogłoszeniu o zamówieniu poprzez zamieszczenie ogłoszenia o zmianie ogłoszenia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Calibri"/>
          <w:lang w:eastAsia="pl-PL"/>
        </w:rPr>
        <w:t>W związku z tym, w dniu 04.10.2021r. Zamawiający zmodyfikował ogłoszenie o zamówieniu w zakresie terminu składania i otwarcia ofert oraz terminu związania ofertą. Tego samego dnia Zamawiający otrzymał potwierdzenie o opublikowaniu ogłoszenia o zmianie ogłoszenia pod numerem 2021/BZP 00200600/01 oraz link umożliwiający przejście do dokonanej modyfikacji ogłoszenia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Calibri"/>
          <w:lang w:eastAsia="pl-PL"/>
        </w:rPr>
        <w:t xml:space="preserve">Na skutek problemów technicznych portalu e-zamówienia ogłoszenie o zmianie ogłoszenia nie zostało jednak opublikowane w Biuletynie Zamówień Publicznych (BZP). Do chwili obecnej ogłoszenie o zmianie ogłoszenia o numerze 2021/BZP 00200600/01 nie jest możliwe do odczytania i odnalezienia w BZP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W zakładce  „Moje ogłoszenia” na platformie pojawiło się natomiast kolejne ogłoszenie o zamówieniu dla tego samego przedmiotu zamówienia (ogłoszenie nr 2021/BZP 00191397/02), z datą składania i otwarcia ofert wyznaczoną na dzień 11.10.2021r., tak jak powinno to być przyjęte w ogłoszeniu o zmianie ogłoszenia pierwotnego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W związku z błędnym działaniem platformy e-zamowienia dokonana przez Zamawiającego zmiana nie może zostać uznana za skuteczną i wiążącą dla Wykonawców. Zmienione w zakresie terminu składania i otwarcia ofert oraz terminu związania ofertą ogłoszenie nie jest bowiem widoczne dla potencjalnych Wykonawców. Pomimo wielu prób Zamawiający nie mógł także dokonać kolejnej zmiany ogłoszenia pierwotnego. </w:t>
      </w:r>
      <w:r>
        <w:br w:type="page"/>
      </w:r>
    </w:p>
    <w:p>
      <w:pPr>
        <w:pStyle w:val="Normal"/>
        <w:spacing w:lineRule="auto" w:line="240" w:before="0" w:after="0"/>
        <w:ind w:firstLine="284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Zaistniała sytuacja została zgłoszona do Centrum Pomocy na platformie, jednakże problem nie został rozwiązany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Calibri"/>
          <w:lang w:eastAsia="pl-PL"/>
        </w:rPr>
        <w:t xml:space="preserve">W związku z upływem terminu składania ofert, oraz jego nieskutecznym przesunięciem na późniejszą datę, Zamawiający zmuszony jest do unieważnienia przedmiotowego postępowania. Zamawiający wskazuje, że przedmiotowe postępowanie zostanie niezwłocznie wszczęte ponownie. 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Calibri"/>
          <w:lang w:eastAsia="pl-PL"/>
        </w:rPr>
        <w:t xml:space="preserve">W załączeniu, jako dowód zaistniałej sytuacji, niezawinionej ze strony Zamawiającego, Zamawiający  przedkłada korespondencję z działem technicznym portalu e-zamowienia oraz zrzuty ekranu. </w:t>
      </w:r>
    </w:p>
    <w:p>
      <w:pPr>
        <w:pStyle w:val="Normal"/>
        <w:spacing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cs="Calibri"/>
          <w:lang w:val="en-US"/>
        </w:rPr>
      </w:pPr>
      <w:r>
        <w:rPr>
          <w:rFonts w:cs="Calibri"/>
          <w:lang w:val="en-US"/>
        </w:rPr>
        <w:tab/>
      </w:r>
    </w:p>
    <w:p>
      <w:pPr>
        <w:pStyle w:val="Normal"/>
        <w:tabs>
          <w:tab w:val="clear" w:pos="708"/>
          <w:tab w:val="left" w:pos="2460" w:leader="none"/>
        </w:tabs>
        <w:spacing w:before="0" w:after="200"/>
        <w:rPr>
          <w:rFonts w:cs="Calibri"/>
          <w:lang w:val="en-US"/>
        </w:rPr>
      </w:pPr>
      <w:r>
        <w:rPr>
          <w:rFonts w:cs="Calibri"/>
          <w:lang w:val="en-US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BezodstpwZnak">
    <w:name w:val="Bez odstępów Znak"/>
    <w:qFormat/>
    <w:rPr>
      <w:rFonts w:eastAsia="Arial"/>
      <w:b/>
      <w:i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1:51:00Z</dcterms:created>
  <dc:creator>jszydlo</dc:creator>
  <dc:description/>
  <cp:keywords/>
  <dc:language>en-US</dc:language>
  <cp:lastModifiedBy>Wujczak Beata</cp:lastModifiedBy>
  <cp:lastPrinted>2021-10-06T08:00:00Z</cp:lastPrinted>
  <dcterms:modified xsi:type="dcterms:W3CDTF">2021-10-06T06:05:00Z</dcterms:modified>
  <cp:revision>5</cp:revision>
  <dc:subject/>
  <dc:title/>
</cp:coreProperties>
</file>