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ne podmiotu trzeciego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obowiązanie podmiotów trzecich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łożone w postępowaniu o udzielenie zamówienia publicznego na </w:t>
      </w:r>
      <w:r>
        <w:rPr>
          <w:rFonts w:cs="Arial" w:ascii="Cambria" w:hAnsi="Cambria"/>
          <w:color w:val="000000"/>
        </w:rPr>
        <w:t>dostawę i wymianę źródeł radioaktywnych Ir-192 do aparatu microSelectron HDR V3 firmy NUCLETRON</w:t>
        <w:br/>
        <w:t>wraz z obsługą serwisową</w:t>
      </w:r>
      <w:r>
        <w:rPr>
          <w:rFonts w:cs="Arial" w:ascii="Cambria" w:hAnsi="Cambria"/>
          <w:b/>
        </w:rPr>
        <w:t xml:space="preserve">, znak sprawy: ZPZ-07/02/19 </w:t>
      </w:r>
      <w:r>
        <w:rPr>
          <w:rFonts w:cs="Arial" w:ascii="Cambria" w:hAnsi="Cambria"/>
        </w:rPr>
        <w:t xml:space="preserve"> prowadzonym przez Samodzielny Publiczny Zakład Opieki Zdrowotnej Ministerstwa Spraw Wewnętrznych i Administracji</w:t>
        <w:br/>
        <w:t xml:space="preserve">z Warmińsko – Mazurskim Centrum Onkologii w Olsztynie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ziałając w imieniu: ……………………………….............…………..........……………..........…… zobowiązuję się d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[nazwa podmiotu trzeciego]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oddania do dyspozycji Wykonawcy :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......………......................................................……………………....................................................….………………….......……… 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[nazwa Wykonawcy]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iorącego udział w przedmiotowym postępowaniu swoich zasobów, zgodnie z treścią art. 22a ust. 2 ustawy Pzp,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>........................................................……………………………………………………………………………....................................……………………………............................................................................................................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Jednocześnie wskazuje, iż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before="0" w:after="0"/>
        <w:ind w:left="786" w:right="0" w:hanging="6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res wyżej wymienionych zasobów przy wykonywaniu zamówienia będzie następujący:……………………………………………………………………………………………...……………………………………………………………………....................................................................................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786" w:right="0" w:hanging="6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osób wykorzystania wyżej wymienionych zasobów będzie następujący: …………………………………………………………………………………………………………………………………………………………………………………………………… 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ind w:left="786" w:right="0" w:hanging="6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res i okres mojego/naszego udziału przy wykonywaniu zamówienia, będzie następujący: …………………………………………………………………………………………..………………………………………………………………………………………………………… 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Uwaga: Niniejsze zobowiązanie podmiotów trzecich do oddania do dyspozycji Wykonawcy niezbędnych zasobów na okres korzystania z nich przy wykonywaniu zamówienia musi być złożony do oferty w oryginale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2:00Z</dcterms:created>
  <dc:creator> </dc:creator>
  <dc:description/>
  <cp:keywords/>
  <dc:language>en-US</dc:language>
  <cp:lastModifiedBy>tomasz.baranowski</cp:lastModifiedBy>
  <dcterms:modified xsi:type="dcterms:W3CDTF">2019-02-28T11:55:00Z</dcterms:modified>
  <cp:revision>4</cp:revision>
  <dc:subject/>
  <dc:title/>
</cp:coreProperties>
</file>