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materiałów szewnych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23.11.2021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szewnych i medycznych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3141121-4 – szwy chirurgiczne; 33141127-6 – hemostatyki wchłanialne; 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>w 12 miesięcy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  <w:t xml:space="preserve">oświadczenie, Wykonawcy, że posiada aktualne dopuszczenia do obrotu na każdy oferowany produkt – zgodnie z  załącznikiem   nr  8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 – zaznaczeniem pakiety i pozycji, którego dotyczą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 xml:space="preserve">,  zaangażowanych w realizację zamówienia, zgodnie z </w:t>
      </w:r>
      <w:r>
        <w:rPr>
          <w:b/>
          <w:bCs/>
          <w:sz w:val="24"/>
          <w:lang w:val="pl-PL"/>
        </w:rPr>
        <w:t>załącznikiem nr 6 do SWZ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07.01.2022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09.12.2021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09.12.2021 r godz.09: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szewnych</w:t>
      </w:r>
      <w:r>
        <w:rPr>
          <w:bCs/>
          <w:i/>
        </w:rPr>
        <w:t>,  nr 33/D/21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 xml:space="preserve">Oświadczenie w zakresie o podwykonawcach, zgodnie z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art. 462 ust. 1 Ustawy Pzp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7            Oświadczenie Wykonawców art. 127  ust. 2 ustawy z dnia 11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>września 2019 r. Prawo Zamówień Publicznych(dalej jako: ustawa PZP).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8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33/D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33/D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1-11-24T12:40:00Z</cp:lastPrinted>
  <dcterms:modified xsi:type="dcterms:W3CDTF">2021-11-24T11:40:00Z</dcterms:modified>
  <cp:revision>7</cp:revision>
  <dc:subject/>
  <dc:title>Centrum Onkologii</dc:title>
</cp:coreProperties>
</file>