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Świadczenie usług zbiorowego żywienia - cateringu dla dzieci w Przedszkolu nr 4 w Rawiczu” nr P-4.271.1.2022 </w:t>
      </w:r>
      <w:r>
        <w:rPr>
          <w:rFonts w:cs="Tahoma" w:ascii="Tahoma" w:hAnsi="Tahoma"/>
          <w:sz w:val="18"/>
          <w:szCs w:val="18"/>
        </w:rPr>
        <w:t xml:space="preserve">prowadzonego przez Zespół Szkolno-Przedszkolny nr 2 w Rawiczu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usługi cateringowej </w:t>
              <w:br/>
              <w:t xml:space="preserve">polegającej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dziennym przygotowaniu i dostarczeniu na rzecz jednego podmiotu co najmniej 50 obiadów dla dzieci</w:t>
              <w:br/>
              <w:t>w przedszkolu przez okres minimum 2 miesięcy w ramach jednej umowy;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codziennie wydawanych posiłków przez Wykonawcę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ie mniej niż 50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wartości brutto ......................................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codziennym przygotowywaniem i dostarczaniem posiłków dla dzie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ilośc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codziennym przygotowywaniem i dostarczaniem obiadów dla dzieci o wymaganej il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</w:t>
      </w:r>
      <w:r>
        <w:rPr>
          <w:rFonts w:eastAsia="Times New Roman" w:cs="Tahoma" w:ascii="Tahoma" w:hAnsi="Tahoma"/>
          <w:bCs/>
          <w:sz w:val="14"/>
          <w:szCs w:val="14"/>
        </w:rPr>
        <w:t xml:space="preserve">opatruje się w formie elektronicznej (kwalifikowanym podpisem elektronicznym) lub w postaci elektronicznej podpisem </w:t>
        <w:br/>
        <w:t>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5588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6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1.2022 </w:t>
    </w:r>
    <w:r>
      <w:rPr>
        <w:rFonts w:cs="Tahoma" w:ascii="Tahoma" w:hAnsi="Tahoma"/>
        <w:b/>
        <w:bCs/>
        <w:sz w:val="14"/>
        <w:szCs w:val="14"/>
      </w:rPr>
      <w:t xml:space="preserve"> - zał. nr 8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08-04T13:24:00Z</dcterms:modified>
  <cp:revision>5</cp:revision>
  <dc:subject/>
  <dc:title>Oferta</dc:title>
</cp:coreProperties>
</file>