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NA USŁUGĘ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BEZPIECZENIA MI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PRUDNICKIEGO I JEDNOSTEK ORGANIZACYJNY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WZ NR 223/2024/Prudnik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aszyn od uszkodze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ognia i innych żywiołów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bezpieczenie maszyn od uszkodzeń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7633656"/>
      <w:bookmarkStart w:id="1" w:name="__Fieldmark__0_3687633656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87633656"/>
      <w:bookmarkStart w:id="3" w:name="__Fieldmark__1_3687633656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87633656"/>
      <w:bookmarkStart w:id="5" w:name="__Fieldmark__2_3687633656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87633656"/>
      <w:bookmarkStart w:id="7" w:name="__Fieldmark__3_3687633656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wnioskiem o udostępnienie części SWZ objętej poufnością w celu przygotowania oferty udzielenia zamówienia publicznego dla postępowania SWZ nr  223/2024/Prudnik</w:t>
      </w:r>
      <w:r>
        <w:rPr>
          <w:color w:val="FF0000"/>
        </w:rPr>
        <w:t xml:space="preserve">  </w:t>
      </w:r>
      <w:r>
        <w:rPr/>
        <w:t>na usługę ubezpieczenia mienia Powiatu Prudnickiego wraz z jednostkam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7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7:00Z</dcterms:created>
  <dc:creator>Rafał Holanowski</dc:creator>
  <dc:description/>
  <cp:keywords/>
  <dc:language>en-US</dc:language>
  <cp:lastModifiedBy>Paulina Dubiel</cp:lastModifiedBy>
  <dcterms:modified xsi:type="dcterms:W3CDTF">2024-09-30T12:37:00Z</dcterms:modified>
  <cp:revision>2</cp:revision>
  <dc:subject/>
  <dc:title/>
</cp:coreProperties>
</file>