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bookmarkStart w:id="0" w:name="_Hlk180574736"/>
      <w:bookmarkStart w:id="1" w:name="_Hlk76553970"/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Dostawy </w:t>
      </w:r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szwów chirurgicznych oraz rurek silikonowych do podtrzymywania naczyń</w:t>
      </w:r>
      <w:bookmarkEnd w:id="0"/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sprawa AE/ZP-27-101/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2" w:name="_GoBack"/>
      <w:bookmarkEnd w:id="2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10-23T13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