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right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6"/>
          <w:u w:val="single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bCs/>
          <w:sz w:val="20"/>
          <w:szCs w:val="26"/>
          <w:u w:val="single"/>
          <w:lang w:eastAsia="pl-PL"/>
        </w:rPr>
        <w:t>4</w:t>
      </w:r>
      <w:r>
        <w:rPr>
          <w:rFonts w:eastAsia="Times New Roman" w:cs="Arial" w:ascii="Arial" w:hAnsi="Arial"/>
          <w:b/>
          <w:bCs/>
          <w:sz w:val="20"/>
          <w:szCs w:val="26"/>
          <w:u w:val="single"/>
          <w:lang w:val="en-US" w:eastAsia="pl-PL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6"/>
          <w:u w:val="single"/>
          <w:lang w:eastAsia="pl-PL"/>
        </w:rPr>
        <w:t>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120"/>
        <w:jc w:val="right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sprawy: 52/SI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PIS PRZEDMIOTU ZAMÓWIENIA </w:t>
      </w:r>
      <w:r>
        <w:rPr>
          <w:rFonts w:cs="Arial" w:ascii="Arial" w:hAnsi="Arial"/>
          <w:b/>
          <w:sz w:val="28"/>
          <w:szCs w:val="24"/>
          <w:shd w:fill="C5E0B3" w:val="clear"/>
        </w:rPr>
        <w:t>– po zmi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czyszczenia zbiorników urządzeń sozotechnicznych, opróżnienia zbiorników bezodpływowych zawierających mieszaninę wody i glikolu oraz odbioru, transportu, zbierania lub przetworzenia odpadów powstających w wyniku działalności 8. Bazy Lotnictwa Transportowego oraz jednostek będących na zaopatrzeniu gospodarczym 8. Bazy Lotnictwa Transportowego, </w:t>
      </w:r>
      <w:r>
        <w:rPr>
          <w:rFonts w:cs="Arial" w:ascii="Arial" w:hAnsi="Arial"/>
        </w:rPr>
        <w:t>realizowane w zakresie 5 zada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nr 1: </w:t>
      </w:r>
      <w:r>
        <w:rPr>
          <w:rFonts w:cs="Arial" w:ascii="Arial" w:hAnsi="Arial"/>
          <w:b/>
          <w:sz w:val="20"/>
          <w:szCs w:val="20"/>
        </w:rPr>
        <w:t>Usługa czyszczenia zbiorników urządzeń sozotechnicznych wraz z odbiorem powstałych odpadów i transportem do miejsca unieszkodli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odbiór odpadów pochodzących ze zbiorników urządzeń sozotechnicznych znajdujących się na terenie kompleksów wojskowych w m. Balice oraz m. Oświęcim wraz z dokładnym oczyszczeniem urządzeń z zanieczyszczeń, zagospodarowaniem odpadów niebezpiecznych i innych niż niebezpieczne zgodnie z obowiązującymi przepisami ochrony środowiska oraz posprzątaniem terenu po załadunku odpadów, wyszczególnionych w </w:t>
      </w:r>
      <w:r>
        <w:rPr>
          <w:rFonts w:cs="Arial" w:ascii="Arial" w:hAnsi="Arial"/>
          <w:b/>
          <w:sz w:val="20"/>
          <w:szCs w:val="20"/>
        </w:rPr>
        <w:t>Tab. nr 1.1 oraz Tab. nr 1.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ówienie podstaw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nr 1.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1701"/>
        <w:gridCol w:w="2552"/>
        <w:gridCol w:w="1164"/>
        <w:gridCol w:w="1946"/>
        <w:gridCol w:w="1001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gromadzenia odpadu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szacunkowa wytworzonych odpadów [Mg]</w:t>
            </w:r>
          </w:p>
        </w:tc>
      </w:tr>
      <w:tr>
        <w:trPr>
          <w:trHeight w:val="14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ządzenie sozotechniczne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substancji ropopochodnych AWAS, Bud. nr 77 (3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05 08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ina odpadów z piaskowników i z odwadniania olejów w separatorac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,25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substancji ropopochodnych AWAS, Bud. nr 77 (7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)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substancji ropopochodnych AWAS, Bud. nr 77 (7,5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parator substancji ropopochodnych IHDC 45,  </w:t>
              <w:br/>
              <w:t>Bud. nr 232 (5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parator koalescencyjny substancji ropopochodnych UNICON, </w:t>
              <w:br/>
              <w:t>Obiekt MPS (17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lamelowy + osadnik wi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 zb. retencyjnym. </w:t>
              <w:br/>
              <w:t>(1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koalescencyjny substancji ropopochod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 nr 225 (0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eparator koalescencyjny substan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popochod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. nr 163 (0,75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parator substancji ropopochodnych ze zintegrowanym osadnikiem WIROSEP x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sąsiedztwie wlotu do kanału 1000 (3,00 m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utralizato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 nr 39 (1,5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08 13*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lamy zawierające substancje niebezpieczne </w:t>
              <w:br/>
              <w:t>z innego niż biologiczne oczyszczania ścieków przemysłowyc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eutralizato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 nr 10 (0,5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tłuszczów jadal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. nr 6 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razy w ro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4 x 4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08 0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łuszcze </w:t>
              <w:br/>
              <w:t xml:space="preserve">i mieszaniny olejów </w:t>
              <w:br/>
              <w:t>z separacji olej/woda zawierające wyłącznie oleje jadalne i tłuszcz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0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ówienie w ramach opcji</w:t>
      </w:r>
    </w:p>
    <w:p>
      <w:pPr>
        <w:pStyle w:val="Normal"/>
        <w:spacing w:lineRule="auto" w:line="240" w:before="0" w:after="0"/>
        <w:rPr/>
      </w:pPr>
      <w:r>
        <w:rPr/>
        <w:t>Tab. nr 1.2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1701"/>
        <w:gridCol w:w="2552"/>
        <w:gridCol w:w="1164"/>
        <w:gridCol w:w="1946"/>
        <w:gridCol w:w="1001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gromadzenia odpadu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szacunkowa wytworzonych odpadów [Mg]</w:t>
            </w:r>
          </w:p>
        </w:tc>
      </w:tr>
      <w:tr>
        <w:trPr>
          <w:trHeight w:val="14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ządzenie sozotechniczne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nia pompowni wód deszcz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 zb. retencyjnym (5,00 m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05 08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ina odpadów z piaskowników i z odwadniania olejów w separatorac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71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adnik przed zbiornikiem na mieszaninę wody i glikol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tnisko (10 m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koalescencyjny substancji ropopochod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 nr 232 (1 m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1.MB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600 Oświęc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s. Pileckiego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koalescencyjny substancji ropopochod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. nr 30 (0,71 m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 1 raz w roku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i ilości odpadów przewidzianych do odbi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y wykaz wraz z miejscem odbioru, szacowaną ilością wytworzonego odpadu, rodzajem odpadu zawiera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”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ystkie ilości są ilościami orientacyjnymi, przewidzianymi do odbioru w 2025 roku. </w:t>
      </w:r>
      <w:r>
        <w:rPr>
          <w:rFonts w:cs="Arial" w:ascii="Arial" w:hAnsi="Arial"/>
          <w:sz w:val="20"/>
          <w:szCs w:val="20"/>
        </w:rPr>
        <w:t xml:space="preserve">Zamawiający zastrzega sobie możliwość ograniczenia przedmiotu zamówienia w okresie trwania umowy, z przyczyn niezależnych od Zamawiającego i zamówienie odbioru w zakresie poszczególnych rodzajów odpadów mniejszych ilości niż określone w </w:t>
      </w:r>
      <w:r>
        <w:rPr>
          <w:rFonts w:cs="Arial" w:ascii="Arial" w:hAnsi="Arial"/>
          <w:b/>
          <w:sz w:val="20"/>
          <w:szCs w:val="20"/>
        </w:rPr>
        <w:t xml:space="preserve">załączniku - </w:t>
      </w:r>
      <w:r>
        <w:rPr>
          <w:rFonts w:cs="Arial" w:ascii="Arial" w:hAnsi="Arial"/>
          <w:sz w:val="20"/>
          <w:szCs w:val="20"/>
        </w:rPr>
        <w:t>”Szczegółowa oferta cenowa”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ogółem zmniejszenie nie może przekroczyć 35%</w:t>
      </w:r>
      <w:r>
        <w:rPr>
          <w:rFonts w:cs="Arial" w:ascii="Arial" w:hAnsi="Arial"/>
          <w:sz w:val="20"/>
          <w:szCs w:val="20"/>
        </w:rPr>
        <w:t xml:space="preserve"> wartości umowy brutto ujętej w szczegółowej ofercie cenowej w zakresie zamówienia podstawowego), stosownie do bieżących potrzeb 8.BLTr w Kraków-Balice, przy czym wykonawcy nie przysługują roszczenia z tytułu ograniczenia przedmiotu umowy. Realizacja umowy będzie uzależniona od faktycznych potrzeb Zamawiającego, wynikających z faktycznej ilości wytworzonych odpad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zamówienie podstawowe oraz </w:t>
      </w:r>
      <w:r>
        <w:rPr>
          <w:rFonts w:cs="Arial" w:ascii="Arial" w:hAnsi="Arial"/>
          <w:b/>
          <w:sz w:val="20"/>
          <w:szCs w:val="20"/>
          <w:u w:val="single"/>
        </w:rPr>
        <w:t>zamówienie w ramach opcji</w:t>
      </w:r>
      <w:r>
        <w:rPr>
          <w:rFonts w:cs="Arial" w:ascii="Arial" w:hAnsi="Arial"/>
          <w:sz w:val="20"/>
          <w:szCs w:val="20"/>
        </w:rPr>
        <w:t xml:space="preserve"> zgodnie </w:t>
        <w:br/>
        <w:t xml:space="preserve">z załącznikiem – „Szczegółowa oferta cenowa”. Skorzystanie przez Zamawiającego z opcji będzie miało zastosowanie w ramach zawartej umowy według cen jednostkowych określonych w umowie. Opcja polega na możliwości odbioru oprócz ilości podstawowych, dodatkowych ilości odpadów określonych w </w:t>
      </w:r>
      <w:r>
        <w:rPr>
          <w:rFonts w:cs="Arial" w:ascii="Arial" w:hAnsi="Arial"/>
          <w:b/>
          <w:sz w:val="20"/>
          <w:szCs w:val="20"/>
        </w:rPr>
        <w:t xml:space="preserve">załączniku </w:t>
      </w:r>
      <w:r>
        <w:rPr>
          <w:rFonts w:cs="Arial" w:ascii="Arial" w:hAnsi="Arial"/>
          <w:sz w:val="20"/>
          <w:szCs w:val="20"/>
        </w:rPr>
        <w:t>– „Szczegółowa oferta cenow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ór odpadu odbywać się będzie w miejscach gromadzenia odpadu (zgodnie z wykazem odpadów), w godzinach 8:00 – 15:00 od poniedziałku do piątku, z wyłączeniem świąt i dni wolnych od pracy. </w:t>
      </w:r>
      <w:r>
        <w:rPr>
          <w:rFonts w:cs="Arial" w:ascii="Arial" w:hAnsi="Arial"/>
          <w:sz w:val="20"/>
          <w:szCs w:val="20"/>
        </w:rPr>
        <w:t xml:space="preserve">Świadczenie usługi odbioru odpadów ze zbiorników urządzeń sozotechnicznych będzie realizowane </w:t>
      </w:r>
      <w:r>
        <w:rPr>
          <w:rFonts w:cs="Arial" w:ascii="Arial" w:hAnsi="Arial"/>
          <w:bCs/>
          <w:sz w:val="20"/>
          <w:szCs w:val="20"/>
        </w:rPr>
        <w:t xml:space="preserve">jeden raz w czasie trwania umowy (wrzesień/październik) w każdym z miejsc gromadzenia odpadu, </w:t>
        <w:br/>
        <w:t xml:space="preserve">z wyjątkiem odpadów o kodzie </w:t>
      </w:r>
      <w:r>
        <w:rPr>
          <w:rFonts w:cs="Arial" w:ascii="Arial" w:hAnsi="Arial"/>
          <w:b/>
          <w:bCs/>
          <w:sz w:val="20"/>
          <w:szCs w:val="20"/>
        </w:rPr>
        <w:t>19 08 09</w:t>
      </w:r>
      <w:r>
        <w:rPr>
          <w:rFonts w:cs="Arial" w:ascii="Arial" w:hAnsi="Arial"/>
          <w:bCs/>
          <w:sz w:val="20"/>
          <w:szCs w:val="20"/>
        </w:rPr>
        <w:t xml:space="preserve">, których odbiór odbędzie się cztery razy w czasie trwania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tawiane Wykonawcy 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, odnośnie wykonania usług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 we własnym zakresie środki techniczne do transportu odpadów, zgodnie </w:t>
        <w:br/>
        <w:t xml:space="preserve">z obowiązującymi przepisami, a także zapewni załadunek odbieranych odpadów na własne środki transportu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, aby transport odpadów nie zagrażał środowisku, spełniał wymagania rozporządzenia w sprawie szczegółowych wymagań dla transportu odpadów (Dz. U. z 2016 r. poz. 1742 t.j.) </w:t>
        <w:br/>
        <w:t>a w przypadku odpadów niebezpiecznych zastosuje przepisy ustawy o przewozie towarów niebezpiecznych (Dz. U. z 2024 r. poz. 643 t.j.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z okres trwania umowy musi figurować w rejestrze podmiotów wprowadzających produkty, produkty w opakowaniach i gospodarujących odpadami urzędu Marszałka Województwa właściwego ze względu na miejsce </w:t>
      </w:r>
      <w:r>
        <w:rPr>
          <w:rFonts w:cs="Arial" w:ascii="Arial" w:hAnsi="Arial"/>
          <w:sz w:val="20"/>
          <w:szCs w:val="20"/>
          <w:shd w:fill="C5E0B3" w:val="clear"/>
        </w:rPr>
        <w:t>wykonywania</w:t>
      </w:r>
      <w:r>
        <w:rPr>
          <w:rFonts w:cs="Arial" w:ascii="Arial" w:hAnsi="Arial"/>
          <w:sz w:val="20"/>
          <w:szCs w:val="20"/>
        </w:rPr>
        <w:t xml:space="preserve"> działalności gospodarczej i posiadać nadany numer rejestrowy (BDO – Dział: VII, XII)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prac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óżni zbiorniki urządzeń sozotechn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ści pod ciśnieniem wszystkie ściany komór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ierze odpady powstałe wskutek powyższych prac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ostawi miejsce w należytym porządku, bez pozostawienia resztek odbieranych odpad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ełni odpowiednio komory separatorów wodą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twórcą odpadu pochodzącego z urządzeń sozotechnicznych jest Wykonawca usługi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(art. 3, ust. 1, pkt 32 Ustawy o odpadach z dnia 14 grudnia 2012 r. (Dz. U. z 2023 r. poz. 1587 t.j.) w związku z czym obowiązek związany z ewidencją odpadu, sprawozdawczością oraz wystawieniem karty przekazania odpadu ciąży na wytwórcy tj. Wykonawcy usługi. Firma wykonująca zadanie przekaże Zamawiającemu fakturę wraz z „Kwitami wagowymi” potwierdzającymi </w:t>
      </w:r>
      <w:r>
        <w:rPr>
          <w:rFonts w:cs="Arial" w:ascii="Arial" w:hAnsi="Arial"/>
          <w:sz w:val="20"/>
          <w:szCs w:val="20"/>
          <w:u w:val="single"/>
        </w:rPr>
        <w:t>dostarczenie odebranych ilości odpowiedniego odpadu</w:t>
      </w:r>
      <w:r>
        <w:rPr>
          <w:rFonts w:cs="Arial" w:ascii="Arial" w:hAnsi="Arial"/>
          <w:sz w:val="20"/>
          <w:szCs w:val="20"/>
        </w:rPr>
        <w:t xml:space="preserve"> do oczyszczalni przemysłowej. Zamawiający na tej podstawie sporządzi Protokół potwierdzający wykonanie usług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nia potrwa maksymalnie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i robocz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jednostkowa za odbiór 1 Mg odpadów netto obejmu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enie urządzenia sozotechnicz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enie pod ciśnieniem wszystkich ścian komór, napełnienie wodą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ełnienie zbiorników separatorów wodą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powstałych wskutek powyższych prac – w tym koszt transportu, odbioru </w:t>
        <w:br/>
        <w:t>i unieszkodliwi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2 dni przed przystąpieniem do realizacji przedmiotu umowy przedstawi Zamawiającemu wykaz osób (nr i seria dowodu osobistego) oraz sprzętu (marka </w:t>
        <w:br/>
        <w:t>i nr rejestracyjny pojazd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usługi: </w:t>
      </w:r>
      <w:r>
        <w:rPr>
          <w:rFonts w:cs="Arial" w:ascii="Arial" w:hAnsi="Arial"/>
          <w:sz w:val="20"/>
          <w:szCs w:val="20"/>
        </w:rPr>
        <w:t>niezwłocznie po podpisaniu umowy, jednak nie wcześniej niż 02.01.2025 r., do 28.11.2025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. 12 będzie realizowana po zgłoszeniu telefonicznym, potwierdzonym dodatkowo e-mailowo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ostałe części zadania nr 1 będą realizowane wrzesień/październik 2025 r., po zgłoszeniu telefonicznym, potwierdzonym dodatkowo e-mailowo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sługi po zgłoszeniu e-mailowym przez Zamawiającego powinien wynosić 7 dni roboczych. </w:t>
      </w:r>
      <w:bookmarkStart w:id="0" w:name="_Hlk18429811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ydłużenie powyższego (7 dniowego) terminu realizacji usługi z przyczyn obiektywnych, nie leżących po stronie Wykonawcy.</w:t>
      </w:r>
      <w:bookmarkEnd w:id="0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2F2F2" w:val="clear"/>
        </w:rPr>
      </w:pPr>
      <w:r>
        <w:rPr>
          <w:rFonts w:cs="Arial" w:ascii="Arial" w:hAnsi="Arial"/>
          <w:b/>
          <w:sz w:val="20"/>
          <w:szCs w:val="20"/>
          <w:shd w:fill="F2F2F2" w:val="clear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  <w:r>
        <w:rPr>
          <w:rFonts w:cs="Arial" w:ascii="Arial" w:hAnsi="Arial"/>
          <w:b/>
          <w:sz w:val="20"/>
          <w:szCs w:val="20"/>
        </w:rPr>
        <w:t xml:space="preserve"> Usługa odbioru, transportu, zbierania lub przetworzenia odpadów niebezpiecznych i innych niż niebezpie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usługa odbioru, transportu, zbierania lub przetworzenia odpadów niebezpiecznych i innych niż niebezpieczne, wstępnie magazynowanych w 8.BLTr oraz jednostkach wojskowych będących na zaopatrzeniu 8.BLTr wraz z posprzątaniem terenu po załadunku odpadów, wyszczególnionych w </w:t>
      </w:r>
      <w:r>
        <w:rPr>
          <w:rFonts w:cs="Arial" w:ascii="Arial" w:hAnsi="Arial"/>
          <w:b/>
          <w:sz w:val="20"/>
          <w:szCs w:val="20"/>
        </w:rPr>
        <w:t>tab. nr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rzyjmie do realizacji wywóz i przetworzenie odpadów niebezpiecznych i innych niż niebezpieczne z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8. Baza Lotnictwa Transportowego, 32-083 Balice, ul. Medweckiego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. Regionalny Ośrodek Dowodzenia i Naprowadzania, 32-083 Balice, ul. Medweckiego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PR, 32-083 Balice, ul. Medweckiego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techniczny 360. prdz, 32-084 Morawica k/Krakowa, Brzoskwi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techniczny RCI Kraków/RWT Balice, 30-080 Zabierzów, ul. Leśna 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BOT, 32-600 Oświęcim, oś. Rotmistrza Pileckiego 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. n</w:t>
      </w:r>
      <w:r>
        <w:rPr/>
        <w:t>r 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67"/>
        <w:gridCol w:w="1842"/>
        <w:gridCol w:w="1985"/>
        <w:gridCol w:w="1134"/>
        <w:gridCol w:w="2126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gromadzenia odpa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 wytw. odpadów [Mg]</w:t>
            </w:r>
          </w:p>
        </w:tc>
      </w:tr>
      <w:tr>
        <w:trPr>
          <w:trHeight w:val="12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r z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odbioru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stępne magazynow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anie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akowania zawierające pozostałości substancji niebezpiecznych lub nimi zanieczyszczon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80</w:t>
            </w:r>
          </w:p>
        </w:tc>
      </w:tr>
      <w:tr>
        <w:trPr>
          <w:trHeight w:val="2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, tkaniny do wycierania (np. szmaty, ścierki) i ubrania ochronne zanieczyszczone substancjami niebezpie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,30</w:t>
            </w:r>
          </w:p>
        </w:tc>
      </w:tr>
      <w:tr>
        <w:trPr>
          <w:trHeight w:val="14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90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 05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nieorganiczne chemikalia zawierające substancje niebezpieczne (np. przeterminowane odczynniki chemicz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lektywnie gromadzony elektro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ady innych materiałów ceramicznych i elementów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15</w:t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M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s. Rotmistrza Pileckiego 37</w:t>
              <w:br/>
              <w:t>32-600 Oświęc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 11.MBOT w Oświęcim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akowania zawierające pozostałości substancji niebezpiecznych lub nimi zanieczyszczon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M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s. Rotmistrza Pileckiego 37</w:t>
              <w:br/>
              <w:t>32-600 Oświęc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magazyn 11.MBOT w Oświęcim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, tkaniny do wycierania (np. szmaty, ścierki) i ubrania ochronne zanieczyszczone substancjami niebezpie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i ilości odpadów przewidzianych do odbi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y wykaz wraz z miejscem odbioru, szacowaną ilością wytworzonego odpadu, rodzajem odpadu zawiera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ystkie ilości są ilościami orientacyjnymi, przewidzianymi do odbioru w 2025 roku. </w:t>
      </w:r>
      <w:r>
        <w:rPr>
          <w:rFonts w:cs="Arial" w:ascii="Arial" w:hAnsi="Arial"/>
          <w:sz w:val="20"/>
          <w:szCs w:val="20"/>
        </w:rPr>
        <w:t xml:space="preserve">Zamawiający zastrzega sobie możliwość ograniczenia przedmiotu zamówienia w okresie trwania umowy, z przyczyn niezależnych od Zamawiającego i zamówienie odbioru w zakresie poszczególnych rodzajów odpadów mniejszych ilości niż określone w </w:t>
      </w:r>
      <w:r>
        <w:rPr>
          <w:rFonts w:cs="Arial" w:ascii="Arial" w:hAnsi="Arial"/>
          <w:b/>
          <w:sz w:val="20"/>
          <w:szCs w:val="20"/>
        </w:rPr>
        <w:t>załączniku do umowy</w:t>
      </w:r>
      <w:r>
        <w:rPr>
          <w:rFonts w:cs="Arial" w:ascii="Arial" w:hAnsi="Arial"/>
          <w:sz w:val="20"/>
          <w:szCs w:val="20"/>
        </w:rPr>
        <w:t xml:space="preserve"> – „Szczegółowa oferta”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ogółem zmniejszenie nie może przekroczyć 35%</w:t>
      </w:r>
      <w:r>
        <w:rPr>
          <w:rFonts w:cs="Arial" w:ascii="Arial" w:hAnsi="Arial"/>
          <w:sz w:val="20"/>
          <w:szCs w:val="20"/>
        </w:rPr>
        <w:t xml:space="preserve"> wartości umowy brutto ujętej w szczegółowej ofercie cenowej), stosownie do bieżących potrzeb 8.BLTr Kraków-Balice oraz jednostek wojskowych będących na zaopatrzeniu 8.BLTr, przy czym wykonawcy nie przysługują roszczenia z tytułu ograniczenia przedmiotu umowy. Realizacja umowy będzie uzależniona od faktycznych potrzeb Zamawiającego, wynikających z faktycznej ilości wytworzonych odpa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ór odpadu odbywać się będzie sukcesywnie po wcześniejszym uzgodnieniu z przedstawicielem Zamawiającego, w miejscach gromadzenia odpadów (zgodnie z wykazem odpadów –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 xml:space="preserve">), w godzinach 8:00 – 15:00 od poniedziałku do piątku, </w:t>
        <w:br/>
        <w:t xml:space="preserve">z wyłączeniem świąt i dni wolnych od pracy. </w:t>
      </w:r>
      <w:r>
        <w:rPr>
          <w:rFonts w:cs="Arial" w:ascii="Arial" w:hAnsi="Arial"/>
          <w:sz w:val="20"/>
          <w:szCs w:val="20"/>
        </w:rPr>
        <w:t xml:space="preserve">Świadczenie usługi odbioru odpadów niebezpiecznych </w:t>
        <w:br/>
        <w:t xml:space="preserve">i innych niż niebezpieczne będzie realizowane </w:t>
      </w:r>
      <w:r>
        <w:rPr>
          <w:rFonts w:cs="Arial" w:ascii="Arial" w:hAnsi="Arial"/>
          <w:bCs/>
          <w:sz w:val="20"/>
          <w:szCs w:val="20"/>
        </w:rPr>
        <w:t>z miejsc gromadzenia odpadów, według potrzeb Zamawiającego, jednak nie więcej niż trzy razy w czasie trwan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tawiane wykonawcy zadani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nośnie posiadanych kwalifikacj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rzez okres trwania umowy jest zobowiązany posiadać aktualne decyzje uprawniające do wykonywania usługi w zakresie gospodarowania odpadami zawartymi w opisie przedmiotu zamówienia i szczegółowej ofercie cenowej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z okres trwania umowy musi figurować w rejestrze podmiotów wprowadzających produkty, produkty w opakowaniach i gospodarujących odpadami urzędu Marszałka Województwa właściwego ze względu na miejsce </w:t>
      </w:r>
      <w:r>
        <w:rPr>
          <w:rFonts w:cs="Arial" w:ascii="Arial" w:hAnsi="Arial"/>
          <w:sz w:val="20"/>
          <w:szCs w:val="20"/>
          <w:shd w:fill="C5E0B3" w:val="clear"/>
        </w:rPr>
        <w:t>wykonywania</w:t>
      </w:r>
      <w:r>
        <w:rPr>
          <w:rFonts w:cs="Arial" w:ascii="Arial" w:hAnsi="Arial"/>
          <w:sz w:val="20"/>
          <w:szCs w:val="20"/>
        </w:rPr>
        <w:t xml:space="preserve"> działalności gospodarczej i posiada nadany numer rejestrowy (BDO – Dział: VII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usługę zgodnie z Ustawą z dnia 14 grudnia 2012 r. o odpadach (Dz. U. </w:t>
        <w:br/>
        <w:t>z 2023 r. poz. 1587 t.j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, odnośnie wykonania usług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we własnym zakresie środki techniczne (pojemniki na odpady mające postać płynną, kontenery o poj. 1000 l – 7000 l) do transportu odpadów, zgodnie z zobowiązującymi przepisami, a także zapewni załadunek odbieranych odpadów na własne środki transportu. Wykonawca zapewni również wózek paletowy z wagą do prawidłowego pomiaru wagi odpad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 miejsce w należytym porządku, bez pozostawienia resztek odbieranych odpad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transportu przedstawiciel Zamawiającego (wytwórca odpadów) sporządzi elektronicznie karty przekazania odpadu w systemie BDO (Bazy danych o produktach </w:t>
        <w:br/>
        <w:t xml:space="preserve">i opakowaniach oraz o gospodarce odpadami). Następnie zostaną wygenerowane potwierdzenia wystawienia kart przekazania odpadu, które będą niezbędne podczas transportu i zostaną przekazane kierującemu środkiem transport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biorze odpadu Zamawiający spisze Protokół wykonania usługi. Ilość odebranych odpadów jest zapisana w systemie elektronicznym (BDO) w Karcie przekazania odpadu o statusie „Potwierdzenie transportu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dbioru odpadu jest uzależnione od miejsca jego wytworz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jednostkowa za odbiór 1 Mg odpadów netto obejmuj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zgromadzonych w magazynach Zamawiającego - w tym koszt załadunku, transportu, odbioru i unieszkodli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przątnięcie miejsca załadunku odpadu z resztek odpad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jazd na teren kompleksu musi być wcześniej uzgodniony z pracownikiem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2 dni przed przystąpieniem do realizacji przedmiotu umowy przedstawi Zamawiającemu wykaz osób (nr i seria dowodu osobistego) oraz sprzętu (marka </w:t>
        <w:br/>
        <w:t>i nr rejestracyjny pojazd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usługi: </w:t>
      </w:r>
      <w:r>
        <w:rPr>
          <w:rFonts w:cs="Arial" w:ascii="Arial" w:hAnsi="Arial"/>
          <w:sz w:val="20"/>
          <w:szCs w:val="20"/>
        </w:rPr>
        <w:t>niezwłocznie po podpisaniu umowy, jednak nie wcześniej niż 02.01.2025 r., do 31.10.2025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zedmiotu usługi będzie realizowana po zgłoszeniu telefonicznym, potwierdzonym dodatkowo e-mailowo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sługi po zgłoszeniu e-mailowym przez Zamawiającego powinien wynosić 7 dni robocz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ydłużenie powyższego (7 dniowego) terminu realizacji usługi z przyczyn obiektywnych, nie leżących po stro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shd w:fill="F2F2F2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2F2F2" w:val="clea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shd w:fill="F2F2F2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2F2F2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3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sługa odbioru, transportu oraz przetworzenia odpadów med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usługa odbioru, transportu oraz przetworzenia odpadów medycznych pochodząc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 diagnozowania, leczenia i profilaktyki medyczn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stałych w ambulatoriach wojskowych, </w:t>
      </w:r>
      <w:r>
        <w:rPr>
          <w:rFonts w:cs="Arial" w:ascii="Arial" w:hAnsi="Arial"/>
          <w:sz w:val="20"/>
          <w:szCs w:val="20"/>
        </w:rPr>
        <w:t xml:space="preserve">o kodach: </w:t>
      </w:r>
      <w:r>
        <w:rPr>
          <w:rFonts w:cs="Arial" w:ascii="Arial" w:hAnsi="Arial"/>
          <w:b/>
          <w:sz w:val="20"/>
          <w:szCs w:val="20"/>
        </w:rPr>
        <w:t xml:space="preserve">18 01 03*, 18 01 09, </w:t>
      </w:r>
      <w:r>
        <w:rPr>
          <w:rFonts w:cs="Arial" w:ascii="Arial" w:hAnsi="Arial"/>
          <w:sz w:val="20"/>
          <w:szCs w:val="20"/>
        </w:rPr>
        <w:t xml:space="preserve">wstępnie magazynowanych w 8.BLTr oraz w jednostkach wojskowych będących na zaopatrzeniu 8.BLTr wraz z posprzątaniem terenu po załadunku odpadów, wyszczególnionych w </w:t>
      </w:r>
      <w:r>
        <w:rPr>
          <w:rFonts w:cs="Arial" w:ascii="Arial" w:hAnsi="Arial"/>
          <w:b/>
          <w:sz w:val="20"/>
          <w:szCs w:val="20"/>
        </w:rPr>
        <w:t>Tab. nr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rzyjmie do realizacji transport oraz zbieranie lub przetwarzanie odpadów medycznych wytworzonych 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8. Baza Lotnictwa Transportowego, 32-083 Balice, ul. Medweckiego 10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PR, 32-083 Balice, ul. Medweckiego 10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BOT, 32-600 Oświęcim, oś. Rotmistrza Pileckiego 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. n</w:t>
      </w:r>
      <w:r>
        <w:rPr/>
        <w:t>r 3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8"/>
        <w:gridCol w:w="1842"/>
        <w:gridCol w:w="2127"/>
        <w:gridCol w:w="1275"/>
        <w:gridCol w:w="1701"/>
        <w:gridCol w:w="1276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gromadzenia odpad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 wytw. odpadów [Mg]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odbioru odpad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stępne magazynowan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anie nr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odpady zawierające drobnoustroje chorobotwór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95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azyny Jednostki Wojskowej w Bali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eki inne niż wymienione </w:t>
              <w:br/>
              <w:t>w 18 01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i ilości odpadów przewidzianych do odbi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y wykaz wraz z miejscem odbioru, szacowaną ilością wytworzonego odpadu, rodzajem odpadu zawiera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ystkie ilości są ilościami orientacyjnymi, przewidzianymi do odbioru w 2025 roku. </w:t>
      </w:r>
      <w:r>
        <w:rPr>
          <w:rFonts w:cs="Arial" w:ascii="Arial" w:hAnsi="Arial"/>
          <w:sz w:val="20"/>
          <w:szCs w:val="20"/>
        </w:rPr>
        <w:t xml:space="preserve">Zamawiający zastrzega sobie możliwość ograniczenia przedmiotu zamówienia w okresie trwania umowy, z przyczyn niezależnych od Zamawiającego i zamówienie odbioru w zakresie poszczególnych rodzajów odpadów mniejszych ilości niż określone w </w:t>
      </w:r>
      <w:r>
        <w:rPr>
          <w:rFonts w:cs="Arial" w:ascii="Arial" w:hAnsi="Arial"/>
          <w:b/>
          <w:sz w:val="20"/>
          <w:szCs w:val="20"/>
        </w:rPr>
        <w:t xml:space="preserve">załączniku </w:t>
      </w:r>
      <w:r>
        <w:rPr>
          <w:rFonts w:cs="Arial" w:ascii="Arial" w:hAnsi="Arial"/>
          <w:sz w:val="20"/>
          <w:szCs w:val="20"/>
        </w:rPr>
        <w:t>do umowy – „Szczegółowa oferta cenowa” (</w:t>
      </w:r>
      <w:r>
        <w:rPr>
          <w:rFonts w:cs="Arial" w:ascii="Arial" w:hAnsi="Arial"/>
          <w:bCs/>
          <w:sz w:val="20"/>
          <w:szCs w:val="20"/>
        </w:rPr>
        <w:t>ogółem zmniejszenie nie może przekroczyć 35%</w:t>
      </w:r>
      <w:r>
        <w:rPr>
          <w:rFonts w:cs="Arial" w:ascii="Arial" w:hAnsi="Arial"/>
          <w:sz w:val="20"/>
          <w:szCs w:val="20"/>
        </w:rPr>
        <w:t xml:space="preserve"> wartości umowy brutto ujętej w szczegółowej ofercie cenowej w zakresie zamówienia podstawowego), stosownie do bieżących potrzeb 8.BLTr Kraków - Balice oraz jednostek wojskowych będących na zaopatrzeniu 8.BLTr, przy czym wykonawcy nie przysługują roszczenia z tytułu ograniczenia przedmiotu umowy. Realizacja umowy będzie uzależniona od faktycznych potrzeb Zamawiającego, wynikających z faktycznej ilości wytworzonych odpadów oraz od wysokości przyznanych środków finans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zamówienie podstawowe oraz </w:t>
      </w:r>
      <w:r>
        <w:rPr>
          <w:rFonts w:cs="Arial" w:ascii="Arial" w:hAnsi="Arial"/>
          <w:b/>
          <w:sz w:val="20"/>
          <w:szCs w:val="20"/>
          <w:u w:val="single"/>
        </w:rPr>
        <w:t>zamówienie w ramach op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</w:t>
        <w:br/>
        <w:t xml:space="preserve">z </w:t>
      </w:r>
      <w:r>
        <w:rPr>
          <w:rFonts w:cs="Arial" w:ascii="Arial" w:hAnsi="Arial"/>
          <w:b/>
          <w:sz w:val="20"/>
          <w:szCs w:val="20"/>
        </w:rPr>
        <w:t xml:space="preserve">załącznikiem </w:t>
      </w:r>
      <w:r>
        <w:rPr>
          <w:rFonts w:cs="Arial" w:ascii="Arial" w:hAnsi="Arial"/>
          <w:sz w:val="20"/>
          <w:szCs w:val="20"/>
        </w:rPr>
        <w:t xml:space="preserve">- „Szczegółowa oferta cenowa”. Skorzystanie przez Zamawiającego z opcji będzie miało zastosowanie w ramach zawartej umowy według cen jednostkowych określonych w umowie. Opcja polega na możliwości odbioru oprócz ilości podstawowych, dodatkowych ilości odpadów określonych w </w:t>
      </w:r>
      <w:r>
        <w:rPr>
          <w:rFonts w:cs="Arial" w:ascii="Arial" w:hAnsi="Arial"/>
          <w:b/>
          <w:sz w:val="20"/>
          <w:szCs w:val="20"/>
        </w:rPr>
        <w:t xml:space="preserve">załączniku </w:t>
      </w:r>
      <w:r>
        <w:rPr>
          <w:rFonts w:cs="Arial" w:ascii="Arial" w:hAnsi="Arial"/>
          <w:sz w:val="20"/>
          <w:szCs w:val="20"/>
        </w:rPr>
        <w:t>– „Szczegółowa oferta cenow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odbioru odpadó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ycznych</w:t>
      </w:r>
      <w:r>
        <w:rPr>
          <w:rFonts w:cs="Arial" w:ascii="Arial" w:hAnsi="Arial"/>
          <w:bCs/>
          <w:sz w:val="20"/>
          <w:szCs w:val="20"/>
        </w:rPr>
        <w:t xml:space="preserve"> będzie realizowan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ie rzadziej niż jeden raz  </w:t>
        <w:br/>
        <w:t>w ciągu 30 d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godnie z art. 33 ust.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4 grudnia 2012 r. o odpada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z 2023 r. poz. 1587 t.j.)</w:t>
      </w:r>
      <w:r>
        <w:rPr>
          <w:rFonts w:cs="Arial" w:ascii="Arial" w:hAnsi="Arial"/>
          <w:bCs/>
          <w:sz w:val="20"/>
          <w:szCs w:val="20"/>
        </w:rPr>
        <w:t xml:space="preserve"> w miejscach gromadzenia odpadu, w godzinach 8:00 – 15:00 (zgodnie z wykazem odpadów –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tawiane wykonawcy zad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nośnie posiadanych kwalifikacj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rzez okres trwania umowy jest zobowiązany posiadać aktualne decyzje uprawniające do wykonywania usługi w zakresie gospodarowania odpadami zawartymi w opisie przedmiotu zamówienia i szczegółowej ofercie cenowej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rzez okres trwania umowy musi figurować w rejestrze podmiotów wprowadzających produkty, produkty w opakowaniach i gospodarujących odpadami urzędu Marszałka Województwa właściwego ze względu na miejsce </w:t>
      </w:r>
      <w:r>
        <w:rPr>
          <w:rFonts w:eastAsia="Times New Roman" w:cs="Arial" w:ascii="Arial" w:hAnsi="Arial"/>
          <w:bCs/>
          <w:sz w:val="20"/>
          <w:szCs w:val="20"/>
          <w:shd w:fill="C5E0B3" w:val="clear"/>
          <w:lang w:eastAsia="pl-PL"/>
        </w:rPr>
        <w:t>wykonywa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ziałalności gospodarczej i posiadać nadany numer rejestrowy (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BDO – Dział: VI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wykona usługę zgodnie z Ustawą z dnia 14 grudnia 2012 o odpadach (Dz. U. </w:t>
        <w:br/>
        <w:t>z 2023 r. poz. 1587 t.j.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nośnie wykonania usług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biór odpadów medycznych, który będzie odbywał się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ie rzadziej niż jeden raz w ciągu 30 dn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gdy termin odbioru odpadów przypada w dzień wolny od pracy (święto) Wykonawca zobowiązany jest odebrać odpady w dniu poprzedzającym lub następ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lości odpadów zostały określone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u –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„Szczegółowa oferta cenowa”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d rozpoczęciem transportu przedstawiciel Zamawiającego (wytwórca odpadów) sporządz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elektronicznie</w:t>
      </w:r>
      <w:r>
        <w:rPr>
          <w:rFonts w:cs="Arial" w:ascii="Arial" w:hAnsi="Arial"/>
          <w:sz w:val="20"/>
          <w:szCs w:val="20"/>
        </w:rPr>
        <w:t xml:space="preserve"> karty przekazania odpadu w systemie BDO (Bazy danych o produktach </w:t>
        <w:br/>
        <w:t xml:space="preserve">i opakowaniach oraz o gospodarce odpadami). Następnie zostaną wygenerowane potwierdzenia wystawienia kart przekazania odpadu, które będą niezbędne podczas transportu i zostaną przekazane kierującemu środkiem transport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odbiorze odpadu Zamawiający spisze Protokół wykonania usługi. Ilość odebranych odpadów jest zapisana w systemie elektronicznym (BDO) w Karcie przekazania odpadu o statusie „Potwierdzenie transportu”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wykona usługę odbioru, transportu i unieszkodliwienia odpadów medycznych zgodnie z obowiązującymi na terenie Rzeczpospolitej Polskiej przepisami prawa: Ustawą z dnia 14 grudnia 2012 r. o odpadach (Dz. U. z 2023 poz. 1587 t.j.), Rozporządzeniem Ministra Zdrowia z dnia 24 lipca 2015 r. w sprawie rodzajów odpadów medycznych i odpadów weterynaryjnych, których odzysk jest dopuszczalny (Dz. U. z 2015 r.  poz. 1116 t.j.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zapewni we własnym zakresie środki techniczne do transportu odpadów, zgodnie </w:t>
        <w:br/>
        <w:t>z obowiązującymi przepisami, a także zapewni załadunek odbieranych odpadów na własne środki transport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pozostawi miejsce w należytym porządku, bez pozostawienia resztek odbieranych odpad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jednostkowa za odbiór 1 Mg odpadów netto obejmuj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biór odpadów zgromadzonych w magazynach Zamawiającego – w tym koszt transportu, odbioru i unieszkodliwieni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zątnięcie miejsca załadunku odpadu z resztek odpad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na 7 dni przed przystąpieniem do realizacji przedmiotu umowy przedstawi zamawiającemu wykaz osób (nr i seria dowodu osobistego) oraz sprzętu (marka i nr rejestracyjny pojazdu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usługi: </w:t>
      </w:r>
      <w:r>
        <w:rPr>
          <w:rFonts w:cs="Arial" w:ascii="Arial" w:hAnsi="Arial"/>
          <w:sz w:val="20"/>
          <w:szCs w:val="20"/>
        </w:rPr>
        <w:t>niezwłocznie po podpisaniu umowy, jednak nie wcześniej niż 02.01.2025 r., do 31.12.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shd w:fill="F2F2F2" w:val="clear"/>
        </w:rPr>
        <w:t xml:space="preserve">Zadanie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2F2F2" w:val="clear"/>
        </w:rPr>
        <w:t>nr 4:</w:t>
      </w:r>
      <w:r>
        <w:rPr>
          <w:rFonts w:cs="Arial" w:ascii="Arial" w:hAnsi="Arial"/>
          <w:b/>
          <w:color w:val="000000"/>
          <w:sz w:val="20"/>
          <w:szCs w:val="20"/>
          <w:shd w:fill="F2F2F2" w:val="clear"/>
        </w:rPr>
        <w:t xml:space="preserve"> Usługa odbioru, transportu oraz przetworzenia odpadów spożywczych </w:t>
        <w:br/>
        <w:t>i kuche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Style w:val="Postbody"/>
          <w:rFonts w:cs="Arial" w:ascii="Arial" w:hAnsi="Arial"/>
          <w:color w:val="000000"/>
          <w:sz w:val="20"/>
          <w:szCs w:val="20"/>
        </w:rPr>
        <w:t xml:space="preserve">usługa odbioru, transportu oraz przetworzenia odpadów spożywczych </w:t>
        <w:br/>
        <w:t>i kuchennych: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Arial" w:hAnsi="Arial" w:cs="Arial"/>
          <w:b/>
          <w:b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- produktów spożywczych przeterminowanych lub nieprzydatnych do spożycia o kodzie </w:t>
        <w:br/>
      </w:r>
      <w:r>
        <w:rPr>
          <w:rStyle w:val="Postbody"/>
          <w:rFonts w:cs="Arial" w:ascii="Arial" w:hAnsi="Arial"/>
          <w:b/>
          <w:sz w:val="20"/>
          <w:szCs w:val="20"/>
        </w:rPr>
        <w:t>16 03 80</w:t>
      </w:r>
      <w:r>
        <w:rPr>
          <w:rStyle w:val="Postbody"/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</w:rPr>
        <w:t xml:space="preserve">- </w:t>
      </w:r>
      <w:r>
        <w:rPr>
          <w:rStyle w:val="Postbody"/>
          <w:rFonts w:cs="Arial" w:ascii="Arial" w:hAnsi="Arial"/>
          <w:sz w:val="20"/>
          <w:szCs w:val="20"/>
        </w:rPr>
        <w:t xml:space="preserve">innych niewymienionych odpadów na które składają się zużyte tłuszcze pozostałe po przygotowaniu posiłków o kodzie </w:t>
      </w:r>
      <w:r>
        <w:rPr>
          <w:rStyle w:val="Postbody"/>
          <w:rFonts w:cs="Arial" w:ascii="Arial" w:hAnsi="Arial"/>
          <w:b/>
          <w:sz w:val="20"/>
          <w:szCs w:val="20"/>
        </w:rPr>
        <w:t>02 03 99</w:t>
      </w:r>
      <w:r>
        <w:rPr>
          <w:rStyle w:val="Postbody"/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zgodnie z rozporządzeniem Ministra Klimatu z dnia 2 stycznia 2020 r. w sprawie katalogu odpadów (Dz. U. z 2020 r. poz. 10 t.j.) wytwarzanych w wojskowym obiekcie stołówkowo – kuchennym </w:t>
        <w:br/>
        <w:t xml:space="preserve">w kompleksie wojskowym w m. Balice w średniej ilości rocznej określonej w </w:t>
      </w:r>
      <w:r>
        <w:rPr>
          <w:rStyle w:val="Postbody"/>
          <w:rFonts w:cs="Arial" w:ascii="Arial" w:hAnsi="Arial"/>
          <w:b/>
          <w:sz w:val="20"/>
          <w:szCs w:val="20"/>
        </w:rPr>
        <w:t>Tab. n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nr 4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9"/>
        <w:gridCol w:w="1843"/>
        <w:gridCol w:w="2268"/>
        <w:gridCol w:w="1276"/>
        <w:gridCol w:w="1675"/>
        <w:gridCol w:w="1018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gromadzenia odpa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 wytw. odpadów [Mg]</w:t>
            </w:r>
          </w:p>
        </w:tc>
      </w:tr>
      <w:tr>
        <w:trPr>
          <w:trHeight w:val="12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r zada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odbioru odpa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stępne magazynow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anie nr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azyn Jednostki Wojskowej w Balic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03 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ty spożywcze przeterminowane  lub nieprzydatne do spożyc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BL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2-083 Ba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ul. Medweckiego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azyn Jednostki Wojskowej w Balic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 03 9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i ilości odpadów przewidzianych do odbi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y wykaz wraz z miejscem odbioru, szacowaną ilością wytworzonego odpadu, rodzajem odpadu zawiera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umowy będzie uzależniona od faktycznych potrzeb Zamawiającego, wynikających </w:t>
        <w:br/>
        <w:t>z faktycznej ilości wytworzonych odpadów oraz od wysokości przyznanych środków finansowych (</w:t>
      </w:r>
      <w:r>
        <w:rPr>
          <w:rFonts w:cs="Arial" w:ascii="Arial" w:hAnsi="Arial"/>
          <w:bCs/>
          <w:sz w:val="20"/>
          <w:szCs w:val="20"/>
        </w:rPr>
        <w:t>ogółem zmniejszenie nie może przekroczyć 35%</w:t>
      </w:r>
      <w:r>
        <w:rPr>
          <w:rFonts w:cs="Arial" w:ascii="Arial" w:hAnsi="Arial"/>
          <w:sz w:val="20"/>
          <w:szCs w:val="20"/>
        </w:rPr>
        <w:t xml:space="preserve"> wartości umowy brutto ujętej w szczegółowej ofercie cenowej w zakresie zamówienia podstawoweg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odbioru odpadów pokonsumpcyjnych</w:t>
      </w:r>
      <w:r>
        <w:rPr>
          <w:rStyle w:val="Postbody"/>
          <w:rFonts w:cs="Arial" w:ascii="Arial" w:hAnsi="Arial"/>
          <w:sz w:val="20"/>
          <w:szCs w:val="20"/>
        </w:rPr>
        <w:t xml:space="preserve"> (produktów spożywczych przeterminowanych lub nieprzydatnych do spożycia)</w:t>
      </w:r>
      <w:r>
        <w:rPr>
          <w:rFonts w:cs="Arial" w:ascii="Arial" w:hAnsi="Arial"/>
          <w:sz w:val="20"/>
          <w:szCs w:val="20"/>
        </w:rPr>
        <w:t xml:space="preserve"> będzie realizowane </w:t>
      </w:r>
      <w:r>
        <w:rPr>
          <w:rFonts w:cs="Arial" w:ascii="Arial" w:hAnsi="Arial"/>
          <w:b/>
          <w:bCs/>
          <w:sz w:val="20"/>
          <w:szCs w:val="20"/>
          <w:u w:val="single"/>
        </w:rPr>
        <w:t>dwa razy w tygodniu</w:t>
      </w:r>
      <w:r>
        <w:rPr>
          <w:rFonts w:cs="Arial" w:ascii="Arial" w:hAnsi="Arial"/>
          <w:bCs/>
          <w:sz w:val="20"/>
          <w:szCs w:val="20"/>
          <w:u w:val="single"/>
        </w:rPr>
        <w:t xml:space="preserve"> (poniedziałek, czwartek)</w:t>
      </w:r>
      <w:r>
        <w:rPr>
          <w:rFonts w:cs="Arial" w:ascii="Arial" w:hAnsi="Arial"/>
          <w:bCs/>
          <w:sz w:val="20"/>
          <w:szCs w:val="20"/>
        </w:rPr>
        <w:t xml:space="preserve">, w miejscach gromadzenia odpadu (zgodnie z wykazem odpadów –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>), w godzinach 8:00 – 15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Świadczenie usługi odbioru odpadów, na które składają się zużyte tłuszcze będzie realizowane raz </w:t>
        <w:br/>
        <w:t xml:space="preserve">w tygodniu, w miejscach gromadzenia odpadu (zgodnie z wykazem odpadów – </w:t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  <w:r>
        <w:rPr>
          <w:rFonts w:cs="Arial" w:ascii="Arial" w:hAnsi="Arial"/>
          <w:bCs/>
          <w:sz w:val="20"/>
          <w:szCs w:val="20"/>
        </w:rPr>
        <w:t>– „Szczegółowa oferta cenowa”), w godzinach 8:00 – 15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rzewiduje zamówienie podstawowe oraz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mówienie w ramach opcji </w:t>
      </w:r>
      <w:r>
        <w:rPr>
          <w:rFonts w:cs="Arial" w:ascii="Arial" w:hAnsi="Arial"/>
          <w:bCs/>
          <w:sz w:val="20"/>
          <w:szCs w:val="20"/>
        </w:rPr>
        <w:t xml:space="preserve">zgodnie </w:t>
        <w:br/>
        <w:t xml:space="preserve">z </w:t>
      </w:r>
      <w:r>
        <w:rPr>
          <w:rFonts w:cs="Arial" w:ascii="Arial" w:hAnsi="Arial"/>
          <w:b/>
          <w:bCs/>
          <w:sz w:val="20"/>
          <w:szCs w:val="20"/>
        </w:rPr>
        <w:t xml:space="preserve">załącznikiem </w:t>
      </w:r>
      <w:r>
        <w:rPr>
          <w:rFonts w:cs="Arial" w:ascii="Arial" w:hAnsi="Arial"/>
          <w:bCs/>
          <w:sz w:val="20"/>
          <w:szCs w:val="20"/>
        </w:rPr>
        <w:t xml:space="preserve">– „Szczegółowa oferta cenowa”. Skorzystanie przez Zamawiającego </w:t>
        <w:br/>
        <w:t xml:space="preserve">z opcji będzie miało zastosowanie w ramach zawartej umowy według cen jednostkowych określonych w umowie. Opcja polega na możliwości odbioru oprócz ilości podstawowych, dodatkowych ilości odpadów określonych w </w:t>
      </w:r>
      <w:r>
        <w:rPr>
          <w:rFonts w:cs="Arial" w:ascii="Arial" w:hAnsi="Arial"/>
          <w:b/>
          <w:bCs/>
          <w:sz w:val="20"/>
          <w:szCs w:val="20"/>
        </w:rPr>
        <w:t>załącznik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„Szczegółowa oferta cenow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tawiane wykonawcy zad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nośnie posiadanych kwalifikacji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 okres trwania umowy jest zobowiązany posiadać </w:t>
      </w:r>
      <w:r>
        <w:rPr>
          <w:rFonts w:cs="Arial" w:ascii="Arial" w:hAnsi="Arial"/>
          <w:sz w:val="20"/>
          <w:szCs w:val="20"/>
          <w:shd w:fill="C5E0B3" w:val="clear"/>
        </w:rPr>
        <w:t xml:space="preserve">aktualne decyzje uprawniające </w:t>
      </w:r>
      <w:r>
        <w:rPr>
          <w:rFonts w:cs="Arial" w:ascii="Arial" w:hAnsi="Arial"/>
          <w:sz w:val="20"/>
          <w:szCs w:val="20"/>
        </w:rPr>
        <w:t xml:space="preserve">do wykonywania usługi w zakresie gospodarowania odpadami oraz </w:t>
      </w:r>
      <w:r>
        <w:rPr>
          <w:rFonts w:cs="Arial" w:ascii="Arial" w:hAnsi="Arial"/>
          <w:sz w:val="20"/>
          <w:szCs w:val="20"/>
          <w:shd w:fill="C5E0B3" w:val="clear"/>
        </w:rPr>
        <w:t>aktualne decyzje</w:t>
      </w:r>
      <w:r>
        <w:rPr>
          <w:rFonts w:cs="Arial" w:ascii="Arial" w:hAnsi="Arial"/>
          <w:sz w:val="20"/>
          <w:szCs w:val="20"/>
        </w:rPr>
        <w:t xml:space="preserve"> inspekcji weterynaryjnej na transportowanie, przetwarzanie lub sortowanie produktów pochodzenia zwierzęcego oraz zatwierdzającą środek transportu do zbierania lub przewozu ubocznych produktów pochodzenia zwierzęcego kat. III zawartymi w opisie przedmiotu zamówienia </w:t>
        <w:br/>
        <w:t>i szczegółowej ofercie cenow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z okres trwania umowy musi figurować w rejestrze podmiotów wprowadzających produkty, produkty w opakowaniach i gospodarujących odpadami urzędu Marszałka Województwa właściwego ze względu na miejsce </w:t>
      </w:r>
      <w:r>
        <w:rPr>
          <w:rFonts w:cs="Arial" w:ascii="Arial" w:hAnsi="Arial"/>
          <w:sz w:val="20"/>
          <w:szCs w:val="20"/>
          <w:shd w:fill="C5E0B3" w:val="clear"/>
        </w:rPr>
        <w:t>wykonywania</w:t>
      </w:r>
      <w:r>
        <w:rPr>
          <w:rFonts w:cs="Arial" w:ascii="Arial" w:hAnsi="Arial"/>
          <w:sz w:val="20"/>
          <w:szCs w:val="20"/>
        </w:rPr>
        <w:t xml:space="preserve"> działalności gospodarczej i posiadać nadany numer rejestrowy (BDO – dział VII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usługę zgodnie z Ustawą z dnia 14 grudnia 2012 r. o odpadach (Dz. U. </w:t>
        <w:br/>
        <w:t>z 2023 r. poz. 1587 t.j.)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Od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nośnie wykonania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rzyjmie do realizacji wywóz i przetworzenie odpadów spożywczych i kuchennych a także udostępni bezpłatnie Zamawiającemu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iezbędną ilość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zczelnie zamykanych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czystych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ojemników do przechowywania odpadów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ojemniki mobilne: pojemność: 120l, stosownie do potrzeb;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beczki na zużyte tłuszcze: pojemność 60l, stosownie do potrzeb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będzie odbierać odpady spożywcze i kuchenne z miejsca ich wstępnego magazynowania, własnym transportem z zachowaniem przepisów obowiązujących przy transporcie odpadów i będzie dostarczał je wyłącznie do uprawnionych zakładów przetworzenia odpad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biór odpadów spożywczych przeterminowanych lub nieprzydatnych do spożycia odbywać się będzie dwa razy w tygodniu (poniedziałek, czwartek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biór innych niewymienionych odpadów, na które składają się zużyte tłuszcze pozostałe </w:t>
        <w:br/>
        <w:t>z przygotowania posiłków odbywać się będzie raz w tygod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jemniki będą obsługiwane w rotacji pomiędzy Zamawiającym a Wykonawcą i stanowią własność Wykonawcy, koszt pozostawienia pojemników do przechowywania odpadów wliczony będzie w cenę usług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Czynności związane z organizacją wywozu odpadów, a w szczególności zapewnienie pojemników na odpady, załadunek, wywóz, transport będą realizowane przez Wykonawcę, </w:t>
        <w:br/>
        <w:t>na jego koszt i ryzyko, jego środkami, sprzętem i transportem, z zachowaniem warunków wynikających z obowiązujących przepisów pra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iejsce odbioru odpadu jest uzależnione od miejsca jego wytwor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 rozpoczęciem transportu przedstawiciel Zamawiającego (wytwórca odpadów) sporządzi elektroniczne karty przekazania odpadu w systemie BDO (Bazy danych o produktach </w:t>
        <w:br/>
        <w:t>i opakowaniach oraz o gospodarce odpadami). Następnie zostaną wygenerowane potwierdzenia wystawienia kart przekazania odpadu, które będą niezbędne podczas transportu i zostaną przekazane kierującemu środkiem transpor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 odbiorze odpadu, na koniec mijającego miesiąca Zamawiający spisze Protokół wykonania usługi. Ilość odebranych odpadów jest zapisana w systemie elektronicznym (BDO) w „Karcie przekazania odpadu o statusie „Potwierdzenie transportu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na 7 dni przed przystąpieniem do realizacji przedmiotu umowy przedstawi zamawiającemu wykaz osób (nr i seria dowodu osobistego) oraz sprzętu (marka </w:t>
        <w:br/>
        <w:t>i nr rejestracyjny pojazd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2410" w:hanging="241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Termin realizacji usługi: </w:t>
      </w:r>
      <w:r>
        <w:rPr>
          <w:rFonts w:cs="Arial" w:ascii="Arial" w:hAnsi="Arial"/>
          <w:sz w:val="20"/>
          <w:szCs w:val="20"/>
        </w:rPr>
        <w:t>niezwłocznie po podpisaniu umowy, jednak nie wcześniej niż 02.01.2025 r., do 31.12.2025 r.</w:t>
      </w:r>
    </w:p>
    <w:p>
      <w:pPr>
        <w:pStyle w:val="Akapitzlist"/>
        <w:spacing w:lineRule="auto" w:line="240" w:before="0" w:after="0"/>
        <w:ind w:left="2410" w:hanging="241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5:</w:t>
      </w:r>
      <w:r>
        <w:rPr>
          <w:rFonts w:cs="Arial" w:ascii="Arial" w:hAnsi="Arial"/>
          <w:b/>
          <w:sz w:val="20"/>
          <w:szCs w:val="20"/>
        </w:rPr>
        <w:t xml:space="preserve"> Usługa </w:t>
      </w:r>
      <w:r>
        <w:rPr>
          <w:rFonts w:cs="Arial" w:ascii="Arial" w:hAnsi="Arial"/>
          <w:b/>
          <w:sz w:val="20"/>
        </w:rPr>
        <w:t xml:space="preserve">wywozu mieszaniny zawierającej wodę i </w:t>
      </w:r>
      <w:r>
        <w:rPr>
          <w:rFonts w:cs="Arial" w:ascii="Arial" w:hAnsi="Arial"/>
          <w:b/>
          <w:sz w:val="20"/>
          <w:szCs w:val="20"/>
        </w:rPr>
        <w:t xml:space="preserve">glikol zgromadzonej </w:t>
        <w:br/>
        <w:t>w zbiornikach bezodpływ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usługa opróżnienia 2 szt. zbiorników bezodpływowych zawierających mieszaninę wody i glikolu. Opróżnienie zbiorników następuje po sezonie zimowym i po upływie czasu potrzebnego na biodegradację substancji pochodzących ze środków odladzających, głównie glikolu. Zbiorniki są zlokalizowane w sąsiedztwie płyty postojowej statków powietrznych na terenie kompleksu wojskowego w m. Balice. Ilość mieszaniny określa </w:t>
      </w:r>
      <w:r>
        <w:rPr>
          <w:rFonts w:cs="Arial" w:ascii="Arial" w:hAnsi="Arial"/>
          <w:b/>
          <w:sz w:val="20"/>
          <w:szCs w:val="20"/>
        </w:rPr>
        <w:t>Tab.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ab. nr 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7"/>
        <w:gridCol w:w="1919"/>
        <w:gridCol w:w="2722"/>
        <w:gridCol w:w="1295"/>
        <w:gridCol w:w="15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zada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ieszan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 wytworzonej mieszaniny [Mg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7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BL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83 B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edweckiego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enie zbiorników bezodpływowych z mieszaniny wody z glikolem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ina wody i glikolu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do stacji zlewnej oczyszczalni ścieków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lość mieszaniny przewidzianej do odbi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e odbioru mieszaniny oraz szacowaną ilość zawiera </w:t>
      </w:r>
      <w:r>
        <w:rPr>
          <w:rFonts w:cs="Arial" w:ascii="Arial" w:hAnsi="Arial"/>
          <w:b/>
          <w:sz w:val="20"/>
          <w:szCs w:val="20"/>
        </w:rPr>
        <w:t xml:space="preserve">załącznik </w:t>
      </w:r>
      <w:r>
        <w:rPr>
          <w:rFonts w:cs="Arial" w:ascii="Arial" w:hAnsi="Arial"/>
          <w:sz w:val="20"/>
          <w:szCs w:val="20"/>
        </w:rPr>
        <w:t>– „Szczegółowa oferta cenow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ość mieszaniny jest ilością orientacyjną, przewidzianą do odbioru w 2025 roku. Zamawiający zastrzega sobie możliwość ograniczenia przedmiotu zamówienia w okresie trwania umowy, z przyczyn niezależnych od Zamawiającego i zamówienie odbioru mieszaniny w mniejszej ilości niż określon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załączniku </w:t>
      </w:r>
      <w:r>
        <w:rPr>
          <w:rFonts w:cs="Arial" w:ascii="Arial" w:hAnsi="Arial"/>
          <w:sz w:val="20"/>
          <w:szCs w:val="20"/>
        </w:rPr>
        <w:t xml:space="preserve">– „Szczegółowa oferta cenowa” (ogółem zmniejszenie nie może przekroczyć 35% wartości umowy brutto ujętej w szczegółowej ofercie cenowej), stosownie do bieżących potrzeb </w:t>
        <w:br/>
        <w:t>8. Bazy Lotnictwa Transportowego Kraków - Balice, przy czym Wykonawcy nie przysługują roszczenia z tytułu ograniczenia przedmiotu umowy. Realizacja umowy będzie uzależniona od faktycznych potrzeb Zamawiającego, wynikających z faktycznej ilości wytworzonej mieszan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biór mieszaniny odbywać się będzie w miejscu jej gromadzenia (zgodnie z wykazem - </w:t>
      </w:r>
      <w:r>
        <w:rPr>
          <w:rFonts w:cs="Arial" w:ascii="Arial" w:hAnsi="Arial"/>
          <w:b/>
          <w:sz w:val="20"/>
          <w:szCs w:val="20"/>
        </w:rPr>
        <w:t xml:space="preserve">załącznik </w:t>
        <w:br/>
      </w:r>
      <w:r>
        <w:rPr>
          <w:rFonts w:cs="Arial" w:ascii="Arial" w:hAnsi="Arial"/>
          <w:sz w:val="20"/>
          <w:szCs w:val="20"/>
        </w:rPr>
        <w:t>– „Szczegółowa oferta cenowa”), w godzinach 8:00 – 15:00 od poniedziałku do piątku, z wyłączeniem świat i dni wolnych od pracy. Świadczenie usługi opróżnienia zbiorników bezodpływowych będzie realizowane jeden raz w czasie trw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tawiane wykonawcy zada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    Odnośnie posiadanych kwalifikacj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rzez okres trwania umowy musi posiadać aktualne zezwolenia na prowadzenie przez przedsiębiorcę działalności w zakresie opróżniania zbiorników bezodpływowych </w:t>
        <w:br/>
        <w:t xml:space="preserve">i transportu nieczystości ciekłych, wydane przez wójta, burmistrza lub prezydenta miasta właściwego ze względu na miejsce świadczenia usług – podstawa art. 7 ust. 1 pkt. 2 ustawy </w:t>
        <w:br/>
        <w:t>z dnia 13 września 1996 r. o utrzymaniu czystości i porządku w gminach (Dz. U. z 2024 r. poz. 39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 odnośnie wykonania usług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ewni we własnym zakresie środki techniczne do transportu mieszaniny, zgodnie </w:t>
        <w:br/>
        <w:t>z obowiązującymi przepisami, a także zapewni załadunek odbieranej mieszaniny na własne środki transport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prac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óżnienie 2 szt. zbiorników bezodpływowych z mieszaniny wody i glikolu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- pozostawienie miejsca w należytym porządk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zekaże Zamawiającemu fakturę wraz z dokumentem „PZ” potwierdzającym ilość odebranej mieszaniny. Zamawiający na tej podstawie sporządzi Protokół potwierdzający wykonanie usług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654"/>
        <w:jc w:val="both"/>
        <w:rPr/>
      </w:pPr>
      <w:r>
        <w:rPr>
          <w:rFonts w:cs="Arial" w:ascii="Arial" w:hAnsi="Arial"/>
          <w:sz w:val="20"/>
          <w:szCs w:val="20"/>
        </w:rPr>
        <w:t>Realizacja zadania potrwa maksymalnie 7 dni robocz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ereny objęte zamówieniem podlegają ochronie zewnętrznej. Wejście lub wjazd na teren odbywa się przez bramę główną i przez biuro przepust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654"/>
        <w:jc w:val="both"/>
        <w:rPr/>
      </w:pPr>
      <w:r>
        <w:rPr>
          <w:rFonts w:cs="Arial" w:ascii="Arial" w:hAnsi="Arial"/>
          <w:sz w:val="20"/>
          <w:szCs w:val="20"/>
        </w:rPr>
        <w:t>Cena jednostkowa za odbiór 1 Mg mieszaniny netto obejmuje: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óżnienie zbiorników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- transport mieszaniny do oczyszczaln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dni przed przystąpieniem do realizacji przedmiotu umowy przedstawi Zamawiającemu wykaz osób (nr i seria dowodu osobistego) oraz sprzętu (marka i nr rejestracyjny pojazd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410" w:hanging="24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usługi: </w:t>
      </w:r>
      <w:r>
        <w:rPr>
          <w:rFonts w:cs="Arial" w:ascii="Arial" w:hAnsi="Arial"/>
          <w:sz w:val="20"/>
          <w:szCs w:val="20"/>
        </w:rPr>
        <w:t xml:space="preserve">Niezwłocznie po podpisaniu umowy, jednak nie wcześniej niż 02.01.2025 r., do 30.06.2025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zedmiotu usługi będzie realizowana po zgłoszeniu telefonicznym, potwierdzonym dodatkowo e-mailowo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sługi po zgłoszeniu e-mailowym przez Zamawiającego powinien wynosić 10 dni robocz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dopuszcza wydłużenie powyższego (10 dniowego) terminu realizacji usługi z przyczyn obiektywnych, nie leżących po stronie Wykonawcy.</w:t>
      </w:r>
    </w:p>
    <w:sectPr>
      <w:footerReference w:type="default" r:id="rId2"/>
      <w:type w:val="nextPage"/>
      <w:pgSz w:w="11906" w:h="16838"/>
      <w:pgMar w:left="1417" w:right="1417" w:gutter="0" w:header="0" w:top="1417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malgorzata</dc:creator>
  <dc:description/>
  <cp:keywords/>
  <dc:language>en-US</dc:language>
  <cp:lastModifiedBy>Nowacka Monika</cp:lastModifiedBy>
  <cp:lastPrinted>2024-12-10T12:55:00Z</cp:lastPrinted>
  <dcterms:modified xsi:type="dcterms:W3CDTF">2024-12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A/FnVWz1/WbXVqLpSA+zm3D8SKG4cy</vt:lpwstr>
  </property>
  <property fmtid="{D5CDD505-2E9C-101B-9397-08002B2CF9AE}" pid="8" name="docIndexRef">
    <vt:lpwstr>32f00eb3-ad3d-4e93-aee6-3b3b16715cbf</vt:lpwstr>
  </property>
  <property fmtid="{D5CDD505-2E9C-101B-9397-08002B2CF9AE}" pid="9" name="s5636:Creator type=IP">
    <vt:lpwstr>10.80.154.101</vt:lpwstr>
  </property>
  <property fmtid="{D5CDD505-2E9C-101B-9397-08002B2CF9AE}" pid="10" name="s5636:Creator type=author">
    <vt:lpwstr>malgorzata</vt:lpwstr>
  </property>
  <property fmtid="{D5CDD505-2E9C-101B-9397-08002B2CF9AE}" pid="11" name="s5636:Creator type=organization">
    <vt:lpwstr>MILNET-Z</vt:lpwstr>
  </property>
</Properties>
</file>