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odpowiedzi na ogłoszenie zamówienia pn.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„Dostawa warzyw dla jednostek organizacyjnych powiatu gryfickiego”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prowadzonego przez Dom Pomocy Społecznej Jaromin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>w zakresie i na warunkach określonych w Specyfikacji Warunków Zamówienia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ujemy wykonanie przedmiotu zamówienia zgodnie ze wszystkimi warunkami zawartymi w SWZ</w:t>
      </w:r>
      <w:r>
        <w:rPr>
          <w:rFonts w:cs="Verdana" w:ascii="Verdana" w:hAnsi="Verdana"/>
          <w:sz w:val="20"/>
          <w:szCs w:val="20"/>
        </w:rPr>
        <w:t xml:space="preserve">, kalkulacji cenowej (specyfikacji asortymentowo-ilościowej) </w:t>
        <w:br/>
        <w:t>i projektowanych postanowieniach umowy za cenę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Normal"/>
        <w:spacing w:lineRule="auto" w:line="256" w:before="0" w:after="25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ysponujemy samochodem, którym będzie dostarczana żywność , posiadającym decyzję Państwowego Inspektoratu Sanitarnego, stwierdzającą spełnienie warunków dot. higienicznego przewozu określonych produktów i na każde żądanie Zamawiającego przedłożymy stosowny dokument. 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 U. z 2022 r. poz. 931 z późn.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 U. z 2022 r. poz. 931 z późn.zm.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47"/>
        <w:gridCol w:w="2453"/>
        <w:gridCol w:w="23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Nazwa (rodzaj) towaru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" w:hAnsi="Open Sans" w:cs="Open Sans"/>
          <w:b/>
          <w:b/>
          <w:i/>
          <w:i/>
          <w:color w:val="FF0000"/>
          <w:sz w:val="18"/>
          <w:szCs w:val="18"/>
        </w:rPr>
      </w:pPr>
      <w:r>
        <w:rPr>
          <w:rFonts w:cs="Open Sans" w:ascii="Open Sans" w:hAnsi="Open Sans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3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5:00Z</dcterms:created>
  <dc:creator>ADS</dc:creator>
  <dc:description/>
  <cp:keywords/>
  <dc:language>en-US</dc:language>
  <cp:lastModifiedBy>Marek</cp:lastModifiedBy>
  <cp:lastPrinted>2021-02-01T21:26:00Z</cp:lastPrinted>
  <dcterms:modified xsi:type="dcterms:W3CDTF">2023-05-28T18:57:00Z</dcterms:modified>
  <cp:revision>16</cp:revision>
  <dc:subject/>
  <dc:title/>
</cp:coreProperties>
</file>