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i montaż drzwi aluminiowych zewnętrznych w budynku Komedy Powiatowej Policji w Strzelcach Opolskich przy ul. Piłsudskiego 3</w:t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4-09-13T09:15:00Z</dcterms:modified>
  <cp:revision>25</cp:revision>
  <dc:subject/>
  <dc:title>                                                                                                             </dc:title>
</cp:coreProperties>
</file>