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łącznik nr 2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CEN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ZWIĄZANY Z WYKONANIEM ZAMÓWIENIA W ZAKRESIE DOSTAWY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I GWARANCJ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  <w:t>ZESTAW  MEBLI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BIURA TRANSFERU TECHNOLOGII </w:t>
      </w:r>
      <w:r>
        <w:rPr>
          <w:rFonts w:cs="Arial" w:ascii="Arial" w:hAnsi="Arial"/>
          <w:bCs/>
          <w:color w:val="000000"/>
          <w:szCs w:val="28"/>
        </w:rPr>
        <w:t>UNIWERSYTETU MEDYCZNEGO W BIAŁYMST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Nazwa i adres Wykonawcy</w:t>
      </w:r>
      <w:r>
        <w:rPr>
          <w:rFonts w:cs="Arial" w:ascii="Arial" w:hAnsi="Arial"/>
          <w:bCs/>
          <w:color w:val="000000"/>
          <w:sz w:val="24"/>
          <w:szCs w:val="28"/>
        </w:rPr>
        <w:t>:  …….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150"/>
        <w:gridCol w:w="844"/>
        <w:gridCol w:w="709"/>
        <w:gridCol w:w="1960"/>
        <w:gridCol w:w="1560"/>
        <w:gridCol w:w="1873"/>
        <w:gridCol w:w="1559"/>
        <w:gridCol w:w="855"/>
        <w:gridCol w:w="1559"/>
      </w:tblGrid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mbol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 wyposażenia (nazwa, typ/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- jeśli dotyczy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ducent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wka VAT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 podatkiem (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ko z dostawką 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ko z dostawką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k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Biurko regulowane elektryczni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ener  mobil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upek akt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Szafa aktow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a akt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lik okoliczności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esł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ka stoją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S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nel z wieszakam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wka tapicerowa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udowa garderobia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udowa socja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hłodziarka podblatow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ka stoją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S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ó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ka wiszą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ka stojąca łazien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S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RAZEM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bCs/>
          <w:color w:val="000000"/>
          <w:kern w:val="2"/>
          <w:sz w:val="1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4"/>
          <w:lang w:eastAsia="hi-IN" w:bidi="hi-IN"/>
        </w:rPr>
      </w:r>
    </w:p>
    <w:p>
      <w:pPr>
        <w:pStyle w:val="Normal"/>
        <w:spacing w:before="0" w:after="0"/>
        <w:rPr>
          <w:rFonts w:ascii="Arial" w:hAnsi="Arial" w:eastAsia="SimSun;宋体" w:cs="Arial"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        </w:t>
      </w:r>
    </w:p>
    <w:p>
      <w:pPr>
        <w:pStyle w:val="Normal"/>
        <w:spacing w:before="0" w:after="0"/>
        <w:rPr>
          <w:rFonts w:ascii="Arial" w:hAnsi="Arial" w:eastAsia="SimSun;宋体" w:cs="Arial"/>
          <w:bCs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spacing w:before="0" w:after="0"/>
        <w:rPr>
          <w:rFonts w:ascii="Arial" w:hAnsi="Arial" w:eastAsia="SimSun;宋体" w:cs="Arial"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000000"/>
          <w:sz w:val="1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B050"/>
          <w:sz w:val="24"/>
          <w:szCs w:val="20"/>
          <w:vertAlign w:val="superscript"/>
        </w:rPr>
      </w:pPr>
      <w:r>
        <w:rPr>
          <w:rFonts w:cs="Arial" w:ascii="Arial" w:hAnsi="Arial"/>
          <w:b/>
          <w:color w:val="00B050"/>
          <w:sz w:val="24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397" w:hanging="0"/>
        <w:jc w:val="right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2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12"/>
          <w:szCs w:val="2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SZCZEGÓŁOWA SPECYFIKACJA ASORTYMENTOW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WYMAGANIA TECHNICZNO-EKSPLOATACYJNE, JAKOŚCIOWE, FUNKCJONALNE</w:t>
      </w:r>
      <w:r>
        <w:rPr>
          <w:rFonts w:cs="Arial" w:ascii="Arial" w:hAnsi="Arial"/>
          <w:bCs/>
          <w:color w:val="000000"/>
          <w:sz w:val="2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WYMAGANIA OGÓLN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ROZMIESZCZENIE </w:t>
      </w:r>
      <w:r>
        <w:rPr>
          <w:rFonts w:cs="Arial" w:ascii="Arial" w:hAnsi="Arial"/>
          <w:b/>
          <w:color w:val="000000"/>
          <w:sz w:val="24"/>
          <w:szCs w:val="30"/>
        </w:rPr>
        <w:t>WYPOSAŻENIA MEBLOWEGO</w:t>
      </w:r>
      <w:r>
        <w:rPr>
          <w:rFonts w:cs="Arial" w:ascii="Arial" w:hAnsi="Arial"/>
          <w:b/>
          <w:bCs/>
          <w:color w:val="000000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Cs w:val="28"/>
        </w:rPr>
        <w:t xml:space="preserve">DOSTAWA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ORAZ GWARANCJ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8"/>
          <w:szCs w:val="28"/>
        </w:rPr>
      </w:pPr>
      <w:r>
        <w:rPr>
          <w:rFonts w:cs="Arial" w:ascii="Arial" w:hAnsi="Arial"/>
          <w:b/>
          <w:bCs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ZESTAW MEBL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BIURA TRANSFERU TECHNOLOGII </w:t>
      </w:r>
      <w:r>
        <w:rPr>
          <w:rFonts w:cs="Arial" w:ascii="Arial" w:hAnsi="Arial"/>
          <w:color w:val="000000"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914"/>
        <w:gridCol w:w="2622"/>
      </w:tblGrid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CZEGÓŁOWA SPECYFIKACJA ASORTYMENTOW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YMBOL / RYSUNEK/ ZDJĘCIE POGLĄDOW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357"/>
        <w:gridCol w:w="2178"/>
      </w:tblGrid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iurko z dostawką 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B1</w:t>
            </w:r>
          </w:p>
        </w:tc>
      </w:tr>
      <w:tr>
        <w:trPr>
          <w:trHeight w:val="266" w:hRule="atLeast"/>
        </w:trPr>
        <w:tc>
          <w:tcPr>
            <w:tcW w:w="1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urko z dostawk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Wymiar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biurka (szer. x gł. x wys.): 130 x 70 x 76 c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Dostawka P z prawej strony biurka (patrząc od strony osoby siedzącej) o wymiarach (dł. x głęb. x wys.): </w:t>
            </w:r>
          </w:p>
          <w:p>
            <w:pPr>
              <w:pStyle w:val="Normal"/>
              <w:spacing w:before="0" w:after="0"/>
              <w:ind w:left="340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95 x 40 x 76 cm, wyposażona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Z prawej strony (od ściany) w komorę o szerokości 50 cm z trzema szufladami. Dolna szuflada o wysokości frontu 27 cm, pozostałe dwie szuflady dzielone symetrycz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 Głębokość szuflad dopasowana do głębokości blatu biurka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Z lewej strony w otwartą komorę o szerokości 40 cm, z regulowaną półką (2 przestrzenie) o grubości 18 m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Blat dostawki z nawisem 5 cm wzdłuż krótszego boku od ścia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iurko wyposażone w: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tawkę pod monitor o wymiarach (szer. x gł. x wys.): 40 x 25 x 10 cm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Wsuwaną półkę na klawiatur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Uwaga: półka jest potrzebna tylko do dwóch biurek)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 komplecie listwa odbojowa ścienna - 1 szt., o wymiarach min. 130x35 cm.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3495" cy="1196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4"/>
                <w:lang w:val="en-US" w:eastAsia="en-US"/>
              </w:rPr>
              <w:t>Dostawka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47725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Podstawka pod monit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895"/>
        <w:gridCol w:w="2636"/>
      </w:tblGrid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iurko z dostawką 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B2</w:t>
            </w:r>
          </w:p>
        </w:tc>
      </w:tr>
      <w:tr>
        <w:trPr>
          <w:trHeight w:val="689" w:hRule="atLeast"/>
        </w:trPr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iurko z dostawką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Wymiary biurk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(szer. x gł. x wys.): 130 x 70 x 76 cm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Dostawka L z lewej strony biurka (patrząc od strony osoby siedzącej) o wymiarach (dł. x głęb. x wys.): 95 x 40 x 76 cm, wyposażona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Z lewej strony (od ściany) w komorę o szerokości 50 cm z trzema szufladami. Dolna szuflada o wysokości frontu 27 cm, pozostałe dwie szuflady dzielone symetrycz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 Głębokość szuflad dopaso-wana do głębokości blatu biurka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Z prawej strony w otwartą komorę o szerokości 40 cm, z regulowaną półką (2 przestrzenie) o grubości 18 m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Blat dostawki z nawisem 5 cm wzdłuż krótszego boku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iurko wyposażone w: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Podstawkę pod monitor o wymiarach (szer. x gł. x wys.): 40 x 25 x 10 cm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Wsuwan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półkę na klawiaturę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komplecie listwa odbojowa ścienna - 1 szt., o wymiarach min. 130x35 cm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1188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4"/>
                <w:lang w:val="en-US" w:eastAsia="en-US"/>
              </w:rPr>
              <w:t>Dostawka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47725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Podstawka pod monit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Biurko regulowane elektrycznie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BRE</w:t>
            </w:r>
          </w:p>
        </w:tc>
      </w:tr>
      <w:tr>
        <w:trPr>
          <w:trHeight w:val="324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Biurko regulowane elektrycznie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lat biurka o wymiar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x70 cm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pracy w pozycji zmiennej sit - stand. 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ysokość regulowana w zakresie min: 65 - 130 c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telaż metalowy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ga (kolumna) o przekroju prostokątnym lub okrągłym w kształcie odwróconej litery T, metalowa, z regulacją wysokości w zakresie min. 65 -130 cm, malowana proszkowo na kolor czarny lub alu (do ustalenia z Użytkownikiem po podpisaniu umowy z Zamawiającym). Każda noga posiada oddzielny silnik zapewniający stabilne podnoszenie blatu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rokość podparcia blatu min. 60 cm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ługość stopy min. 70 cm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ksymalny udźwig min. 120 kg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ksymalna prędkość min. 38 mm/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ziom głośności maks. 45 dB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ntegrowan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zujnik antykolizyjny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nel - pilot sterowniczy zintegrowany z biurkiem, o min. właściwościach, funkcjach i wyposażeni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świetlacz LED lub LC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rzyciski do sterowania góra-dó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ożliwość zapamiętania (zaprogramowania) min. 4 pozycji pracy (wysokości blatu)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iurko wyposażone w podstawkę pod monitor o wymiarach (szer. x gł. x wys.): 40 x 25 x 10 cm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komplecie listwa odbojowa ścienna - 1 szt., o wymiarach min. 140x35 cm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923925" cy="796290"/>
                  <wp:effectExtent l="0" t="0" r="0" b="0"/>
                  <wp:docPr id="5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24" t="-32" r="69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921385" cy="662940"/>
                  <wp:effectExtent l="0" t="0" r="0" b="0"/>
                  <wp:docPr id="6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575"/>
        <w:gridCol w:w="1956"/>
      </w:tblGrid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iurk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B3</w:t>
            </w:r>
          </w:p>
        </w:tc>
      </w:tr>
      <w:tr>
        <w:trPr>
          <w:trHeight w:val="844" w:hRule="atLeast"/>
        </w:trPr>
        <w:tc>
          <w:tcPr>
            <w:tcW w:w="1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urko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Wymiar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(szer. x gł. x wys.): 130 x 70 x 76 cm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Z lewej strony komora o szerokości 45 cm z czterema symetrycznymi szufladami. Dolna szuflada o wyso-kości frontu 27 cm, pozostałe dwie szuflady dzielone symetrycz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łębokość szuflad dopasowana do głębokości blatu biurka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Blat z nawisem 5 cm wzdłuż krótszego boku (z lewej strony od ściany)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komplecie listwa odbojowa ścienna - 1 szt., o wymiarach min. 70x35 cm mocowana wzdłuż krótszego boku biurka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10915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Kontener mobilny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KON</w:t>
            </w:r>
          </w:p>
        </w:tc>
      </w:tr>
      <w:tr>
        <w:trPr>
          <w:trHeight w:val="276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Kontener mobiln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wymiarach (szer. x gł. x wys.): 43x45x58 cm.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plecy oraz fronty wykonane z płyty grubości 18 mm, wieniec górny wykonany z płyty grubości min. 25 mm. Plecy wpuszczane pomiędzy boki.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lementy korpusu oraz blat połączone ze sobą za pomocą kołków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eniec górny nachodzący na szuflady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ntener posiadający 3 szuflady o wkładach płycinowych z dnem z płyty HDF o grubości min. 3 mm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bezpieczenie przed wywróceniem kontene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możliwość wysunięcia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jednocześni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ylko jednej szuflady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łupek aktowy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ŁA</w:t>
            </w:r>
          </w:p>
        </w:tc>
      </w:tr>
      <w:tr>
        <w:trPr>
          <w:trHeight w:val="1269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łupek aktow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łupek aktowy jednodrzwiowy, o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(szer. x głęb. x wys.): 45x40x200 cm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fronty i plecy z płyty grubości 18 mm, wieniec górny i dolny z płyty grubości 25 mm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zwi zamykane na zamek baskwilowy 3 punktow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wnątrz szafy 4 regulowane półki o grubości 25 mm, dzielące komorę na 5 przestrzeni segregatorowy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p słupka w sposób niewidoczny mocowany do ściany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11474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afa aktowa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ZA1</w:t>
            </w:r>
          </w:p>
        </w:tc>
      </w:tr>
      <w:tr>
        <w:trPr>
          <w:trHeight w:val="1269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a aktow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fa aktowa dwudrzwiowa, o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(szer. x głęb. x wys.): 80x40x200 c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fronty i plecy z płyty grubości 18 mm, wieniec górny i dolny z płyty grubości 25 m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zwi zamykane na zamek baskwilowy 3 punkt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wnątrz szafy 4 regulowane półki o grubości 25 mm, dzielące komorę na 5 przestrzeni segregatorowych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541020" cy="1119505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023" t="10234" r="26019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afa aktowa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ZA2</w:t>
            </w:r>
          </w:p>
        </w:tc>
      </w:tr>
      <w:tr>
        <w:trPr>
          <w:trHeight w:val="1269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a aktow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fa aktowa dwudrzwiowa, o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(szer. x głęb. x wys.): 70x40x200 cm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fronty i plecy z płyty grubości 18 mm, wieniec górny i dolny z płyty grubości 25 mm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zwi zamykane na zamek baskwilowy 3 punktowy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wnątrz szafy 4 regulowane półki o grubości 25 mm, dzielące komorę na 5 przestrzeni segregatorowych.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1020" cy="1119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023" t="10234" r="26019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tolik okolicznościow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TO</w:t>
            </w:r>
          </w:p>
        </w:tc>
      </w:tr>
      <w:tr>
        <w:trPr>
          <w:trHeight w:val="1269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tolik okolicznościow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(szer. x głęb. x wys.): 60x60x50 cm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laż stolika metalowy, wykonany z dwóch płotków z rury o średnicy min. 40 mm, połączonych ze sobą kształtownikiem stalowym o wymiarach min. 50x20 mm i belką skręcaną śrubami metryczny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nstrukcja stalowa malowana proszkowo na kolor alu.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1355" cy="626745"/>
                  <wp:effectExtent l="0" t="0" r="0" b="0"/>
                  <wp:docPr id="12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1925"/>
        <w:gridCol w:w="1672"/>
      </w:tblGrid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zesł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K</w:t>
            </w:r>
          </w:p>
        </w:tc>
      </w:tr>
      <w:tr>
        <w:trPr>
          <w:trHeight w:val="844" w:hRule="atLeast"/>
        </w:trPr>
        <w:tc>
          <w:tcPr>
            <w:tcW w:w="1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zesło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 wymiarach: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Wysokość całkowita 76 cm (± 1 cm).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Wysokość siedziska  44,5 cm (± 1 cm).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Wysokość podłokietników 19 cm (± 1 cm).</w:t>
            </w:r>
          </w:p>
          <w:p>
            <w:pPr>
              <w:pStyle w:val="Normal"/>
              <w:spacing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Szerokość całkowita 54,5 cm (± 1 cm).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Głębokość całkowita nie większa niż 53 cm.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Głębokość i szerokość siedziska nie mniejsza niż 47 cm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rewniana ram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litego drewna bukowego, polerowana i lakierowan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4 nogi. Drewniane podłokietniki zintegrowane z ramą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yprofilowane oparcie. 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iedzisko i oparcie wypełnione pianką ciętą, tapicerowane. Oparcie tapicerowane z obydwu stron. Tapicerka o min. właściwościach i parametrach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0% poliester pochodzący z recyklingu, nie zawiera pigmentów  metaliczn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matura min. 310 g/m2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porność na ścieranie min: 100 000 cykli Martindale’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porność na pilling zgodnie z normą EN ISO 12945-2 (5) lub równoważn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rudnozapalność zgodnie z normami: EN 1021-1, EN 1021-2 lub równoważnym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rtyfikat EU Ecolabel lub równoważny 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rtyfikat Oeko-Tex Standard 100 lub równoważny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ksymalne obciążenie nie mniejsze niż 110 kg ( Atest Badań Wytrzymałościowych)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865" cy="11099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F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859"/>
        <w:gridCol w:w="1672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afka stojąc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S1  </w:t>
            </w:r>
          </w:p>
        </w:tc>
      </w:tr>
      <w:tr>
        <w:trPr>
          <w:trHeight w:val="276" w:hRule="atLeast"/>
        </w:trPr>
        <w:tc>
          <w:tcPr>
            <w:tcW w:w="1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ka stojąc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wudrzwiowa o wymiarach (szer. x gł.): 80x40 cm, wysokość około 77 cm -  top szafki wyrównać z wysokością górnej powierzchni parapetu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fronty i plecy z płyty grubości 18 mm, wieniec górny i dolny z płyty grubości 25 mm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p szafk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kryty warstwą HPL o grubości min. 0,6 mm. 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rzwi zamykane na zamek baskwilowy dwupunktowy.  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wnątrz szafy regulowana półka (2 przestrzenie segregatorowe) o grubości 18 m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lang w:eastAsia="pl-PL"/>
              </w:rPr>
              <w:drawing>
                <wp:inline distT="0" distB="0" distL="0" distR="0">
                  <wp:extent cx="786765" cy="6762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1757"/>
        <w:gridCol w:w="1785"/>
      </w:tblGrid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Ławka tapicerowan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ŁAW</w:t>
            </w:r>
          </w:p>
        </w:tc>
      </w:tr>
      <w:tr>
        <w:trPr>
          <w:trHeight w:val="324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Ławka tapicerowan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Trzyosobowa z oparciem bez podłokietników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O wymiarach całkowitych (szer. x głęb. x wys.): 1530 x 595 x 860 mm (± 5 mm). Wysokość siedziska 470 mm (± 5 mm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Na nóżkach metalowych malowanych proszkowo w kolorze alu, o wysokości 350 mm, płaskoowal o wymiarach min. 20x40 mm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Kąt wewnętrzny na zgięciu nogi to ok. 120 stopni (± 1 stopień). Wysokość nóżki do zgięcia to 285 mm (± 5 mm). Wysokość nóżki od zgięcia do gniazda montażowego to 70 mm (± 5 mm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elaż drewniany składający się ze sklejki oraz płyty pilśniowej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iedzisko i oparcie wykonane z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liuretanowej, trudnopalnej, wysokoelastycznej pianki eterowej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Tapicerka o następujących minimalnych parametrach i właściwościach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łoka - 100% winyl, Nośnik - 100% poliester Hi-Loft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atura min. 650 g/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orność na ścieranie min. 300 000 cykli Martindale’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udnozapalność papieros i zapałka (EN 1021-1, EN 1021-2) lub równoważn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ase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6743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351"/>
        <w:gridCol w:w="5187"/>
      </w:tblGrid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budowa garderobia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BG</w:t>
            </w:r>
          </w:p>
        </w:tc>
      </w:tr>
      <w:tr>
        <w:trPr>
          <w:trHeight w:val="597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l-PL"/>
              </w:rPr>
              <w:t>Zabudowa garderobiana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O wymiarach (szer. x głęb. x wys.): 200 x 60 x 249 cm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Dwa symetryczne skrzydła drzwiowe przesuwne wykonane w systemie jezdnym aluminiowym, ukrytym wewnątrz ramki. Lewe skrzydło - lustro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Lewy korpus boczny oddzielający zabudowę garderobianą od rur ciepłowniczych wykonany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z płyty meblowej grubości 25 mm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istwa boczna prawa, listwa dolna i górna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wykonane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z płyty meblowej grubości 25 mm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Wewnątrz przegroda pionowa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wykonana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z płyty meblowej grubości 25 mm, dzieląca szafę na dwie komor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wa komora wyposażona 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iejsce na buty o wysokości wewnętrznej 40 c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hromowany drążek na wieszaki ubraniowe mocowany na wysokości 170 c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ółkę nad drążkiem mocowaną na wysokości 178 c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ółkę dzielącą wolne miejsce na dwie symetryczne przestrzeni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awa komora wyposażona 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iejsce na buty o wysokości wewnętrznej 40 cm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ztery półki o wysokości wewnętrznej od 38-39 cm,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wykonane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z płyty meblowej o grubości 25 mm.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 Półki mocowane do pionowej przegrody i ściany. Wykonawca uwzględni wycięcia w półkach z uwagi na kolizję z kanałem kablowym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ółki wykonane z płyty meblowej o grubości 25 mm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W komplec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Tor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górny, tor dolny, rączki, okucia dolne i górne spowalniacze zapobiegające uderzeniom drzwi o listwy boczne, paski uszczelniające zapobiegające przedostawaniu się kurzu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eriał wykonania: aluminium, kolor aluminium ma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zestrzeń z rurami ciepłowniczymi tj. między lewą ścianą a korpusem bocznym szafy zabudować formatką z płyty meblowej o szerokości 20 cm, z możliwością łatwego demontażu i ponownego montażu w razie konieczności serwisu pionu ciepłowniczego. Formatka wyposażona w kratki wentylacyjne aluminiowe dolne i górne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(szczegóły montażu do ustalenia z Użytkownikiem w trakcie wizji  lokalnej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eastAsia="pl-PL"/>
              </w:rPr>
              <w:t>po podpisaniu umowy z Zamawiający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Uwagi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Wykonawca dostosuje szerokość zabudowy do wymiarów wnęki sprawdzonych podczas wizji lokalnej po podpisaniu umowy z Zamawiającym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rawędzie styku zabudowy ze ścianami, sufitem i posadzką w razie występujących nierówności oraz szczelin należy maskować listwą lub w inny skuteczny sposób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Podane wymiary są wymiarami przybliżonymi. Konstrukcja zabudowy garderobianej powinna umożliwiać wykonanie jej na „miarę” z zachowaniem oczekiwanych funkcji i warunków technicznych pomieszczenia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2445" cy="25615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895"/>
        <w:gridCol w:w="2636"/>
      </w:tblGrid>
      <w:tr>
        <w:trPr>
          <w:trHeight w:val="4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Panel z wieszakami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PW</w:t>
            </w:r>
          </w:p>
        </w:tc>
      </w:tr>
      <w:tr>
        <w:trPr>
          <w:trHeight w:val="476" w:hRule="atLeast"/>
        </w:trPr>
        <w:tc>
          <w:tcPr>
            <w:tcW w:w="1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nel z wieszakam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cowany do ściany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y z płyty wiórowej trzywarstwowej, dwustronnie laminowanej, o grubość 18 mm, w klasie higieniczności E1, pokrytej warstwą HPL o grubości min. 0,6 mm,  oklejonej obrzeżem PCV o grubości 2 m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iary (szer. x wys.): 90x120 cm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posażony w 3 wieszaki o właściwościach i parametra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trójne, posiadające dwa uchwyty małe i jeden duży, materiał - ZnAl, kolor do ustaleni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iary: wysokość 146 mm [± 10 mm], szerokość 80 mm [± 5 mm]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. dwa otwory montażowe. W komplecie wkręty montażowe w kolorze wiesza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posażony w górną półkę o wymiarach (szer. x gł.): 90x20 cm, z płyty wiórowej dwustronnie laminowanej, o grubość 18 mm (sposób mocowania jak na poglądowej fotografii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WAGA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wory widoczne po montażu maskowane zaślepkami PCV w kolorze płyty meblowej (wyklucza się użycie zaślepek samoprzylepnych). Kolorystyka, układ słojów oraz miejsce montażu panela oraz wysokość mocowania półki i  wieszaków na panelu - do uzgodnienia z Użytkownikiem po podpisaniu umowy z Zamawiającym.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10560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F0"/>
                <w:sz w:val="2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F0"/>
                <w:sz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9"/>
                <w:lang w:eastAsia="pl-PL"/>
              </w:rPr>
              <w:t xml:space="preserve">Poglądowa fotografia panela i kształt </w:t>
            </w:r>
            <w:r>
              <w:rPr>
                <w:rFonts w:eastAsia="Times New Roman" w:cs="Arial" w:ascii="Arial" w:hAnsi="Arial"/>
                <w:color w:val="000000"/>
                <w:sz w:val="18"/>
                <w:szCs w:val="19"/>
                <w:lang w:eastAsia="pl-PL"/>
              </w:rPr>
              <w:t>wieszaka ściennego potrójnego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 posiadającego dwa uchwyty małe i jeden duży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9"/>
                <w:lang w:eastAsia="pl-PL"/>
              </w:rPr>
              <w:t>. Zamawiający dopuszcza zbliżone rozwiązania i kształt wieszaka przy zachowaniu jego minimalnych wymiarów.</w:t>
            </w:r>
          </w:p>
        </w:tc>
      </w:tr>
    </w:tbl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340"/>
          <w:tab w:val="left" w:pos="2763" w:leader="none"/>
        </w:tabs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932"/>
        <w:gridCol w:w="2655"/>
      </w:tblGrid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budowa socjal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BS</w:t>
            </w:r>
          </w:p>
        </w:tc>
      </w:tr>
      <w:tr>
        <w:trPr>
          <w:trHeight w:val="416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l-PL"/>
              </w:rPr>
              <w:t>Zabudowa socjalna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Dopasowana do istniejącej wnęki, składająca się z następujących elementów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 xml:space="preserve">Szafka stojąca instalacyjna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pod zlewozmywak </w:t>
            </w: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l-PL"/>
              </w:rPr>
              <w:t>- 1 szt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. O wymiarach: 74x55x85 cm, dwudrzwiowa,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z regulowaną półką,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SimSun;宋体" w:cs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Pod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 blatem przygotowane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 xml:space="preserve">miejsce o szerokości 60 cm na chłodziarkę do zabudowy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 xml:space="preserve">Szafka wisząca dwudrzwiowa (nad zlewem) - 1 szt., o wymiarach (szer. x głęb. x wys.): 67x40x90 cm, z ociekaczem jednopoziomowym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pl-PL"/>
              </w:rPr>
              <w:t>w kolorze białym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 xml:space="preserve"> (do naczyń) oraz  dwiema regulowanymi półkami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 xml:space="preserve">Szafka wisząca nad chłodziarką - 1 szt., o wymiarach (szer. x głęb. x wys.): 67x40x90 cm, z otwartą komorą o wysokości 40 cm oraz komorą dwudrzwiową z regulowaną półką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SimSun;宋体" w:cs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S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zafka stojąca podblatowa oraz chłodziarka do zabudowy przykryte blatem postforming o długości około 134 cm (dopasować do długości wnęki), o grubości 38 mm, szerokości 60 cm, pokryty laminatem HPL o grubości min. 0,6 mm, zaoblona krawędź blatu zabezpieczona i wzmocniona doklejką, spód pokryty papierem przeciwprężnym, miejsce styku laminatu z papierem przeciwprężnym uszczelnione i zabezpieczone klejem poliuretanowym, boki zabezpieczone obrzeżem melaminowym. Powierzchnia gładka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SimSun;宋体" w:cs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Dodatkowy blacik postforming (zlicowany za pomocą listwy kątowej z blatem przykrywającym szafkę stojącą i chłodziarkę) o długości około 50 cm (dopasować do długości ściany), o grubości 38 mm, szerokości 30 cm, pokryty laminatem HPL o grubości min. 0,6 mm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Boki zabezpieczone obrzeżem melaminowym. 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23"/>
                <w:szCs w:val="23"/>
                <w:lang w:eastAsia="hi-IN" w:bidi="hi-I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Fronty i korpusy szafek stojących i wiszących wykonane z płyty laminowanej o grubości 18 mm,  tyln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ścianki wykonane z płyty HDF o grubości min. 3 mm, jednostronnie laminowanej, malowanej jednostronnie na kolor biały, wpuszczanej we wpust wyfrezowany w bokach i wieńcach, </w:t>
            </w:r>
            <w:r>
              <w:rPr>
                <w:rFonts w:cs="Arial" w:ascii="Arial" w:hAnsi="Arial"/>
                <w:spacing w:val="-4"/>
              </w:rPr>
              <w:t>łączniki usztywniające konstrukcję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Szafki wiszące wyposażone w zawieszki regulowane w dwóch płaszczyznach. Szafki mocować na listwie metalowej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Szafki wiszące i podblatowe bez zamków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Zabudowa wyposażona w zlewozmywak o następujących parametrach i właściwościach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Zlewozmywak ze stali szlachetnej, wykończenie len, wpuszczany, jednokomorowy bez ociekacza, przelew w komorze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Odporny na szok termiczny i przebarwienia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Grubość blachy min. 0,5 mm, średnica 510 mm (± 10 mm), głębokość komory 155 mm (± 5 mm)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Odpływ 3,5". Kompletny syf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Zlewozmywak wyposażony w stojącą baterię kuchenną typu Oras lub równoważna o mini-malnych parametrach i właściwościach: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- Obrotowa wylewka (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>możliwość ograniczenia kąta obrotu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) z aeratorem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- 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>Pojedyncza dźwignia/uchwyt, z symbolem ciepła/zimna woda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- Materiał mosiądz, kolor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 xml:space="preserve"> chrom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- 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 xml:space="preserve">Ceramiczna głowica ø 35 mm do ustawiania temperatury i przepływu.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Style w:val="Listtitle"/>
                <w:rFonts w:cs="Arial" w:ascii="Arial" w:hAnsi="Arial"/>
                <w:color w:val="000000"/>
                <w:sz w:val="23"/>
                <w:szCs w:val="23"/>
              </w:rPr>
              <w:t>Zapobieganie przepływom zwrotnym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Style w:val="Listtitle"/>
                <w:rFonts w:cs="Arial" w:ascii="Arial" w:hAnsi="Arial"/>
                <w:color w:val="000000"/>
                <w:sz w:val="23"/>
                <w:szCs w:val="23"/>
              </w:rPr>
              <w:t xml:space="preserve">- Przyłącze 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>G3/8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Style w:val="Listtitle"/>
                <w:rFonts w:cs="Arial" w:ascii="Arial" w:hAnsi="Arial"/>
                <w:color w:val="000000"/>
                <w:sz w:val="23"/>
                <w:szCs w:val="23"/>
              </w:rPr>
              <w:t xml:space="preserve">Zasięg 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 xml:space="preserve">215 mm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(± 5 mm)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- Ciśnienie robocze 50 - 1000 kPa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- </w:t>
            </w:r>
            <w:r>
              <w:rPr>
                <w:rStyle w:val="Listtitle"/>
                <w:rFonts w:cs="Arial" w:ascii="Arial" w:hAnsi="Arial"/>
                <w:color w:val="000000"/>
                <w:sz w:val="23"/>
                <w:szCs w:val="23"/>
              </w:rPr>
              <w:t xml:space="preserve">Woda ciepła zasilająca 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>max. +70°C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Style w:val="Listtitle"/>
                <w:rFonts w:cs="Arial" w:ascii="Arial" w:hAnsi="Arial"/>
                <w:color w:val="000000"/>
                <w:sz w:val="23"/>
                <w:szCs w:val="23"/>
              </w:rPr>
              <w:t xml:space="preserve">Przepływ wody dla 300 kPa  </w:t>
            </w:r>
            <w:r>
              <w:rPr>
                <w:rStyle w:val="Listtext"/>
                <w:rFonts w:cs="Arial" w:ascii="Arial" w:hAnsi="Arial"/>
                <w:color w:val="000000"/>
                <w:sz w:val="23"/>
                <w:szCs w:val="23"/>
              </w:rPr>
              <w:t>0,16 l/s  (± 0,02 l/s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- Możliwość ograniczenia na głowicy maksymalnej temperatury i przepływu.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W komplecie elastyczne wężyki podłączeniowe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- Produkt posiada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deklarację zgodności,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znakowanie znakiem Water Label lub równowa-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żnym,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deklarację środowiskową EPD lub równoważną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Szafki dolne wykonać na nóżkach kuchennych wysokości 8-10 cm i osłonić cokołem z uszczelką przeciwwilgociową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Do ściany między blatem a szafkami wiszącymi należy przykleić laminat HPL o grubości min. 0,9 mm, w kolorze frontów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Pod szafkami wiszącymi zamontować i podłączyć do istniejącego wypustu oświetleniowego listwę  kątową LED, wykonaną z anodowanego aluminium, o długości 100 cm, o mocy min. 10 W, strumień świetlny min. 1100 lm, z wyłącznikiem dotykowym (i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łynnym ściemnianiem),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 xml:space="preserve">barwa zimna. W komplecie zasilacz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Uwagi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Wykonawca dostosuje szerokość stojącej szafki instalacyjnej do wymiarów zaoferowanej chłodziark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rawędź styku ściany z blatem należy maskować wąską listwą przyblatową kątową PCV (w kolorze blatu z dwustronnymi uszczelkami silikonowymi, z użyciem narożników wewnętrznych, zewnętrznych i zaślepek)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ub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antygrzybiczym silikonem (kolorystyka silikonu dobrana do koloru blatu) - ostateczne szczegóły do ustalenia z Użytkownikiem w czasie montażu blatu i sprawdzeniu występujących szczelin na styku ściany z blate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l-PL"/>
              </w:rPr>
              <w:t>Wykonawca ponosi wszelkie koszty związane z podłączeniem zlewu i baterii do istniejącej instalacji wodno- kanalizacyjnej i/lub koszty modyfikacji tych instalacji, niezbędne do właściwego podłączenia i prawidłowego działania (np. zamontowanie: syfonu, przyłączy elastycznych, itp.). Ujęcie wody zimnej i ciepłej jest wyposażone przez Zamawiającego w zawor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Wykonawca uwzględni zamontowanie w blacie nad chłodziarką podblatową przelotki (w kolorze blatu) na  kabel z wtyczką do zasilania chłodziarki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Wykonawca dostosuje kierunek otwierania drzwi chłodziarki (otwieranie: lewe lub prawe) do wymagań Użytkownik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Podane wymiary są wymiarami przybliżonymi. Konstrukcja mebli powinna umożliwiać wykonanie zabudowy na „miarę” z zachowaniem oczekiwanych funkcji i warunków technicznych pomieszczenia.</w:t>
            </w:r>
            <w:r>
              <w:rPr>
                <w:rFonts w:eastAsia="Times New Roman" w:cs="Arial" w:ascii="Arial" w:hAnsi="Arial"/>
                <w:color w:val="00B050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96390" cy="222631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 w:eastAsia="en-US"/>
              </w:rPr>
              <w:t>Przykładowy zlewozmy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5010" cy="62674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18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B0F0"/>
                <w:sz w:val="18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 w:eastAsia="en-US"/>
              </w:rPr>
              <w:t>Przykładowa bateria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18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B0F0"/>
                <w:sz w:val="18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18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B0F0"/>
                <w:sz w:val="18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Chłodziarka podblat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CHŁ</w:t>
            </w:r>
          </w:p>
        </w:tc>
      </w:tr>
      <w:tr>
        <w:trPr>
          <w:trHeight w:val="282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Chłodziarka podblatow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dnodrzwiowa do zabudowy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 maksymalnych wymiarach (wys. x szer. x głęb.): 82 x 60 x 55 c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rowana mechanicz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emność chłodziarki:  92 L (± 1 L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emność zamrażarki: 15 L (± 1 L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jemność całkowita </w:t>
              <w:tab/>
              <w:t>107 L (± 1 L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en agregat i jeden termost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a energetyczna „E”. Zużycie energii nie większe niż: 145 kWh/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ziom hałasu nie większy niż 37 d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posażona w zawiasy nożycowe, zapewniające wysoką odporność na obciąż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jąca 3 półki wykonane ze szkła hartowa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s utrzymania temperatury w przypadku braku zasilania nie mniej niż 9 godz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miana kierunku otwierania drzw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wietleni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LED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do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oświetlen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nętrz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zwi chłodziarki z frontem drzwiowym meblowym (front w kolorze zabudowy socjalnej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rób jest zgodny z dyrektywą Parlamentu Europejskiego i Rady RoHS (Ograniczenie użycia substancji niebezpiecznych) (2011/65/WE). Nie zawiera szkodliwych i zakazanych materiałów, podanych w tej dyrektyw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dukt posiada deklarację zgodności. </w:t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1463"/>
        <w:gridCol w:w="2069"/>
      </w:tblGrid>
      <w:tr>
        <w:trPr>
          <w:trHeight w:val="3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zafka stoją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ZS2</w:t>
            </w:r>
          </w:p>
        </w:tc>
      </w:tr>
      <w:tr>
        <w:trPr>
          <w:trHeight w:val="891" w:hRule="atLeast"/>
        </w:trPr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ka stojąc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 wymiarach (szer. x gł. x wys.): 80 x 50 x 100 cm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lewej strony komora jednodrzwiowa o szerokości 40 cm, zamykana, z dwiema regulowanymi  półkami o grubości 18 mm (trzy przestrzenie segregatorowe)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 prawej strony komora o szerokości 40 cm, wyposażona w cztery symetryczne szuflady.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fronty, plecy wykonane z płyty grubości 18 mm, wieniec górny i dolny z płyty grubości 25 mm.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Top szafk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kryty warstwą HPL o grubości min. 0,6 m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6500" cy="8756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left" w:pos="5793" w:leader="none"/>
        </w:tabs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  <w:tab/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left" w:pos="867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321"/>
        <w:gridCol w:w="2210"/>
      </w:tblGrid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tó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T</w:t>
            </w:r>
          </w:p>
        </w:tc>
      </w:tr>
      <w:tr>
        <w:trPr>
          <w:trHeight w:val="701" w:hRule="atLeast"/>
        </w:trPr>
        <w:tc>
          <w:tcPr>
            <w:tcW w:w="1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Stół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Wymiary (szer. x głęb. x wys.): 80x80x75 c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aż stolika metalowy, wykonany z dwóch płotków z rury o średnicy 70 mm, połączonych ze sobą kształtownikiem stalowym o wymiarach min. 50x20 mm i belką skręcaną śrubami metrycznymi. Konstrukcja stalowa malowana proszkowo na kolor alu mat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żliwość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 regulacji w zakresie min. ± 20 m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komplecie listwa odbojowa ścienna - 1 szt., o wymiarach min. 115x35 c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90245" cy="6642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321"/>
        <w:gridCol w:w="2210"/>
      </w:tblGrid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afka wisząc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W  </w:t>
            </w:r>
          </w:p>
        </w:tc>
      </w:tr>
      <w:tr>
        <w:trPr>
          <w:trHeight w:val="431" w:hRule="atLeast"/>
        </w:trPr>
        <w:tc>
          <w:tcPr>
            <w:tcW w:w="1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ka wisząc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wudrzwiowa o wymiarach (szer. x gł. x wys.): 120x45x90 cm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pionową przegrodą dzielącą szafkę na dwie komory. Korpus, fronty, plecy wykonane z płyty grubości 18 mm, wieniec górny i dolny z płyty grubości 25 mm.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zwi zamykane na zamek baskwilowy dwupunktowy.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każdej komorze regulowana półka o grubości 25 mm, dzieląca komory na dwie przestrzeni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3955" cy="7429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321"/>
        <w:gridCol w:w="2210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afka stojąca łazienkow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SZS3  </w:t>
            </w:r>
          </w:p>
        </w:tc>
      </w:tr>
      <w:tr>
        <w:trPr>
          <w:trHeight w:val="276" w:hRule="atLeast"/>
        </w:trPr>
        <w:tc>
          <w:tcPr>
            <w:tcW w:w="1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ka stojąca łazienkow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fka stojąca jednodrzwiowa o wymiarach (szer. x głęb. x wys.): 40x40x120 cm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pus, fronty i plecy z płyty grubości 18 mm, wieniec górny i dolny z płyty grubości 25 mm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Top szafk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kryty warstwą HPL o grubości min. 0,6 mm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fa posiadająca stopki metalowe wys. 10 cm, o profilu 4x4 cm, malowane proszkowo na kolor alu z możliwością regulacji w zakresie min. 10 mm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wnątrz szafki dwie regulowane półki o grubości 18 mm dzielące komorę na 3 przestrzeni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4240" cy="94742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left" w:pos="5793" w:leader="none"/>
        </w:tabs>
        <w:spacing w:lineRule="auto" w:line="240" w:before="0" w:after="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24"/>
      </w:tblGrid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>WYMAGANIA TECHNICZNO-EKSPLOATACYJNE, JAKOŚCIOWE I FUNKCJONAL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>PROCEDURY ODBIORÓW I DOSTAW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90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erowane wyposażenie nowe, rok produkcji 2024/2025, nieuszkodzone, niebędące uprzednio przedmiotem ekspozycji i wystaw, wykonane profesjonalnie, z zachowaniem wysokiej jakości, estetyki i trwałości wykonania, dostarczone kompletne i w całości, po zamontowaniu gotowe do pracy zgodnie z  przeznaczeniem. Wyposażenie dopuszczone do obrotu na terytorium RP, posiada wszelkie wymagane przez przepisy prawa aktualne świadectwa, certyfikaty, atesty, deklaracje zgodności (jeśli dotyczy) oraz spełnia wszelkie wymagane przez przepisy prawa wymogi w zakresie norm bezpieczeństwa obsługi.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90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ar-SA"/>
              </w:rPr>
              <w:t>MATERIAŁ</w:t>
            </w:r>
          </w:p>
          <w:p>
            <w:pPr>
              <w:pStyle w:val="Normal"/>
              <w:tabs>
                <w:tab w:val="clear" w:pos="340"/>
                <w:tab w:val="left" w:pos="49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Meble wykonane z płyty wiórowej trzywarstwowej dwustronnie laminowanej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o strukturze antyrefleksyjnej,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 o gęstości 650-690 kg/m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>, w klasie higieniczności E1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yba że w szczegółowej specyfikacji asortymentowej podano inaczej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).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Wymagany pionowy układ słojów z zachowaniem rysunku dekoru płyty laminowanej.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340"/>
                <w:tab w:val="left" w:pos="735" w:leader="none"/>
                <w:tab w:val="left" w:pos="13890" w:leader="none"/>
              </w:tabs>
              <w:ind w:left="0" w:right="-8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KOLORYSTYKA MEBLI I WYPOSAŻENIA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stosowanie przy wykonaniu określonego zestawu (czy kompletu) mebli odpowiednich materiałów, które zapewnią: dobór kolorystyczny całości, symetrie rysunku drewna na elementach w danym komplecie, powtarzalność rysunku drewna w komplecie np. para drzwi. Struktura powierzchni i kolorystyka płyt, blatów oklein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kcesorii meblowych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>do ustalenia z Użytkownikiem po podpisaniu umowy z Zamawiającym.</w:t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ŁĄCZENIA KORPUSÓW MEB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połączeń korpusów mebli z płyty zastosować złącza mimośrodowe metalowe z niklowaną częścią zaciskową fi 15 oraz metalowo-tworzywową częścią rozprężn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yba że w szczegółowej specyfikacji asortymentowej podano inacze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zęść rozprężna gwarantująca trwałość połączenia oraz szybkość montażu i demontażu bez uszczerbku dla trwałości (sztywności) wyrobów. Otwory widoczne po montażu mebli, łby śrub i wkrętó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skowane zaślepkami PCV w kolorze płyty meblowej (wyklucza się użycie zaślepek samoprzylepnych)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ar-SA"/>
              </w:rPr>
              <w:t>OKLEI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Wszystkie wąskie krawędzie zabezpieczyć obrzeżem PCV/ABS o grubości 2 m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bez żadnych wyrwań i nierówności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rawędzie obrzeża zaokrąglone w taki sposób, by uzyskać idealny i gładki promień. Obrzeże PCV musi odzwierciedlać kolor i strukturę dekoru płyty laminowanej. Do klejenia obrzeży zastosować klej wodoodporny, który daje trwałą, cienką i elastyczną spoinę i podwyższa trwałość mebli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MKI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ar-SA"/>
              </w:rPr>
              <w:t>Skrzydł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 drzwiow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mykane na zamek baskwilowy 3-punktowy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yba że w specyfikacji asortymentowej podano inaczej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amek baskwilowy wykonany ze stopu cynku z powłoką niklową, rygluje drzwi szafy w trzech punktach: góra i dół prętami wyposażonymi w zaczepy oraz pośrodku mebla ryglem zamka (przy szafie z podwójnymi drzwiami, blokowanie  drugiego skrzydła za pomocą listwy przymykowej z krawędzią uszczelniającą). Listwa przymykowa do drzwi podwójnych wykonana z tworzywa sztucznego o współczynniku twardości min. 60 (według skali Shore'a)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aż zamków wykonany w sposób profesjonalny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-punktow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prawne zamykanie skrzydeł drzwiowych, z poprawną likwidacją luzów i szczelin, z poprawnym montażem listwy przymykowej skrzydła drzwiowego i trzech punktów zamykowych, z pionowaniem i poziomowaniem skrzydeł drzwiowych). 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przypadku zamków baskwilowych dwupunktowych (ten sam materiał wykonania) należy również zachować profesjonalny, poprawny montaż z likwidacją luzów i poziomowaniem.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mki kompletne wraz z niezbędnymi wszystkimi akcesoriami potrzebnymi do właściwego zamykania skrzydeł drzwiowych.    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u w:val="single"/>
              </w:rPr>
              <w:t>W kontenerac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zastosować zamki patentowe centralne z kluczem łamanym.  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komplecie z zamkami dwa numerowane klucze o zmienności kombinacji 1:10000, z których jeden jest wykonany z „łamanym” uchwytem gwarantującym bezpieczeństwo użytkowa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          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8745" cy="84264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rzykładowa fotografia zamka baskwilowego trzypunktowego bez pręta</w:t>
            </w:r>
            <w:r>
              <w:rPr>
                <w:rFonts w:cs="Arial" w:ascii="Arial" w:hAnsi="Arial"/>
                <w:bCs/>
                <w:color w:val="000000"/>
              </w:rPr>
              <w:t xml:space="preserve">.  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ZAWIAS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Wszystkie drzwi osadzone na samodomykający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lowy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zawiasa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clip top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powłoką galwanizowaną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 kącie otwarcia co najmniej 110 stopni, z mechanizmem cichego domyku zintegrowanym w puszce zawiasu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pewniające regulację we wszystkich płaszczyzna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Stalowe prowadniki (proste), mimośrodowa regulacja głębokości w zawiasie, prowadniki z mimośrodową regulacją wysokości, technika montażu clip (beznarzędziowe połączenie prowadnika z ramieniem zawiasu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Wytrzymałość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min. 80 tys. cykl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otwarcie – zamknięcie, gwarantujące długotrwały i bezawaryjny okres użytkowania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Atest potwierdzający wytrzymałość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Drzw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zaf i słupków aktowych i montować na zawiasach typu puszkowego w ilości 4 sztuk na skrzydł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 wszystkich meblach jednodrzwiowych (jeśli dotyczy) ostateczny kierunek otwierania drzwi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do ustalenia z Użytkownikiem po podpisaniu umowy z Zamawiający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.   </w:t>
            </w:r>
          </w:p>
        </w:tc>
      </w:tr>
      <w:tr>
        <w:trPr>
          <w:trHeight w:val="14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CHWYTY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meblach zastosować uchwyty metalow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luminium lub satyna, 2-punktowe o rozstawie otworów min. 128 mm ÷ 160 mm i długości min. 130 mm ÷ 190 mm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tateczny rozstaw, głębokość, rodzaj, kształt i kolorystyk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 uchwytów do ustalenia z Użytkownikiem po podpisaniu umowy z Zamawiający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SZUFLADY I PROWADNICE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ar-SA"/>
              </w:rPr>
              <w:t>Wysokość szuflad dostosowana do wysokości frontów. Ilość szuflad określa specyfikacja asortymentowa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340"/>
              </w:tabs>
              <w:spacing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ar-SA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wadnice dolnego mocowania, tandem, z cichym domykiem, pełnym wysuwem oraz blokadą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skrajnego niekontrolowa-nego wysuwu,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ar-SA"/>
              </w:rPr>
              <w:t xml:space="preserve">o obciążeniu dynamicznym min. 25 kg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m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ar-SA"/>
              </w:rPr>
              <w:t>ontaż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na sprzęgła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Atest potwierdzający wytrzymałość prowadnic na min. 50 tys. cykli.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ar-SA"/>
              </w:rPr>
              <w:t>Fronty szuflad wykonane z płyty laminowanej o grubości 18 mm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340"/>
                <w:tab w:val="left" w:pos="735" w:leader="none"/>
                <w:tab w:val="left" w:pos="13722" w:leader="none"/>
              </w:tabs>
              <w:spacing w:lineRule="auto" w:line="276"/>
              <w:ind w:left="0" w:right="52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ÓŁKI</w:t>
            </w:r>
          </w:p>
          <w:p>
            <w:pPr>
              <w:pStyle w:val="Tekstpodstawowywcity31"/>
              <w:spacing w:lineRule="auto" w:line="276"/>
              <w:ind w:left="0" w:right="51" w:hanging="0"/>
              <w:rPr>
                <w:rFonts w:ascii="Arial" w:hAnsi="Arial" w:cs="Arial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eble wyposażone w półki 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 xml:space="preserve"> o grubości 18 mm i 25 mm zgodnie ze </w:t>
            </w:r>
            <w:r>
              <w:rPr>
                <w:rFonts w:cs="Arial" w:ascii="Arial" w:hAnsi="Arial"/>
                <w:iCs/>
                <w:color w:val="000000"/>
                <w:szCs w:val="24"/>
                <w:lang w:eastAsia="pl-PL"/>
              </w:rPr>
              <w:t xml:space="preserve">specyfikacją asortymentową, 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 xml:space="preserve">oklejone na całym obwodzie, 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  <w:u w:val="single"/>
              </w:rPr>
              <w:t>z możliwością regulacji wysokości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  <w:u w:val="single"/>
              </w:rPr>
              <w:t>mocowane systemem zapadkowym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 xml:space="preserve"> uniemożliwiającym ich przypadkowe wysunięcie.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Odległość między półkami pozwalająca na ustawienie segregatorów, zgodna z międzynarodowym standardem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chyba że w szczegółowej specyfikacji asortymentowej podano inaczej</w:t>
            </w:r>
            <w:r>
              <w:rPr>
                <w:rFonts w:cs="Arial" w:ascii="Arial" w:hAnsi="Arial"/>
                <w:color w:val="000000"/>
                <w:szCs w:val="24"/>
              </w:rPr>
              <w:t>)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TOPKI, REGULATORY D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ZAF, SZAFEK, BIUREK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wieńcach dolnych szaf aktowych i szafek stojąc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astosować stopk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ziomując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o wzmocnionej obciążalności,  wysokości 20 ÷ 30 mm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średnicy 45 - 50 mm, z możliwością regulacji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wewnątrz komór, w zakresie do min. 20 mm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 korpusach biurek zastosować regulatory wysokości w formie profilu lub stopki metalowej albo  stopki tworzywowej o podwyższonej wytrzymałości, o średnicy i o wymiarach dopasowanych do grubości płyty korpusu biurka, z regulacją wysokości min. 20 mm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 zabudowie socjalnej szafki podblatowe postawione na nóżkach kuchennych o wysokości 8-10 cm, z regulacją wyso-kości, Szafki osłonięte cokołem plastikowym z uszczelką przeciwwilgociową (kolorystyka cokołu zgodna z linią kolorystyki mebli i akcesoriów meblowych). 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gi i/lub regulatory i/lub stopki wszystkich mebli posiadają elementy zapobiegające zarysowaniom powierzchni podłogi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BIURK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Blaty biurek, dostawek, stołów i stolikó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ykonane z trójwarstwowej płyty wiórowej grubości 25 mm w klasie higieniczności E1 obustronnie melaminowanej pokrytej warstwą HPL o grubości min. 0,6 mm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wca uwzględni montaż min. 2 szt. przelotek  plastikowych w blacie biurka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a wyposażone w maskownice (blendy) wykonane z płyty wiórowej trzywarstwowej, dwustronnie laminowanej, o grubości 18 mm. Szerokość maskownicy (blendy) dopasowana do szerokości biurek. Blenda cofnięta o 5 cm w kierunku wnętrza biurka. Wysokoś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blendy min. 60 cm - ostateczna wysokość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o ustalenia z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Użytkownikiem po podpisaniu umowy z Zamawiający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.    </w:t>
            </w:r>
          </w:p>
        </w:tc>
      </w:tr>
      <w:tr>
        <w:trPr>
          <w:trHeight w:val="9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PÓŁKA NA KLAWIATURĘ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uwana półka na klawiaturę, wykonana z płyty wiórowej trzywarstwowej dwustronnie laminowanej o grubości 18 mm i wymiarach 70 x 40 cm, mocowana na regulowanych wspornikach stalowych, prowadnice kulkowe.</w:t>
            </w:r>
          </w:p>
        </w:tc>
      </w:tr>
      <w:tr>
        <w:trPr>
          <w:trHeight w:val="6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ISTWY ODBOJOWE ŚCIENNE (ODBOJNICE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Listwy odbojowe ścienne wykonane z płyty wiórowej trzywarstwowej dwustronnie laminowanej o grubości 18 mm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o gęstości 650 - 690 kg/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, w klasie higieniczności E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ąskie krawędzie oklejone obrzeżem PCV o grubości 2 mm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twory widoczne po montażu maskowane zaślepkami PCV w kolorze płyty meblowej (wyklucza się użycie zaślepek samoprzylepnych)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ymiary według specyfikacji asortymentowej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waga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ontaż odbojnic wykonać po ustawieniu biurek, dostawek i foteli w pomieszczeniach. Kolorystyka, układ słojów odbojnic oraz ostateczne wymiary i dokładne miejsce montażu odbojnic do uzgodnienia z Użytkownikiem.</w:t>
            </w:r>
          </w:p>
        </w:tc>
      </w:tr>
      <w:tr>
        <w:trPr>
          <w:trHeight w:val="9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ZKICE / RYSUNKI MEBL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tawione przez Zamawiającego szkice / rysunki / fotografie, rzuty mebli należy traktować jako poglądowe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agany pomiar pomieszczeń z natury na wyposażanym obiekcie w czasie wizji lokalnej po podpisaniu umowy z Zamawiającym. </w:t>
            </w:r>
          </w:p>
        </w:tc>
      </w:tr>
      <w:tr>
        <w:trPr>
          <w:trHeight w:val="7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USTALENIA Z ZAMAWIAJĄCYM (PO PODPISANIU UMOW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konawc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okona wizji lokalnej wyposażanego obiektu,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sprawdzając wymiary wszystkich pomieszczeń oraz dokona szczegółowych uzgodnień z Użytkownikiem w zakresie wymiarów i wykonania mebl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oraz w razie potrzeby doradzi najlepsze wykonanie i wprowadzi konstruktywne poprawk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in przeprowadzenia wizji lokalnej Wykonawca ustali z Użytkownikiem oraz z pracownikiem Działu Zaopatrzenia odpowiedzialnym za realizację umow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ystkie ustalenia z wizji lokalnej będą potwierdzone podpisanym przez wszystkie strony protokołem uzgodnieniowym, a wszelkie późniejsze (ewentualne) zmiany ustaleń dotyczące wykonania mebli wymagają formy pisem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onawca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uzgodni z Użytkownikiem między innymi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84" w:righ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y mebli z płyty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ukturę powierzchni i kolorystykę płyt, blatów oklein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tateczny pionowy lub poziomy układ słojów z zachowaniem rysunku dekoru płyty laminowanej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ość mebli, które należy połączyć (skręcić) ze sobą na stałe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Ostateczne ustawienie mebl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mień i wzór wycięcia blatów biurek i dostawek (jeśli dotyczy). 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, kształt, rozmiar i kolorystykę uchwytów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Kierunek otwierania drzwi we wszystkich meblach jednodrzwiowy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jeśli dotyczy). 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stateczną odległość między półkami w szafach, szafkach i zabudowach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Miejsce montażu paneli wieszakowych oraz wysokość mocowania półki i wieszaków na panelu (jeśli dotyczy)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Miejsce montażu półek na klawiaturę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jeśli dotyczy). 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stateczną wysokość blendy w biurkach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Kolorystykę, układ słojów oraz ostateczne wymiary i miejsce montażu odbojnic ścien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stateczną ilość i miejsce montażu przelotek w blatach po końcowym ustawieniu mebli w danym pomieszczeniu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84" w:right="284" w:hanging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stateczne miejsce i wysokość montażu drążka na wieszaki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84" w:righ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Kolorystykę tapicerek i stelaży (nóg)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84" w:righ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szystkie szczegóły wykonania dostarczanego wyposażenia nieokreślone w opisie przedmiotu zamówienia lub w razie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wątpliwości co do ich interpretacji przez Zamawiającego lub Wykonawcę.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" w:hAnsi="Arial" w:cs="Arial"/>
                <w:color w:val="000000"/>
                <w:sz w:val="4"/>
                <w:szCs w:val="24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trakcie szczegółowych uzgodnień z Bezpośrednim Użytkownikiem Wykonawca przedstawi między innymi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zorniki kolorów płyt min. 5 producen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zorniki tapicere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óbki akcesoriów meblowych (zawiasy, prowadnice, zamki, uchwyty itp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riały katalogowe wyposażenia meblowego, pozwalające Użytkownikowi wspólnie z Wykonawcą dokonać ostatecznego właściwego wyboru w zakresie kolorystyki, kształtów, wymiarów i rodzaju wyposażenia.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agania Zamawiającego zgłoszone w ramach w/w zakresu ustaleń  Wykonawca będzie zobowiązany uwzględnić w trakcie realizacji przedmiotu zamówienia.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TAŻ MEBLI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y montażu końcowym wszystkie dostarczone meble wypoziomowane oraz tam, gdzie jest to konieczne, zabezpieczone przed przesunięciami i wywróceniem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zczególne elementy: szafy, szafki wiszące w zabudowie skręcone między sobą. Słupki  aktowe i  nadstawki dodatkowo przytwierdzone do ścian (jeśli dotyczy).    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 produkcji i montażu mebli Wykonawca uwzględni istniejące: włączniki, wypusty oświetleniowe oraz gniazda elektryczne ścienne i puszki podłogowe, tak by ich nie zastawiać lub nie zakryć meblami, co uniemożliwi korzystanie z nich lub podłączenie osprzętu elektryczneg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stawa przedmiotu zamówienia wraz z transportem, rozładunkiem, wniesieniem do wskazanych pomieszczeń, zamontowaniem, dostarczeniem instrukcji stanowiskowej i jej wdrożeniem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rwisowaniem oraz gwarancj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ędzie zrealizo-wana staraniem i na koszt Wykonawcy. Wyklucza się angażowanie pracowników UMB do czynności rozładunku lub wnoszenia przedmiotu zamówienia. Również w sytuacji, gdy Wykonawca będzie realizował dostawę przy pomocy firmy kurierskiej, transport, rozładunek, wniesienie do wskazanych pomieszczeń, zamontowanie oraz ustawienie w pomieszczeniach wskazanych przez Użytkownika, należy do Wykonawcy. Wyklucza się również zostawianie dostarczanych przedmiotów zamówienia przed budynkiem lub w miejscu innym niż docelowe (pomieszczeniem docelowym jest to, w którym wyposażenie będzie użytkowane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mawiający nie ponosi odpowiedzialności za ryzyko utraty lub uszkodzenia przedmiotu zamówienia dostarczonego i pozo-stawionego w pomieszczeniu / pomieszczeniach lub na terenie Użytkownika / Zamawiającego przed podpisaniem bezusterkowego protokołu odbioru. Z chwilą podpisania bezusterkowego protokołu odbioru na Zamawiającego przechodzi ryzyko utraty lub uszkodzenia przedmiotu zamówienia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Wykonawcy należy uprzątnięcie (zabranie ze sobą) opakowań i innych materiałów (palet, kartonów, folii itp.) po dostarczonym wyposażeniu z pomieszczeń, do których dostarczono wyposażenie oraz z wszystkich innych pomieszczeń i miejsc, w których znajdowałyby się powyższe opakowania lub materiały. W/w pomieszczenia Wykonawca zobowiązany jest pozostawić czyste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starczany przedmiot zamówienia powinien być zabezpieczony przed wpływem szkodliwych czynników zewnętrznych i atmosferycznych.</w:t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starczony przedmiot zamówienia gotowy do użytkowania. Przedmiot zmówienia uszkodzony, brudny, niekompletny, o wymiarach innych niż ustalone z Zamawiającym - nie będzie przyjęty i będzie uważany przez Zamawiającego jako niegotowy do użytkowania, co skutkuje niemożliwością podpisania protokołu odbioru.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elkie uszkodzenia mienia Zamawiającego powstałe z winy Wykonawcy podczas wykonywania czynności związanych z dostawą i montażem przedmiotu zamówienia Wykonawca usunie we własnym zakresie i na własny koszt przed podpisaniem protokołu odbioru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wca jest zobowiązany powiadomić Zamawiającego (osobę odpowiedzialną za realizację dostawy tj. wskazaną w umowie) nie później niż na 2 dni przed dniem dostarczenia przedmiotu zamówienia.  </w:t>
            </w:r>
          </w:p>
        </w:tc>
      </w:tr>
    </w:tbl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8"/>
          <w:szCs w:val="28"/>
        </w:rPr>
      </w:pPr>
      <w:r>
        <w:rPr>
          <w:rFonts w:cs="Arial" w:ascii="Arial" w:hAnsi="Arial"/>
          <w:b/>
          <w:color w:val="000000"/>
          <w:sz w:val="8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"/>
          <w:szCs w:val="28"/>
        </w:rPr>
      </w:pPr>
      <w:r>
        <w:rPr>
          <w:rFonts w:cs="Arial" w:ascii="Arial" w:hAnsi="Arial"/>
          <w:b/>
          <w:color w:val="000000"/>
          <w:sz w:val="2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8"/>
          <w:szCs w:val="28"/>
        </w:rPr>
      </w:pPr>
      <w:r>
        <w:rPr>
          <w:rFonts w:cs="Arial" w:ascii="Arial" w:hAnsi="Arial"/>
          <w:b/>
          <w:color w:val="000000"/>
          <w:sz w:val="8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"/>
        <w:gridCol w:w="13541"/>
        <w:gridCol w:w="13"/>
      </w:tblGrid>
      <w:tr>
        <w:trPr>
          <w:trHeight w:val="5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>WYMAGANIA OGÓLNE</w:t>
            </w:r>
          </w:p>
        </w:tc>
      </w:tr>
      <w:tr>
        <w:trPr>
          <w:trHeight w:val="39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0" w:hanging="623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p.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OPIS WYMAGAŃ</w:t>
            </w:r>
          </w:p>
        </w:tc>
      </w:tr>
      <w:tr>
        <w:trPr>
          <w:trHeight w:val="142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Termin realizacji przedmiotu zamówienia – do 49 dni od daty podpisania umow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amawiający zastrzega sobie prawo zmiany terminu realizacji przedmiotu zamówienia w sytuacji: 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40" w:hanging="3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zyn zewnętrznych niezależnych od Zamawiającego oraz Wykonawcy, skutkujących niemożliwością dokonania montażu przedmiotu zamówienia.</w:t>
            </w:r>
          </w:p>
        </w:tc>
      </w:tr>
      <w:tr>
        <w:trPr>
          <w:trHeight w:val="61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magane warunki gwarancji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u w:val="single"/>
              </w:rPr>
              <w:t>minimum 36 miesięcy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WARUNEK OCENIANY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- ostateczna ilość miesięcy gwarancji będzie podana przez Wykonawcę w załączniku do swz „Tabela oceny okresu gwarancji”. </w:t>
            </w:r>
          </w:p>
        </w:tc>
      </w:tr>
      <w:tr>
        <w:trPr>
          <w:trHeight w:val="27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ystkie koszty związane z wykonywaniem gwarancji, w tym koszty części zamiennych oraz praca i dojazd zespołu serwisowego w okresie gwarancyjnym obciążają Wykonawcę. Gwarancją nie są objęte uszkodzenia i wady wynikłe na skutek: eksploatacji przedmiotu zamówienia przez Użytkownika niezgodnej z przeznaczeniem, niestosowania się do instrukcji obsługi, uszkodzeń powstałych z winy Użytkownika lub osoby trzeciej i wywołanych nimi wad, samowolnych napraw lub przeróbek oraz uszkodzenia spowodowane zdarzeniami losowymi, np. pożar, powódź, zalanie.</w:t>
            </w:r>
          </w:p>
        </w:tc>
      </w:tr>
      <w:tr>
        <w:trPr>
          <w:trHeight w:val="50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stępność części zamiennych wyposażenia przez ok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in. 6 lat od początku okresu gwarancji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Czas rozpoczęcia napraw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miotu zamówienia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przez serwis gwarancyjny - maksimum w ciągu 5 dni od potwierdzonego zgłoszenia usterki e-maile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in usunięcia wad i uszkodzeń przedmiotu zamówienia - maksimum 14 dni liczonych od dnia przystąpienia do naprawy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lineRule="auto" w:line="360" w:before="0" w:after="0"/>
              <w:ind w:right="3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Dokumenty składające się na ofertę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tyfikat lub atest potwierdzający wytrzymałość zawiasów na min. 80 tys. cykli otwarcie - zamknięcie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tyfikat lub atest potwierdzający wytrzymałość prowadnic na min. 50 tys. cykl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sty higieniczne na: płytę meblową, blaty, obrzeże, potwierdzające klasę higieniczności E1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tyczy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24"/>
                <w:lang w:eastAsia="hi-IN" w:bidi="hi-IN"/>
              </w:rPr>
              <w:t xml:space="preserve">krzesła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lang w:eastAsia="hi-IN" w:bidi="hi-IN"/>
              </w:rPr>
              <w:t>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st Badań Wytrzymałościowych potwierdzający  maksymalne dopuszczalne obciążeni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kumenty potwierdzające parametry i właściwości tapicerki.  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tyczy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ławki tapicerowanej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ŁAW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kumenty potwierdzające parametry i właściwości tapicerki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tyczy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terii kuchenne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0" w:right="284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klarację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godnośc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ualne materiały informacyjne: karty katalogowe i/lub foldery i/lub inne dokumenty dotyczące wymagany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parametrów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iurka regulowanego elektryczni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B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,  krzesła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K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ławki tapicerowanej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ŁAW,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lewozmywaka, baterii stojącej kuchennej, zlewozmywaka, chłodziarki podblatowej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CH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UWAGI:    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awiający nie wymaga potwierdzenia w materiałach informacyjnych wszystkich parametrów wymienionych sprzętów w punkcie 7g), które to parametry są wymagane w opisie przedmiotu zamówienia. Materiały informacyjne muszą jednak zawierać: nazwę produktu, jego typ/model, nazwę producenta, aktualne parametry techniczne (łącznie z wymiarami) oraz fotografię i/lub rysunek oferowanego produkt</w:t>
            </w:r>
            <w:r>
              <w:rPr>
                <w:rFonts w:cs="Arial" w:ascii="Arial" w:hAnsi="Arial"/>
                <w:sz w:val="24"/>
              </w:rPr>
              <w:t>u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ateriały informacyjne powinny mieć charakter powszechny i ogólnodostępny i nie stanowić materiałów wytworzonych na potrzeby niniejszego postępowania.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pis oferowanych produktów w materiałach informacyjnych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nie może polegać na skopiowaniu treści opis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skazane jest oznaczenie załączonych dokumentów informacyjnych w celu właściwej identyfikacji przez Zamawiającego (wskazany numer dokumentu i informacja, którego wyposażenia dotyczy)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u w:val="single"/>
              </w:rPr>
              <w:t>Wraz z dostawą Wykonawca dostarczy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trukcję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 obsługi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iurka regulowanego elektrycznie B1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klarację zgodności chłodziarki podblatowej CHŁ.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  <w:t>Deklarację środowiskową EPD lub równoważną, oraz dokument potwierdzający oznakowanie znakiem Water Label lub równoważnym - dotyczy baterii kuchennej.</w:t>
            </w:r>
          </w:p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UWAGA: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Warunkiem podpisania protokołu odbioru jest dostarczenie wszystkich kompletnych w/w dokumentów wraz </w:t>
              <w:br/>
              <w:t xml:space="preserve">z dostawą przedmiotu zamówienia.          </w:t>
            </w:r>
          </w:p>
        </w:tc>
      </w:tr>
    </w:tbl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14"/>
          <w:szCs w:val="22"/>
        </w:rPr>
      </w:pPr>
      <w:r>
        <w:rPr>
          <w:rFonts w:cs="Arial" w:ascii="Arial" w:hAnsi="Arial"/>
          <w:color w:val="00B050"/>
          <w:sz w:val="14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65"/>
        <w:gridCol w:w="1560"/>
        <w:gridCol w:w="1275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40" w:hanging="1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ROZMIESZCZENIE </w:t>
            </w:r>
            <w:r>
              <w:rPr>
                <w:rFonts w:cs="Arial" w:ascii="Arial" w:hAnsi="Arial"/>
                <w:color w:val="000000"/>
                <w:sz w:val="28"/>
                <w:szCs w:val="30"/>
              </w:rPr>
              <w:t xml:space="preserve">WYPOSAŻENIA MEBLOWEGO 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umer pokoj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.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Nazwa wyposaże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mieszczenie biurowe  nr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o z dostawką 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urko regulowane elektrycznie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ener  mobil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pek aktow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Ł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fa aktow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A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mieszczenie biurowe  nr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o z dostawką 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iurko z dostawką L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fa akt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A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mieszczenie biurowe  nr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fa akt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olik okoliczności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Krzesł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mieszczenie biurowe  nr 4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iurko z dostawką P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urko z dostawką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fa ak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fka stoj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Wiatroł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el z wieszaka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rytarz głów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wka tapicerowa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udowa garderobia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orytarz z aneksem socjalnym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budowa socjal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ZAB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Chłodziarka podblatow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CH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fka stoją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S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tół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fka wiszą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Toal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fka stojąca łazienk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SZS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TextBodyIndent"/>
        <w:ind w:left="0" w:firstLine="5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a, adres, nr tel./fax serwisu gwarancyjnego)</w:t>
      </w:r>
      <w:r>
        <w:rPr>
          <w:rFonts w:cs="Arial" w:ascii="Arial" w:hAnsi="Arial"/>
          <w:b w:val="false"/>
          <w:bCs w:val="false"/>
          <w:color w:val="000000"/>
          <w:szCs w:val="22"/>
          <w:vertAlign w:val="superscript"/>
        </w:rPr>
        <w:t xml:space="preserve"> *)</w:t>
      </w:r>
      <w:r>
        <w:rPr>
          <w:rFonts w:cs="Arial" w:ascii="Arial" w:hAnsi="Arial"/>
          <w:b w:val="false"/>
          <w:color w:val="000000"/>
          <w:szCs w:val="22"/>
        </w:rPr>
        <w:t xml:space="preserve"> ……………….……………..……………………………………………………….....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2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    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Oświadczam, że zaoferowany przez reprezentowanego przeze mnie Wykonawcę przedmiot zamówienia spełnia wszystkie wymagania </w:t>
      </w:r>
      <w:r>
        <w:rPr>
          <w:rFonts w:cs="Arial" w:ascii="Arial" w:hAnsi="Arial"/>
          <w:color w:val="000000"/>
        </w:rPr>
        <w:t>techniczno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 przedstawione w opisie przedmiotu zamówienia oraz wszystkie pozostałe wymagania wymienione w specyfikacji warunków zamówienia i w załącznikach do niej.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eastAsia="SimSun;宋体" w:cs="Arial"/>
          <w:bCs/>
          <w:color w:val="000000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24"/>
          <w:szCs w:val="28"/>
          <w:vertAlign w:val="superscript"/>
        </w:rPr>
      </w:pPr>
      <w:r>
        <w:rPr>
          <w:rFonts w:cs="Arial" w:ascii="Arial" w:hAnsi="Arial"/>
          <w:b/>
          <w:color w:val="00B050"/>
          <w:sz w:val="24"/>
          <w:szCs w:val="28"/>
          <w:vertAlign w:val="superscript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24"/>
          <w:szCs w:val="28"/>
        </w:rPr>
      </w:pPr>
      <w:r>
        <w:rPr>
          <w:rFonts w:cs="Arial" w:ascii="Arial" w:hAnsi="Arial"/>
          <w:b/>
          <w:color w:val="00B05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24"/>
          <w:szCs w:val="28"/>
        </w:rPr>
      </w:pPr>
      <w:r>
        <w:rPr>
          <w:rFonts w:cs="Arial" w:ascii="Arial" w:hAnsi="Arial"/>
          <w:b/>
          <w:color w:val="00B05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24"/>
          <w:szCs w:val="28"/>
        </w:rPr>
      </w:pPr>
      <w:r>
        <w:rPr>
          <w:rFonts w:cs="Arial" w:ascii="Arial" w:hAnsi="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28"/>
        </w:rPr>
      </w:pPr>
      <w:r>
        <w:rPr>
          <w:rFonts w:cs="Arial" w:ascii="Arial" w:hAnsi="Arial"/>
          <w:b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"/>
          <w:szCs w:val="28"/>
        </w:rPr>
      </w:pPr>
      <w:r>
        <w:rPr>
          <w:rFonts w:cs="Arial" w:ascii="Arial" w:hAnsi="Arial"/>
          <w:b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>Y OKRESU GWARANCJI</w:t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14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14"/>
          <w:szCs w:val="26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 xml:space="preserve">W ZAKRESIE DOSTAWY </w:t>
      </w:r>
      <w:r>
        <w:rPr>
          <w:rFonts w:cs="Arial" w:ascii="Arial" w:hAnsi="Arial"/>
          <w:color w:val="000000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</w:rPr>
        <w:t>SERWISOWANIEM ORAZ GWARANCJĄ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ZESTAW  MEBL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 xml:space="preserve">BIURA TRANSFERU TECHNOLOGII </w:t>
      </w:r>
      <w:r>
        <w:rPr>
          <w:rFonts w:cs="Arial" w:ascii="Arial" w:hAnsi="Arial"/>
          <w:color w:val="000000"/>
        </w:rPr>
        <w:t xml:space="preserve">UNIWERSYTETU MEDYCZNEGO W BIAŁYMSTO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9"/>
        <w:gridCol w:w="1550"/>
      </w:tblGrid>
      <w:tr>
        <w:trPr>
          <w:trHeight w:val="317" w:hRule="atLeast"/>
        </w:trPr>
        <w:tc>
          <w:tcPr>
            <w:tcW w:w="1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ymagany okres gwarancj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un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e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kres gwarancji na przedmiot zamówienia wynos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imum 36 miesięcy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Okres punktowany od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 miesięcy do 48 miesię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Długość okresu gwarancji musi zostać określona w pełnych miesiącach (w zakresie od 36 miesięcy d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w niepełnych miesiącach, Zamawiający do obliczeń w zakresie kryterium "Okres gwarancji" przyjmie okres, dokonując zaokrąglenia w dó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wpisze okres gwarancji krótszy niż minimalny -  Zamawiający odrzuci ofertę jako niezgodną z SWZ.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Ocenie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 nie podlega gwarancja na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Krzesł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, ławkę tapicerowaną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 ŁAW,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chłodziarkę podblatową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CHŁ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.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Gwarancja na wymienione sprzęty wynosi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36 miesięcy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Biurko regulowane elektryczni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 xml:space="preserve">BRE,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b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aterię kuchenną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.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Gwarancja na wymienione sprzęty wynosi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60 miesięcy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>Zlewozmywak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. Gwarancja na zlewozmywak wynosi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15 lat.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B050"/>
          <w:sz w:val="8"/>
        </w:rPr>
      </w:pPr>
      <w:r>
        <w:rPr>
          <w:rFonts w:cs="Arial" w:ascii="Arial" w:hAnsi="Arial"/>
          <w:b/>
          <w:color w:val="00B050"/>
          <w:sz w:val="8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sectPr>
      <w:footerReference w:type="default" r:id="rId27"/>
      <w:type w:val="nextPage"/>
      <w:pgSz w:orient="landscape" w:w="16838" w:h="11906"/>
      <w:pgMar w:left="1800" w:right="12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b/>
        <w:szCs w:val="18"/>
        <w:rFonts w:eastAsia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23"/>
      </w:pPr>
      <w:rPr>
        <w:sz w:val="32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00" w:hanging="43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383"/>
        </w:tabs>
        <w:ind w:left="1023" w:hanging="739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81" w:hanging="340"/>
      </w:pPr>
      <w:rPr>
        <w:sz w:val="22"/>
        <w:b/>
        <w:szCs w:val="18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3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4"/>
        <w:b/>
        <w:szCs w:val="18"/>
        <w:rFonts w:ascii="Arial" w:hAnsi="Arial" w:eastAsia="Times New Roman" w:cs="Arial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3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18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b/>
        <w:szCs w:val="18"/>
        <w:rFonts w:eastAsia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  <w:i w:val="false"/>
        <w:b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rFonts w:ascii="Arial" w:hAnsi="Arial" w:cs="Arial"/>
        <w:color w:val="000000"/>
      </w:rPr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895" w:hanging="753"/>
      </w:pPr>
      <w:rPr>
        <w:sz w:val="22"/>
        <w:i w:val="false"/>
        <w:b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8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i w:val="false"/>
      <w:color w:val="000000"/>
      <w:sz w:val="22"/>
      <w:szCs w:val="18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</w:rPr>
  </w:style>
  <w:style w:type="character" w:styleId="WW8Num14z0">
    <w:name w:val="WW8Num14z0"/>
    <w:qFormat/>
    <w:rPr>
      <w:rFonts w:ascii="Symbol" w:hAnsi="Symbol" w:cs="Symbol"/>
      <w:b/>
      <w:spacing w:val="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17z0">
    <w:name w:val="WW8Num17z0"/>
    <w:qFormat/>
    <w:rPr>
      <w:b/>
      <w:i w:val="false"/>
      <w:color w:val="000000"/>
      <w:sz w:val="22"/>
      <w:szCs w:val="20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2"/>
      <w:szCs w:val="18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/>
      <w:color w:val="000000"/>
      <w:sz w:val="22"/>
      <w:szCs w:val="18"/>
    </w:rPr>
  </w:style>
  <w:style w:type="character" w:styleId="WW8Num23z0">
    <w:name w:val="WW8Num23z0"/>
    <w:qFormat/>
    <w:rPr>
      <w:b/>
      <w:color w:val="000000"/>
      <w:sz w:val="32"/>
    </w:rPr>
  </w:style>
  <w:style w:type="character" w:styleId="WW8Num24z0">
    <w:name w:val="WW8Num24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7z1">
    <w:name w:val="WW8Num27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/>
      <w:color w:val="000000"/>
      <w:sz w:val="22"/>
    </w:rPr>
  </w:style>
  <w:style w:type="character" w:styleId="WW8Num31z0">
    <w:name w:val="WW8Num31z0"/>
    <w:qFormat/>
    <w:rPr>
      <w:rFonts w:ascii="Symbol" w:hAnsi="Symbol" w:cs="Symbol"/>
      <w:color w:val="000000"/>
      <w:spacing w:val="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2"/>
      <w:szCs w:val="18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8z0">
    <w:name w:val="WW8Num38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46z0">
    <w:name w:val="WW8Num46z0"/>
    <w:qFormat/>
    <w:rPr>
      <w:b/>
      <w:color w:val="000000"/>
      <w:sz w:val="22"/>
      <w:szCs w:val="18"/>
    </w:rPr>
  </w:style>
  <w:style w:type="character" w:styleId="WW8Num47z0">
    <w:name w:val="WW8Num47z0"/>
    <w:qFormat/>
    <w:rPr>
      <w:b/>
      <w:i w:val="false"/>
      <w:color w:val="000000"/>
      <w:sz w:val="22"/>
      <w:szCs w:val="20"/>
    </w:rPr>
  </w:style>
  <w:style w:type="character" w:styleId="WW8Num48z0">
    <w:name w:val="WW8Num48z0"/>
    <w:qFormat/>
    <w:rPr>
      <w:b/>
      <w:i w:val="false"/>
      <w:color w:val="000000"/>
      <w:sz w:val="22"/>
      <w:szCs w:val="18"/>
    </w:rPr>
  </w:style>
  <w:style w:type="character" w:styleId="WW8Num48z1">
    <w:name w:val="WW8Num48z1"/>
    <w:qFormat/>
    <w:rPr>
      <w:rFonts w:ascii="Arial" w:hAnsi="Arial" w:eastAsia="Calibri" w:cs="Arial"/>
    </w:rPr>
  </w:style>
  <w:style w:type="character" w:styleId="WW8Num49z0">
    <w:name w:val="WW8Num49z0"/>
    <w:qFormat/>
    <w:rPr>
      <w:b/>
      <w:i w:val="false"/>
      <w:color w:val="000000"/>
      <w:sz w:val="22"/>
      <w:szCs w:val="18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50z0">
    <w:name w:val="WW8Num50z0"/>
    <w:qFormat/>
    <w:rPr>
      <w:b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1z0">
    <w:name w:val="WW8Num51z0"/>
    <w:qFormat/>
    <w:rPr>
      <w:b/>
      <w:color w:val="000000"/>
      <w:sz w:val="22"/>
    </w:rPr>
  </w:style>
  <w:style w:type="character" w:styleId="WW8Num52z0">
    <w:name w:val="WW8Num52z0"/>
    <w:qFormat/>
    <w:rPr>
      <w:rFonts w:ascii="Arial" w:hAnsi="Arial" w:cs="Arial"/>
      <w:b/>
      <w:i w:val="false"/>
      <w:color w:val="000000"/>
      <w:sz w:val="22"/>
    </w:rPr>
  </w:style>
  <w:style w:type="character" w:styleId="WW8Num52z1">
    <w:name w:val="WW8Num52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53z0">
    <w:name w:val="WW8Num53z0"/>
    <w:qFormat/>
    <w:rPr>
      <w:b/>
      <w:i w:val="false"/>
      <w:color w:val="000000"/>
      <w:sz w:val="22"/>
    </w:rPr>
  </w:style>
  <w:style w:type="character" w:styleId="WW8Num54z0">
    <w:name w:val="WW8Num54z0"/>
    <w:qFormat/>
    <w:rPr>
      <w:b/>
      <w:i w:val="false"/>
      <w:color w:val="000000"/>
      <w:sz w:val="22"/>
      <w:szCs w:val="18"/>
    </w:rPr>
  </w:style>
  <w:style w:type="character" w:styleId="WW8Num55z0">
    <w:name w:val="WW8Num55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56z0">
    <w:name w:val="WW8Num56z0"/>
    <w:qFormat/>
    <w:rPr>
      <w:b/>
      <w:i w:val="false"/>
      <w:color w:val="000000"/>
      <w:sz w:val="22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58z0">
    <w:name w:val="WW8Num58z0"/>
    <w:qFormat/>
    <w:rPr>
      <w:rFonts w:ascii="Arial" w:hAnsi="Arial" w:eastAsia="Times New Roman" w:cs="Arial"/>
      <w:b/>
      <w:color w:val="000000"/>
      <w:sz w:val="24"/>
      <w:szCs w:val="18"/>
    </w:rPr>
  </w:style>
  <w:style w:type="character" w:styleId="WW8Num59z0">
    <w:name w:val="WW8Num59z0"/>
    <w:qFormat/>
    <w:rPr>
      <w:rFonts w:ascii="Symbol" w:hAnsi="Symbol" w:cs="Symbol"/>
      <w:b/>
      <w:i w:val="false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61z0">
    <w:name w:val="WW8Num61z0"/>
    <w:qFormat/>
    <w:rPr>
      <w:b/>
      <w:i w:val="false"/>
      <w:color w:val="000000"/>
      <w:sz w:val="22"/>
      <w:szCs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64z0">
    <w:name w:val="WW8Num64z0"/>
    <w:qFormat/>
    <w:rPr>
      <w:rFonts w:eastAsia="Times New Roman"/>
      <w:b/>
      <w:color w:val="000000"/>
      <w:sz w:val="22"/>
      <w:szCs w:val="18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z w:val="22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i w:val="false"/>
      <w:color w:val="000000"/>
      <w:sz w:val="22"/>
      <w:szCs w:val="18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8z0">
    <w:name w:val="WW8Num68z0"/>
    <w:qFormat/>
    <w:rPr>
      <w:rFonts w:ascii="Arial" w:hAnsi="Arial" w:cs="Arial"/>
      <w:b/>
      <w:color w:val="000000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eastAsia="Times New Roman"/>
      <w:b/>
      <w:color w:val="000000"/>
      <w:sz w:val="22"/>
      <w:szCs w:val="18"/>
    </w:rPr>
  </w:style>
  <w:style w:type="character" w:styleId="WW8Num72z0">
    <w:name w:val="WW8Num72z0"/>
    <w:qFormat/>
    <w:rPr>
      <w:b/>
      <w:i w:val="false"/>
      <w:color w:val="000000"/>
      <w:sz w:val="22"/>
      <w:szCs w:val="18"/>
    </w:rPr>
  </w:style>
  <w:style w:type="character" w:styleId="WW8Num72z1">
    <w:name w:val="WW8Num72z1"/>
    <w:qFormat/>
    <w:rPr>
      <w:rFonts w:ascii="Arial" w:hAnsi="Arial" w:eastAsia="Calibri" w:cs="Arial"/>
    </w:rPr>
  </w:style>
  <w:style w:type="character" w:styleId="WW8Num73z0">
    <w:name w:val="WW8Num73z0"/>
    <w:qFormat/>
    <w:rPr>
      <w:b/>
      <w:i w:val="false"/>
      <w:color w:val="000000"/>
      <w:sz w:val="20"/>
    </w:rPr>
  </w:style>
  <w:style w:type="character" w:styleId="WW8Num74z0">
    <w:name w:val="WW8Num74z0"/>
    <w:qFormat/>
    <w:rPr>
      <w:b/>
      <w:i w:val="false"/>
      <w:color w:val="000000"/>
      <w:sz w:val="22"/>
      <w:szCs w:val="18"/>
    </w:rPr>
  </w:style>
  <w:style w:type="character" w:styleId="WW8Num74z1">
    <w:name w:val="WW8Num74z1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Arial" w:hAnsi="Arial" w:cs="Arial"/>
      <w:b/>
      <w:color w:val="000000"/>
      <w:sz w:val="22"/>
    </w:rPr>
  </w:style>
  <w:style w:type="character" w:styleId="WW8Num76z0">
    <w:name w:val="WW8Num76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b/>
      <w:i w:val="false"/>
      <w:color w:val="000000"/>
      <w:sz w:val="22"/>
      <w:szCs w:val="20"/>
    </w:rPr>
  </w:style>
  <w:style w:type="character" w:styleId="WW8Num78z0">
    <w:name w:val="WW8Num78z0"/>
    <w:qFormat/>
    <w:rPr>
      <w:b/>
      <w:sz w:val="22"/>
    </w:rPr>
  </w:style>
  <w:style w:type="character" w:styleId="WW8Num79z0">
    <w:name w:val="WW8Num79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80z0">
    <w:name w:val="WW8Num80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81z0">
    <w:name w:val="WW8Num81z0"/>
    <w:qFormat/>
    <w:rPr>
      <w:rFonts w:ascii="Symbol" w:hAnsi="Symbol" w:cs="Symbol"/>
      <w:color w:val="000000"/>
      <w:spacing w:val="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oint1">
    <w:name w:val="point1"/>
    <w:qFormat/>
    <w:rPr>
      <w:b/>
      <w:bCs/>
      <w:color w:val="000000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trycontent">
    <w:name w:val="entry--content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Base">
    <w:name w:val="base"/>
    <w:qFormat/>
    <w:rPr/>
  </w:style>
  <w:style w:type="character" w:styleId="Listtitle">
    <w:name w:val="list-title"/>
    <w:qFormat/>
    <w:rPr/>
  </w:style>
  <w:style w:type="character" w:styleId="Listtext">
    <w:name w:val="list-text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ekstblokowy">
    <w:name w:val="Tekst blokowy"/>
    <w:basedOn w:val="Normal"/>
    <w:qFormat/>
    <w:pPr>
      <w:tabs>
        <w:tab w:val="clear" w:pos="340"/>
        <w:tab w:val="left" w:pos="293" w:leader="none"/>
      </w:tabs>
      <w:spacing w:lineRule="auto" w:line="240" w:before="0" w:after="0"/>
      <w:ind w:left="293" w:right="-31" w:hanging="293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tLeast" w:line="187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tLeast" w:line="41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kcjatitle">
    <w:name w:val="sekcja_title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FF000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7">
    <w:name w:val="xl2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3">
    <w:name w:val="xl3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8">
    <w:name w:val="xl4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2">
    <w:name w:val="xl4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3">
    <w:name w:val="xl4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5">
    <w:name w:val="xl4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9">
    <w:name w:val="xl4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5">
    <w:name w:val="xl4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0:00Z</dcterms:created>
  <dc:creator>Uniwersytet Medyczny</dc:creator>
  <dc:description/>
  <cp:keywords/>
  <dc:language>en-US</dc:language>
  <cp:lastModifiedBy>Elżbieta Samsonowicz-Łęczycka</cp:lastModifiedBy>
  <cp:lastPrinted>2024-10-23T14:54:00Z</cp:lastPrinted>
  <dcterms:modified xsi:type="dcterms:W3CDTF">2024-10-23T13:02:00Z</dcterms:modified>
  <cp:revision>95</cp:revision>
  <dc:subject/>
  <dc:title/>
</cp:coreProperties>
</file>