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pytania jest wykonanie prac remontowych  w KPP Czarnków  przy ul. Kościuszki 89</w:t>
      </w:r>
    </w:p>
    <w:p>
      <w:pPr>
        <w:pStyle w:val="Normal"/>
        <w:rPr/>
      </w:pPr>
      <w:r>
        <w:rPr/>
        <w:t>Zadanie:</w:t>
      </w:r>
    </w:p>
    <w:p>
      <w:pPr>
        <w:pStyle w:val="Normal"/>
        <w:rPr/>
      </w:pPr>
      <w:r>
        <w:rPr/>
        <w:t>Roboty malarskie i instalacyjne w części pomieszczeń PDOZ w KPP Czarnków</w:t>
      </w:r>
    </w:p>
    <w:p>
      <w:pPr>
        <w:pStyle w:val="Normal"/>
        <w:rPr/>
      </w:pPr>
      <w:r>
        <w:rPr/>
        <w:t>Zakres : przedmiar w załącz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Osoba do kontaktu : Michał Filipiak 0618412469</w:t>
        <w:br/>
        <w:t xml:space="preserve">2. Wszelkie koszty związane z realizacja zamówienia w tym koszt transportu / przesyłki leżą po stronie wykonawcy </w:t>
        <w:br/>
        <w:t>3. Płatność – przelew z odroczonym terminem płatności 30 dni od dostarczenia towaru wraz z fakturą pod wskazany przez zamawiającego adres</w:t>
        <w:br/>
        <w:t>4. Zamówienia odbywają się wyłącznie za pomocą platformy zakupowej na stronie https://platformazakupowa.pl/</w:t>
        <w:br/>
        <w:t>6. Przeprowadzone postępowanie nie musi zakończyć się wyborem dostawcy</w:t>
        <w:br/>
        <w:t>7. Zastrzegamy sobie prawo do częściowego realizowania zamówienia</w:t>
        <w:br/>
        <w:t>8. Oferent  który niejednokrotnie nie wywiązał się z oferty ( terminowość  , zgodność  z zamówieniem itp.) nie będzie brany pod uwagę w postępowaniu</w:t>
        <w:br/>
        <w:t>9. Termin realizacji robót:  3 tygodnie  od podpisania zlec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1:00Z</dcterms:created>
  <dc:creator>A61210</dc:creator>
  <dc:description/>
  <cp:keywords/>
  <dc:language>en-US</dc:language>
  <cp:lastModifiedBy>A61210</cp:lastModifiedBy>
  <dcterms:modified xsi:type="dcterms:W3CDTF">2018-08-01T07:45:00Z</dcterms:modified>
  <cp:revision>15</cp:revision>
  <dc:subject/>
  <dc:title>Przedmiotem zapytania jest wykonanie termomodernizacji Posterunku Policji w Obrzycku przy ul</dc:title>
</cp:coreProperties>
</file>