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Sadki,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.271.2.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mina Sad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prezentowana prz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ójta Gminy Sad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l. Strażacka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9-110 Sad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IP: 558176287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17525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2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Imię i nazwisko/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dres ofer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IP (jeżeli dotycz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Nr telefo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6.8pt;mso-wrap-distance-left:7.05pt;mso-wrap-distance-right:7.05pt;mso-wrap-distance-top:0pt;mso-wrap-distance-bottom:0pt;margin-top:0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2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Imię i nazwisko/Nazwa fir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Adres ofer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IP (jeżeli dotycz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r telefo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03.10.2024 r.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że dysponuję sprzętem typ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Stawka za roboczogodzinę odśnieżania wynosi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85"/>
        <w:gridCol w:w="3397"/>
      </w:tblGrid>
      <w:tr>
        <w:trPr>
          <w:trHeight w:val="6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ołectw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brutto </w:t>
              <w:br/>
              <w:t>(za 1 godzinę pracy)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elin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iew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ębione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ębow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dwiży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czk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zkówk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Łodz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ozow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zic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k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strze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miel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jekt umowy na odśnieża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ów rejestracyjnych i ubezpieczenia OC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odpowiedniego rejestru - wydruk z systemu elektronicznego z podpisem przedsiębiorcy i adnotacją „za zgodność z oryginałem”  (dla osób prowadzących działalność gospodarczą, osób prawnych, itp.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ły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……….…………………………….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8:00Z</dcterms:created>
  <dc:creator>Windows User</dc:creator>
  <dc:description/>
  <cp:keywords/>
  <dc:language>en-US</dc:language>
  <cp:lastModifiedBy>Krystian Stępniewski</cp:lastModifiedBy>
  <cp:lastPrinted>2024-10-03T08:52:00Z</cp:lastPrinted>
  <dcterms:modified xsi:type="dcterms:W3CDTF">2024-10-03T06:52:00Z</dcterms:modified>
  <cp:revision>22</cp:revision>
  <dc:subject/>
  <dc:title/>
</cp:coreProperties>
</file>