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OU-XII.271.32.2021.MK</w:t>
        <w:tab/>
        <w:tab/>
        <w:tab/>
        <w:tab/>
        <w:tab/>
        <w:tab/>
        <w:tab/>
        <w:t>Załącznik nr 8 do SWZ</w:t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.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/>
      </w:pPr>
      <w:r>
        <w:rPr>
          <w:b w:val="false"/>
        </w:rPr>
        <w:t>zawarta w Poznaniu w dniu …………. r.</w:t>
      </w:r>
    </w:p>
    <w:p>
      <w:pPr>
        <w:pStyle w:val="Heading"/>
        <w:ind w:left="2124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jc w:val="both"/>
        <w:rPr/>
      </w:pPr>
      <w:r>
        <w:rPr/>
        <w:t xml:space="preserve">Miastem Poznań, Wydział Zamówień i Obsługi Urzędu, </w:t>
      </w:r>
      <w:r>
        <w:rPr>
          <w:b w:val="false"/>
        </w:rPr>
        <w:t>Plac Kolegiacki 17, 61-841 Poznań,</w:t>
      </w:r>
      <w:r>
        <w:rPr/>
        <w:t xml:space="preserve"> </w:t>
      </w:r>
      <w:r>
        <w:rPr>
          <w:b w:val="false"/>
        </w:rPr>
        <w:t>NIP 209 000 14 40</w:t>
      </w:r>
      <w:r>
        <w:rPr/>
        <w:t xml:space="preserve">  </w:t>
      </w:r>
      <w:r>
        <w:rPr>
          <w:b w:val="false"/>
        </w:rPr>
        <w:t>reprezentowanym przez: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…………</w:t>
      </w:r>
      <w:r>
        <w:rPr/>
        <w:t xml:space="preserve">.………………………………………. – …….………………………….. Wydziału Zamówień i Obsługi Urzędu, </w:t>
      </w:r>
    </w:p>
    <w:p>
      <w:pPr>
        <w:pStyle w:val="Heading"/>
        <w:jc w:val="both"/>
        <w:rPr/>
      </w:pPr>
      <w:r>
        <w:rPr>
          <w:b w:val="false"/>
        </w:rPr>
        <w:t>zwanym w treści umowy</w:t>
      </w:r>
      <w:r>
        <w:rPr/>
        <w:t xml:space="preserve"> Zamawiający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m w wyniku rozstrzygnięcia postępowania o udzielenie zamówienia publicznego</w:t>
        <w:br/>
        <w:t>nr ZOU-XII.271.32.2021.MK, prowadzonego na podstawie art. 275 pkt 1) ustawy z dnia</w:t>
        <w:br/>
        <w:t>11 września 2019 roku Prawo Zamówień Publicznych zwanej dalej „Pzp”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dmiot umowy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zedmiotem umowy jest </w:t>
      </w:r>
      <w:r>
        <w:rPr>
          <w:b w:val="false"/>
          <w:szCs w:val="24"/>
        </w:rPr>
        <w:t xml:space="preserve">wykonanie i dostarczenie </w:t>
      </w:r>
      <w:r>
        <w:rPr>
          <w:b w:val="false"/>
        </w:rPr>
        <w:t xml:space="preserve">przez </w:t>
      </w:r>
      <w:r>
        <w:rPr/>
        <w:t>Wykonawcę</w:t>
      </w:r>
      <w:r>
        <w:rPr>
          <w:b w:val="false"/>
        </w:rPr>
        <w:t xml:space="preserve"> na rzecz </w:t>
      </w:r>
      <w:r>
        <w:rPr/>
        <w:t>Zamawiającego</w:t>
      </w:r>
      <w:r>
        <w:rPr>
          <w:b w:val="false"/>
          <w:szCs w:val="24"/>
        </w:rPr>
        <w:t xml:space="preserve"> druków zpo (zwrotne potwierdzenie odbioru), zwanych dalej „drukami”, zgodnych z wzorami określonymi w </w:t>
      </w:r>
      <w:r>
        <w:rPr>
          <w:b w:val="false"/>
        </w:rPr>
        <w:t>Załączniku nr 2 do umow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Rodzaje, ilości i ceny jednostkowe druków wymienione zostały w Załączniku nr 1 do umowy (formularz cenowy). Wskazane w Załączniku nr 1 ilości są szacunkowe</w:t>
        <w:br/>
        <w:t xml:space="preserve">tzn. wskazują maksymalną ilość druków, która przyjęta została przez </w:t>
      </w:r>
      <w:r>
        <w:rPr/>
        <w:t>Zamawiającego</w:t>
        <w:br/>
      </w:r>
      <w:r>
        <w:rPr>
          <w:b w:val="false"/>
        </w:rPr>
        <w:t xml:space="preserve">w celu określenia maksymalnej wartości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Zamawiający zobowiązuje się do zrealizowania przedmiotu umowy w co najmniej 80% wartości zamówienia, określonej w § 5 ust. 1 umowy.</w:t>
      </w:r>
    </w:p>
    <w:p>
      <w:pPr>
        <w:pStyle w:val="TextBodyIndent"/>
        <w:tabs>
          <w:tab w:val="clear" w:pos="708"/>
          <w:tab w:val="left" w:pos="711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0" w:hanging="30"/>
        <w:jc w:val="center"/>
        <w:rPr/>
      </w:pPr>
      <w:r>
        <w:rPr/>
        <w:t>§ 2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Warunki realizacji umowy</w:t>
      </w:r>
    </w:p>
    <w:p>
      <w:pPr>
        <w:pStyle w:val="TextBodyIndent"/>
        <w:ind w:left="20" w:hanging="3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0" w:hanging="30"/>
        <w:jc w:val="both"/>
        <w:rPr>
          <w:vanish/>
        </w:rPr>
      </w:pPr>
      <w:r>
        <w:rPr/>
        <w:t>Wykonawca</w:t>
      </w:r>
      <w:r>
        <w:rPr>
          <w:b w:val="false"/>
        </w:rPr>
        <w:t xml:space="preserve"> zobowiązuje się do wykonania przedmiotu umowy w sposób określony</w:t>
        <w:br/>
        <w:t>w § 3 z należytą starannością i zasadami profesjonalizmu zawodowego.</w:t>
      </w:r>
    </w:p>
    <w:p>
      <w:pPr>
        <w:pStyle w:val="TextBodyIndent"/>
        <w:ind w:left="20" w:hanging="3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20" w:hanging="30"/>
        <w:jc w:val="center"/>
        <w:rPr/>
      </w:pPr>
      <w:r>
        <w:rPr/>
        <w:t>§ 3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Realizacja przedmiotu umowy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alizacja </w:t>
      </w:r>
      <w:r>
        <w:rPr>
          <w:rFonts w:cs="Times New Roman" w:ascii="Times New Roman" w:hAnsi="Times New Roman"/>
          <w:szCs w:val="24"/>
        </w:rPr>
        <w:t xml:space="preserve">przedmiotu umowy odbywać się będzie sukcesywnie, na podstawie zamówień składanych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w drodze elektronicznej na adres poczty e-mail: ……………….. raz na kwartał, a w szczególnych przypadkach częściej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</w:rPr>
        <w:t>w zamówieniach określać będzie ilości i rodzaj zamawianych druków</w:t>
        <w:br/>
        <w:t xml:space="preserve">oraz </w:t>
      </w:r>
      <w:r>
        <w:rPr>
          <w:rFonts w:cs="Times New Roman" w:ascii="Times New Roman" w:hAnsi="Times New Roman"/>
          <w:b/>
          <w:szCs w:val="24"/>
        </w:rPr>
        <w:t>miejsce dost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 xml:space="preserve">tj. </w:t>
      </w:r>
      <w:r>
        <w:rPr>
          <w:rFonts w:cs="Times New Roman" w:ascii="Times New Roman" w:hAnsi="Times New Roman"/>
          <w:b/>
          <w:kern w:val="2"/>
        </w:rPr>
        <w:t>adres i numer pokoju</w:t>
      </w:r>
      <w:r>
        <w:rPr>
          <w:rFonts w:cs="Times New Roman" w:ascii="Times New Roman" w:hAnsi="Times New Roman"/>
          <w:kern w:val="2"/>
        </w:rPr>
        <w:t xml:space="preserve">, do którego </w:t>
      </w:r>
      <w:r>
        <w:rPr>
          <w:rFonts w:cs="Times New Roman" w:ascii="Times New Roman" w:hAnsi="Times New Roman"/>
          <w:b/>
          <w:kern w:val="2"/>
        </w:rPr>
        <w:t>Wykonawca</w:t>
      </w:r>
      <w:r>
        <w:rPr>
          <w:rFonts w:cs="Times New Roman" w:ascii="Times New Roman" w:hAnsi="Times New Roman"/>
          <w:kern w:val="2"/>
        </w:rPr>
        <w:t xml:space="preserve"> zobowiązany będzie dostarczyć artykuły, gdzie nastąpi ich wydanie. Miejsca, do których </w:t>
      </w:r>
      <w:r>
        <w:rPr>
          <w:rFonts w:cs="Times New Roman" w:ascii="Times New Roman" w:hAnsi="Times New Roman"/>
          <w:b/>
          <w:kern w:val="2"/>
        </w:rPr>
        <w:t>Wykonawca</w:t>
      </w:r>
      <w:r>
        <w:rPr>
          <w:rFonts w:cs="Times New Roman" w:ascii="Times New Roman" w:hAnsi="Times New Roman"/>
          <w:kern w:val="2"/>
        </w:rPr>
        <w:t xml:space="preserve"> dostarczać będzie artykuły wymienione zostały w Załączniku nr 3 do niniejszej umow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any będzie dostarczyć druki w terminie ..... dni kalendarzowych (licząc od dnia przekazania zamówienia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) pod wskazane adres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w ramach całkowitej wartości umowy, określonej w § 5 ust. 1, zapewni transport do miejsca wskazanego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 xml:space="preserve">zobowiązany jest do wniesienia druków do pomieszczenia wskazanego przez pracownika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Dostawa druków będzie zrealizowana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w dniach oraz godzinach pracy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tj. od poniedziałku do piątku w godzinach 07:30 – 15:3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mawiający</w:t>
      </w:r>
      <w:r>
        <w:rPr>
          <w:b w:val="false"/>
        </w:rPr>
        <w:t xml:space="preserve"> potwierdzać będzie odbiór zamówienia każdorazowo na dowodach dostawy, które zawierać będą następujące dane: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nazwa i adres dostawc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nazwa i adres odbiorc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data dostaw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rodzaj, ilość i wartość druków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czytelny podpis odbierającego lub podpis z pieczątką imienną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 xml:space="preserve">Wykonawca </w:t>
      </w:r>
      <w:r>
        <w:rPr>
          <w:b w:val="false"/>
        </w:rPr>
        <w:t>oświadcza, iż we flocie pojazdów samochodowych (w rozumieniu art. 2 pkt 33 ustawy z dnia 20 czerwca 1997 r. Prawo o ruchu drogowym) użytkowanych przy wykonywaniu zadania publicznego zleconego przez Miasto Poznań będzie dysponował odpowiednim udziałem pojazdów elektrycznych lub napędzanych gazem ziemnym,</w:t>
        <w:br/>
        <w:t>w momencie konieczności spełnienia postanowień ustawy z dnia 11 stycznia 2018 r.</w:t>
        <w:br/>
        <w:t>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Czas trwania umowy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a zostaje zawarta na czas określony od dnia …………. r. do dnia ……………. r.</w:t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agrodzenie, zasady płatności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</w:rPr>
        <w:t>Całkowita wartość umowy zgodnie z Załącznikiem nr 1 do niniejszej umowy nie może przekroczyć …….. zł brutto (słownie: ……………………….. zł)</w:t>
      </w:r>
      <w:r>
        <w:rPr/>
        <w:t xml:space="preserve"> </w:t>
      </w:r>
      <w:r>
        <w:rPr>
          <w:b w:val="false"/>
        </w:rPr>
        <w:t>w tym podatek VAT</w:t>
        <w:br/>
        <w:t>w wysokości  ………zł (słownie: …………………..……)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Wynagrodzenie, jakie </w:t>
      </w: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zobowiązany będzie zapłacić </w:t>
      </w:r>
      <w:r>
        <w:rPr>
          <w:rFonts w:cs="Times New Roman" w:ascii="Times New Roman" w:hAnsi="Times New Roman"/>
          <w:b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na podstawie niniejszej umowy stanowić będzie iloczyn druków i cen jednostkowych brutto za poszczególne druki, podanych w Załączniku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wystawiać będzie fakturę po każdym zrealizowanym zamówieni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 xml:space="preserve">Wykonawca </w:t>
      </w:r>
      <w:r>
        <w:rPr>
          <w:b w:val="false"/>
        </w:rPr>
        <w:t>wystawiać będzie faktury</w:t>
      </w:r>
      <w:r>
        <w:rPr/>
        <w:t xml:space="preserve"> </w:t>
      </w:r>
      <w:r>
        <w:rPr>
          <w:b w:val="false"/>
        </w:rPr>
        <w:t xml:space="preserve">na rzecz Miasto Poznań, Wydział Zamówień         i Obsługi Urzędu, 61 – 841 Poznań, Plac Kolegiacki 17, NIP 209-00-01-440. Podstawą wystawienia faktury będą dowody dostawy, o których mowa w § 3 ust. 6, przekazane </w:t>
      </w:r>
      <w:r>
        <w:rPr/>
        <w:t>Zamawiającemu</w:t>
      </w:r>
      <w:r>
        <w:rPr>
          <w:b w:val="fals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W przypadku wystawienia faktury elektronicznej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yjmie od </w:t>
      </w:r>
      <w:r>
        <w:rPr>
          <w:rFonts w:cs="Times New Roman" w:ascii="Times New Roman" w:hAnsi="Times New Roman"/>
          <w:b/>
          <w:kern w:val="2"/>
          <w:szCs w:val="24"/>
        </w:rPr>
        <w:t xml:space="preserve">Wykonawcy </w:t>
      </w:r>
      <w:r>
        <w:rPr>
          <w:rFonts w:cs="Times New Roman" w:ascii="Times New Roman" w:hAnsi="Times New Roman"/>
          <w:kern w:val="2"/>
          <w:szCs w:val="24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Dz.U. z 2020 poz. 1666)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upoważnia do odbioru faktury elektronicznej wystawionej zgodnie</w:t>
        <w:br/>
        <w:t>z niniejszą umową, następującą jednostkę organizacyjną Wydział Zamówień i Obsługi Urzędu Miasta Poznania.  Faktura elektroniczna powinna zawierać następujące da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NABYW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asto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IP : 20900014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ODBIOR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Wydział Zamówień i Obsługi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GLN 590745962006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umer GLN identyfikuje jednostkę organizacyjną zamawiającego upoważnioną do odbioru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Dz.U. z 2020 poz. 1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dokona zapłaty za usługi objęte umową z zastosowaniem mechanizm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kern w:val="2"/>
          <w:szCs w:val="24"/>
        </w:rPr>
        <w:t xml:space="preserve">podzielonej płatności na rachunek rozliczeniowy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nr </w:t>
      </w:r>
      <w:r>
        <w:rPr>
          <w:rFonts w:cs="Times New Roman" w:ascii="Times New Roman" w:hAnsi="Times New Roman"/>
        </w:rPr>
        <w:t>………...</w:t>
      </w:r>
      <w:r>
        <w:rPr>
          <w:rFonts w:cs="Times New Roman" w:ascii="Times New Roman" w:hAnsi="Times New Roman"/>
          <w:kern w:val="2"/>
          <w:szCs w:val="24"/>
        </w:rPr>
        <w:t>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Wykonawca</w:t>
      </w:r>
      <w:r>
        <w:rPr>
          <w:rFonts w:cs="Times New Roman" w:ascii="Times New Roman" w:hAnsi="Times New Roman"/>
          <w:kern w:val="2"/>
          <w:szCs w:val="24"/>
        </w:rPr>
        <w:t xml:space="preserve"> oświadcza, że wskazany w umowie oraz na fakturze rachunek rozliczeniowy jest umieszczony na białej liście podatników podatku VAT i umożliwia dokonanie płatności z zastosowaniem mechanizmu podzielonej płatności. Jeżeli wskazany przez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na fakturze rachunek bankowy nie będzie rachunkiem rozliczeniowym i nie został umieszczony na białej liście podatników VAT,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oinformuje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o wstrzymaniu płatności do czasu przedłożenia prawidłowego numeru rachunku rozliczeniowego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ponosi odpowiedzialności za płatność po terminie określonym w umowie spowodowaną brakiem możliwości dokonania płatności  z zastosowaniem mechanizmu podzielonej płatności w szczególności związanym              z brakiem właściwego rachunku rozliczeniowego na fakturze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Właściwy dla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Urząd Skarbowy to ……..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kern w:val="2"/>
          <w:szCs w:val="24"/>
        </w:rPr>
      </w:pPr>
      <w:r>
        <w:rPr>
          <w:rFonts w:cs="Times New Roman" w:ascii="Times New Roman" w:hAnsi="Times New Roman"/>
          <w:vanish/>
          <w:kern w:val="2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płata należności wynikającej z faktury nastąpi na konto </w:t>
      </w:r>
      <w:r>
        <w:rPr/>
        <w:t>Wykonawcy</w:t>
      </w:r>
      <w:r>
        <w:rPr>
          <w:b w:val="false"/>
        </w:rPr>
        <w:t>, w terminie</w:t>
        <w:br/>
        <w:t xml:space="preserve">21 dni od dnia otrzymania przez </w:t>
      </w:r>
      <w:r>
        <w:rPr/>
        <w:t>Zamawiającego</w:t>
      </w:r>
      <w:r>
        <w:rPr>
          <w:b w:val="false"/>
        </w:rPr>
        <w:t xml:space="preserve"> faktury, o której mowa w ust. 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Terminem płatności jest dzień obciążenia rachunku bankowego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miany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ewiduje możliwość dokonania zmian postanowień zawartej umowy </w:t>
        <w:br/>
        <w:t xml:space="preserve">w stosunku do treści umowy, na podstawie której dokonano wyboru </w:t>
      </w:r>
      <w:r>
        <w:rPr>
          <w:rFonts w:cs="Times New Roman" w:ascii="Times New Roman" w:hAnsi="Times New Roman"/>
          <w:b/>
          <w:kern w:val="2"/>
          <w:szCs w:val="24"/>
        </w:rPr>
        <w:t>Wykonawcy.</w:t>
      </w:r>
      <w:r>
        <w:rPr>
          <w:rFonts w:cs="Times New Roman" w:ascii="Times New Roman" w:hAnsi="Times New Roman"/>
          <w:kern w:val="2"/>
          <w:szCs w:val="24"/>
        </w:rPr>
        <w:t xml:space="preserve"> Zmiany umowy oraz wszelkie uzupełnienia jej treści wymagają  formy pisemnej  pod rygorem nieważności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ewiduje zmianę terminu zakończenia umowy i jej przedłużenie,               w przypadku niewykorzystania w terminie ustalonym w § 4 ust 1, maksymalnej wartości umowy wskazanej w § 5 ust 1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zastrzega sobie prawo do zmiany ilości poszczególnych druków wymienionych w Załączniku nr 1 z zachowaniem cen jednostkowych. Z tego tytułu nie przysługuje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żadne dodatkowe roszczenie w stosunku do </w:t>
      </w:r>
      <w:r>
        <w:rPr>
          <w:rFonts w:cs="Times New Roman" w:ascii="Times New Roman" w:hAnsi="Times New Roman"/>
          <w:b/>
          <w:kern w:val="2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Adresy i ilości miejsc, do których </w:t>
      </w:r>
      <w:r>
        <w:rPr>
          <w:rFonts w:cs="Times New Roman" w:ascii="Times New Roman" w:hAnsi="Times New Roman"/>
          <w:b/>
          <w:kern w:val="2"/>
          <w:szCs w:val="24"/>
        </w:rPr>
        <w:t>Wykonawca</w:t>
      </w:r>
      <w:r>
        <w:rPr>
          <w:rFonts w:cs="Times New Roman" w:ascii="Times New Roman" w:hAnsi="Times New Roman"/>
          <w:kern w:val="2"/>
          <w:szCs w:val="24"/>
        </w:rPr>
        <w:t xml:space="preserve"> dostarczać będzie artykuły mogą ulec zmianie. Zmiana adresów i ilości miejsc dostawy nie stanowi zmiany niniejszej umowy.</w:t>
      </w:r>
    </w:p>
    <w:p>
      <w:pPr>
        <w:pStyle w:val="Normal"/>
        <w:tabs>
          <w:tab w:val="clear" w:pos="708"/>
          <w:tab w:val="left" w:pos="10792" w:leader="none"/>
          <w:tab w:val="left" w:pos="10868" w:leader="none"/>
        </w:tabs>
        <w:ind w:left="426" w:hanging="426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ialność Wykonawcy za w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dostarczone druki będą zgodne z opisem zawartym                w Załączniku nr 2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 przypadku stwierdzenia wad w dostarczonych druka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do wymiany wadliwych druków na nowe, wolne od wad w terminie 5 dni roboczych od zawiadomienia o wadz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 xml:space="preserve">y składać będzie reklamacje w formie zgłoszenia reklamacyjnego drogą elektroniczną na adres e-mail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wykonaw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możliwość korzyst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 podwykonawców przy wykonywaniu części przedmiotu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*Wykonawca</w:t>
      </w:r>
      <w:r>
        <w:rPr>
          <w:rFonts w:cs="Times New Roman" w:ascii="Times New Roman" w:hAnsi="Times New Roman"/>
        </w:rPr>
        <w:t xml:space="preserve"> przy realizacji przedmiotu umowy zobowiązuje się do zawarcia umowy</w:t>
        <w:br/>
        <w:t>z podwykonawc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>
          <w:rFonts w:cs="Times New Roman" w:ascii="Times New Roman" w:hAnsi="Times New Roman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..w zakresie: 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działania lub zaniechania podwykonawców,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erzył realizację części przedmiotu umowy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jak za włas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dwykonawcy będą przestrzegać wszelkich postanowień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u w:val="single"/>
        </w:rPr>
      </w:pPr>
      <w:r>
        <w:rPr>
          <w:rFonts w:cs="Times New Roman" w:ascii="Times New Roman" w:hAnsi="Times New Roman"/>
          <w:b/>
          <w:color w:val="C45911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zapłaci </w:t>
      </w:r>
      <w:r>
        <w:rPr/>
        <w:t xml:space="preserve">Zamawiającemu </w:t>
      </w:r>
      <w:r>
        <w:rPr>
          <w:b w:val="false"/>
        </w:rPr>
        <w:t>kary umow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zwłokę w wykonaniu któregokolwiek zamówienia w wysokości 2 % wartości brutto danego zamówienia za każdy rozpoczęty dzień zwło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w przypadku zwłoki w wymianie wadliwych druków na wolne od wad w wysokości 2 % wartości brutto danego zamówienia za każdy rozpoczęty dzień zwłoki, liczony od dnia następnego po wyznaczonym terminie na wymianę materiałów na wolne od wa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Łączna kwota naliczanych kar umownych nie może przekroczyć 10 % maksymalnej wartości umowy, określonej w § 5 ust. 1. W przypadku przekroczenia 10 % maksymalnej wartości umowy </w:t>
      </w:r>
      <w:r>
        <w:rPr/>
        <w:t>Zamawiający</w:t>
      </w:r>
      <w:r>
        <w:rPr>
          <w:b w:val="false"/>
        </w:rPr>
        <w:t xml:space="preserve"> ma prawo odstąpić od umowy z winy </w:t>
      </w:r>
      <w:r>
        <w:rPr/>
        <w:t>Wykonawcy</w:t>
      </w:r>
      <w:r>
        <w:rPr>
          <w:b w:val="false"/>
        </w:rPr>
        <w:t xml:space="preserve">            i naliczyć karę umowną za odstąpienie określoną w ust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przypadku odstąpienia od umowy przez którąkolwiek ze stron leżących po stronie </w:t>
      </w:r>
      <w:r>
        <w:rPr/>
        <w:t>Wykonawcy</w:t>
      </w:r>
      <w:r>
        <w:rPr>
          <w:b w:val="false"/>
        </w:rPr>
        <w:t xml:space="preserve">, </w:t>
      </w:r>
      <w:r>
        <w:rPr/>
        <w:t>Wykonawca</w:t>
      </w:r>
      <w:r>
        <w:rPr>
          <w:b w:val="false"/>
        </w:rPr>
        <w:t xml:space="preserve"> zapłaci </w:t>
      </w:r>
      <w:r>
        <w:rPr/>
        <w:t>Zamawiającemu</w:t>
      </w:r>
      <w:r>
        <w:rPr>
          <w:b w:val="false"/>
        </w:rPr>
        <w:t xml:space="preserve"> karę umowną w wysokości</w:t>
        <w:br/>
        <w:t xml:space="preserve">10 % wartości umowy określonej w § 5 ust. 1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trony będą zwolnione z odpowiedzialności za niewypełnienie swoich zobowiązań zawartych w umowie, jeżeli okoliczności o których mowa w ust.1 będą stanowiły przeszkodę w ich wypełn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może powołać się na okoliczności o których mowa w ust.1 tylko wtedy, gdy poinformuje o tym pisemnie drugą Stronę w ciągu 7 dni roboczych od powstania tych okoliczności.</w:t>
      </w:r>
    </w:p>
    <w:p>
      <w:pPr>
        <w:pStyle w:val="TextBodyIndent"/>
        <w:tabs>
          <w:tab w:val="clear" w:pos="708"/>
          <w:tab w:val="left" w:pos="5760" w:leader="none"/>
          <w:tab w:val="left" w:pos="6120" w:leader="none"/>
          <w:tab w:val="left" w:pos="711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Nadzór nad umową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Osobami uprawnionymi do kontaktu w sprawie realizacji postanowień niniejszej umowy są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………………………………………………………….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:</w:t>
        <w:tab/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miana osób, o których mowa w ust. 1 następuje poprzez e-mailowe powiadomienie Strony i nie stanowi zmiany tre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znajdują się pod adresem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poznan.pl/klauzuladlakontrahent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 znajdują się pod adresem: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pisy końcow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miany umowy oraz wszelkie uzupełnienia jej treści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W sprawach nieuregulowanych postanowieniami niniejszej umowy zastosowanie mają przepisy ustawy Pzp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ałączniki do umowy stanowią jej integralną czę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pory wynikłe przy realizacji niniejszej umowy rozpatrywane będą przez właściwy Sąd Powszechny w Poznani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pisy mające zastosowanie w przypadku realizacji przedmiotu umowy przy pomocy podwykonaw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druk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iejsc, do których będą realizowane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         ...................................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Wzór umowy zatwierdzony przez radę prawnego w dniu ……………. 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7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7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Wzór umowy na  usługę wykonania i dostawy druków zpo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/>
    </w:pPr>
    <w:r>
      <w:rPr>
        <w:rFonts w:cs="Times New Roman" w:ascii="Times New Roman" w:hAnsi="Times New Roman"/>
        <w:i/>
        <w:sz w:val="18"/>
      </w:rPr>
      <w:t>wniosek nr…./OZ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/>
    </w:pPr>
    <w:r>
      <w:rPr>
        <w:rFonts w:cs="Times New Roman" w:ascii="Times New Roman" w:hAnsi="Times New Roman"/>
        <w:i/>
        <w:sz w:val="18"/>
      </w:rPr>
      <w:t>umowa nr…/ZOU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ozycja PZP nr …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4:00Z</dcterms:created>
  <dc:creator>agncie</dc:creator>
  <dc:description/>
  <cp:keywords/>
  <dc:language>en-US</dc:language>
  <cp:lastModifiedBy>Magdalena Chudyka</cp:lastModifiedBy>
  <cp:lastPrinted>2021-05-06T13:19:00Z</cp:lastPrinted>
  <dcterms:modified xsi:type="dcterms:W3CDTF">2021-06-14T15:33:00Z</dcterms:modified>
  <cp:revision>3</cp:revision>
  <dc:subject/>
  <dc:title>WZÓR</dc:title>
</cp:coreProperties>
</file>