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:</w:t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13"/>
        <w:gridCol w:w="1276"/>
        <w:gridCol w:w="832"/>
        <w:gridCol w:w="1579"/>
        <w:gridCol w:w="1958"/>
        <w:gridCol w:w="2825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ogółem*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amsung 85” Q80A QLED 4K Smart TV (2021) (QE85Q80AATXX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amsung 65” Q80A QLED 4K Smart TV (2021) (QE65Q80AATXX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amsung HW-Q800A 3.1.2ch Soundbar (2021) (HW-Q800A/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chwyt na telewiz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amiona długości 91 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Uchwyt wzmacniany na podwójnych ramionach gwarantujący stabilność i bezpieczeńst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ełne 60° obrotu dla telewizora o szerokości do 240 c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Uchwyt z opcją 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rożnej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stala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stalacja także na </w:t>
            </w: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prost ścian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Płynna regulacja 120° w 3-ch punkt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Szeroka płyta ścien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ystem zarządzania kabl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ulowana odległość od ściany: 83 - 91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ksymalna waga TV 65 k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VESA czyli rozstaw otworów montażowych w telewizorze: 100x100, 100x200, 200x100, 200x200, 200x300, 200x400, 300x200, 400x200, 300x300, 300x400, 400x300, 400x400, 600x400, 700x400, 800 x 400 mm - uchwyt pasuje także do wszystkich wartości pośrednich wartości w przedziale 100x100 do 800x400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ulacja obrotu prawo/lewo: 120° w 3-ch punkt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ulacja nachylenia góra/dół: +5° / -10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orekcja błędów montażowych: -5° / +5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ntaż do ściany na 5 kołkach z opcją na więc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ełen zestaw akcesoriów do montażu w tym szablon do odrysowania otworów w ści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olor czar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  <w:t>Akcesoria montażowe uchwytu do ścia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uże mocne wkręty M8X70 6 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ołki rozporowe M10X50 4 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dkładki 4 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  <w:t>Akcesoria montażowe uchwytu do telewizo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Śruba do instalacji telewizora/monitora M4X16 4 sz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uba do instalacji telewizora/monitora M5X16 4 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uba do instalacji telewizora/monitora M6X16 4 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uba do instalacji telewizora/monitora M8X25 4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dkładki do powyższych śrub 4 sz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strukcja w języku polskim, angielskim oraz niemiecki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:</w:t>
      </w:r>
    </w:p>
    <w:tbl>
      <w:tblPr>
        <w:tblW w:w="14828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09"/>
        <w:gridCol w:w="1275"/>
        <w:gridCol w:w="832"/>
        <w:gridCol w:w="1578"/>
        <w:gridCol w:w="1957"/>
        <w:gridCol w:w="3000"/>
        <w:gridCol w:w="10"/>
      </w:tblGrid>
      <w:tr>
        <w:trPr>
          <w:trHeight w:val="94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ogółem*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Producent/ Nazwa/Nazwa na fakturze*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Rally Plus Ultra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Rally Bar Mi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Panel mikrofonowy Ra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Zestaw do montażu Ra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Zestaw do montażu Rally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Hub do mikrofonu Logitech Rally Mic P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Screen 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Zestaw bezprzewodowy MK470 Sl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ogitech Spotlight preze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) wypełnia wykonawcy</w:t>
      </w:r>
    </w:p>
    <w:p>
      <w:pPr>
        <w:pStyle w:val="Normal"/>
        <w:ind w:left="10608" w:firstLine="4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608" w:firstLine="4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608" w:firstLine="4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ind w:left="11016" w:firstLine="4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upoważnionej </w:t>
        <w:br/>
        <w:t xml:space="preserve">do reprezentacji Wykonawcy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:</w:t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13"/>
        <w:gridCol w:w="1276"/>
        <w:gridCol w:w="832"/>
        <w:gridCol w:w="1579"/>
        <w:gridCol w:w="1958"/>
        <w:gridCol w:w="2825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ogółem*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sco Webex Starter plan 4 licencje host na 1 ro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upoważnionej </w:t>
        <w:br/>
        <w:t xml:space="preserve">do reprezentacji Wykonawcy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:</w:t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13"/>
        <w:gridCol w:w="1276"/>
        <w:gridCol w:w="832"/>
        <w:gridCol w:w="1579"/>
        <w:gridCol w:w="1958"/>
        <w:gridCol w:w="2825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ogółem*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HYPERBOOK NH5 ZEN R5-5600H RTX 3050 TI (NH57EK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 15.6" Ekran matowy FullHD IPS 144Hz 90% sRG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 AMD Ryzen 5 5600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 16 GB (1 x 16) DDR4 3200 MHz CL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 SSD 512 GB M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 NVIDIA GeForce RTX 3050Ti 4G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 Windows 10 Pro O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TextBody"/>
      <w:rPr/>
    </w:pPr>
    <w:r>
      <w:rPr>
        <w:rFonts w:cs="Tahoma" w:ascii="Tahoma" w:hAnsi="Tahoma"/>
        <w:b/>
        <w:sz w:val="20"/>
        <w:szCs w:val="20"/>
      </w:rPr>
      <w:t>COZL/DZP/MJ/3413/Z-22/2022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Kosztorys ofertowy</w:t>
      <w:tab/>
      <w:t>- Załącznik nr 1</w:t>
      <w:tab/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2:00Z</dcterms:created>
  <dc:creator>Damian Być</dc:creator>
  <dc:description/>
  <cp:keywords/>
  <dc:language>en-US</dc:language>
  <cp:lastModifiedBy>Damian Być</cp:lastModifiedBy>
  <cp:lastPrinted>2022-02-09T08:57:00Z</cp:lastPrinted>
  <dcterms:modified xsi:type="dcterms:W3CDTF">2022-02-18T07:22:00Z</dcterms:modified>
  <cp:revision>2</cp:revision>
  <dc:subject/>
  <dc:title/>
</cp:coreProperties>
</file>